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活性炭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3</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74</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活性炭是传统而现代的人造材料。自从问世一百年来，活性炭应用领域日益扩展，应用数量不断递增。活性炭广泛应用于工农业生产的各个方面，如石化行业的无碱脱臭（精制脱硫醇）、乙烯脱盐水（精制填料）、催化剂载体（钯、铂、铑等）、水净化及污水处理；电力行业的电厂水质处理及保护；化工行业的化工催化剂及载体、气体净化、溶剂回收及油脂等的脱色、精制；食品行业的饮料、酒类、味精母液及食品的精制、脱色；黄金行业的黄金提取、尾液回收；环保行业的污水处理、废气及有害气体的治理、气体净化；以及相关行业的香烟滤嘴、木地板防潮、吸味、汽车汽油蒸发污染控制，各种浸渍剂液的制备等。活性炭在未来将会有极好的发展前景和广阔的销售市场。活性炭目前在环境保护，工业与民用方面己被大量使用</w:t>
                  </w:r>
                  <w:r>
                    <w:rPr>
                      <w:rFonts w:cs="Arial" w:ascii="Arial" w:hAnsi="Arial"/>
                    </w:rPr>
                    <w:t>,</w:t>
                  </w:r>
                  <w:r>
                    <w:rPr>
                      <w:rFonts w:ascii="Arial" w:hAnsi="Arial" w:cs="Arial"/>
                    </w:rPr>
                    <w:t>并且取得了相当的成效</w:t>
                  </w:r>
                  <w:r>
                    <w:rPr>
                      <w:rFonts w:cs="Arial" w:ascii="Arial" w:hAnsi="Arial"/>
                    </w:rPr>
                    <w:t>,</w:t>
                  </w:r>
                  <w:r>
                    <w:rPr>
                      <w:rFonts w:ascii="Arial" w:hAnsi="Arial" w:cs="Arial"/>
                    </w:rPr>
                    <w:t>然而活性炭在吸附饱合被更换后</w:t>
                  </w:r>
                  <w:r>
                    <w:rPr>
                      <w:rFonts w:cs="Arial" w:ascii="Arial" w:hAnsi="Arial"/>
                    </w:rPr>
                    <w:t>,</w:t>
                  </w:r>
                  <w:r>
                    <w:rPr>
                      <w:rFonts w:ascii="Arial" w:hAnsi="Arial" w:cs="Arial"/>
                    </w:rPr>
                    <w:t>使用单位均将其废弃</w:t>
                  </w:r>
                  <w:r>
                    <w:rPr>
                      <w:rFonts w:cs="Arial" w:ascii="Arial" w:hAnsi="Arial"/>
                    </w:rPr>
                    <w:t>,</w:t>
                  </w:r>
                  <w:r>
                    <w:rPr>
                      <w:rFonts w:ascii="Arial" w:hAnsi="Arial" w:cs="Arial"/>
                    </w:rPr>
                    <w:t>掩埋或烧掉</w:t>
                  </w:r>
                  <w:r>
                    <w:rPr>
                      <w:rFonts w:cs="Arial" w:ascii="Arial" w:hAnsi="Arial"/>
                    </w:rPr>
                    <w:t>,</w:t>
                  </w:r>
                  <w:r>
                    <w:rPr>
                      <w:rFonts w:ascii="Arial" w:hAnsi="Arial" w:cs="Arial"/>
                    </w:rPr>
                    <w:t>造成资源的浪费和对环境的再污染。活性炭吸附是一个物理过程，因此还可以采用高温蒸汽将使用过的活性炭内之杂质进行脱附，并使其恢复原有之活性，以达到重复使用的目的，具有明显的经济效益。再生后的活性炭其用途仍可连续重复使用及再生。目前，治理产品中主要分物理吸附，化学中和及电子电解，在众多的物理吸附型、化学反应型、生物型、电器型等室内净化产品中，</w:t>
                  </w:r>
                  <w:r>
                    <w:rPr>
                      <w:rFonts w:cs="Arial" w:ascii="Arial" w:hAnsi="Arial"/>
                    </w:rPr>
                    <w:t>80%</w:t>
                  </w:r>
                  <w:r>
                    <w:rPr>
                      <w:rFonts w:ascii="Arial" w:hAnsi="Arial" w:cs="Arial"/>
                    </w:rPr>
                    <w:t>的客户首选物理吸附型产品，主要为活性炭类污染吸附剂。原因是消费者担心治理污染的同时会带来二次污染，而空气净化活性炭产品的物理吸附功效众所周知，多年前就应用于防毒面具、工业废气净化等国防及工业领域，技术成熟、安全、可靠。但在民用活性炭产品方面，市场刚刚起步，我公司为适应市场需求，精心研制的载银活性炭，已成为空气净化活性炭的标志性产品，强化了其对室内有害气体的吸附能力兼备解毒能力，价格定位为大众消费品，迎合了消费者心理，填补了市场空白，市场前景看好。</w:t>
                  </w:r>
                </w:p>
                <w:p>
                  <w:pPr>
                    <w:pStyle w:val="Normal"/>
                    <w:spacing w:lineRule="atLeast" w:line="380"/>
                    <w:ind w:firstLine="420"/>
                    <w:rPr>
                      <w:rFonts w:ascii="Arial" w:hAnsi="Arial" w:cs="Arial"/>
                    </w:rPr>
                  </w:pPr>
                  <w:r>
                    <w:rPr>
                      <w:rFonts w:ascii="Arial" w:hAnsi="Arial" w:cs="Arial"/>
                    </w:rPr>
                    <w:t>随着城市装修热的持续升温，由装修引发的室内环境污染问题日益突出，我国目前</w:t>
                  </w:r>
                  <w:r>
                    <w:rPr>
                      <w:rFonts w:cs="Arial" w:ascii="Arial" w:hAnsi="Arial"/>
                    </w:rPr>
                    <w:t>70%</w:t>
                  </w:r>
                  <w:r>
                    <w:rPr>
                      <w:rFonts w:ascii="Arial" w:hAnsi="Arial" w:cs="Arial"/>
                    </w:rPr>
                    <w:t>以上的家庭装修污染超标，污染严重超标达倍的已占到了</w:t>
                  </w:r>
                  <w:r>
                    <w:rPr>
                      <w:rFonts w:cs="Arial" w:ascii="Arial" w:hAnsi="Arial"/>
                    </w:rPr>
                    <w:t>34%</w:t>
                  </w:r>
                  <w:r>
                    <w:rPr>
                      <w:rFonts w:ascii="Arial" w:hAnsi="Arial" w:cs="Arial"/>
                    </w:rPr>
                    <w:t>严重影响了人们的身体健康。每年因室内空气污染所导致的白血病、呼吸道疾病等患者数量不断增加，几乎所有新装修办公室、居室、新购买的车辆都存在着甲醛、苯，</w:t>
                  </w:r>
                  <w:r>
                    <w:rPr>
                      <w:rFonts w:cs="Arial" w:ascii="Arial" w:hAnsi="Arial"/>
                    </w:rPr>
                    <w:t>TVOC</w:t>
                  </w:r>
                  <w:r>
                    <w:rPr>
                      <w:rFonts w:ascii="Arial" w:hAnsi="Arial" w:cs="Arial"/>
                    </w:rPr>
                    <w:t>等污染，有的污染物已超过国家标准几倍到几十倍！每年约有数以万计的人被其夺去生命，室内空气污染已成为威胁现代人类健康的第一杀手。早在</w:t>
                  </w:r>
                  <w:r>
                    <w:rPr>
                      <w:rFonts w:cs="Arial" w:ascii="Arial" w:hAnsi="Arial"/>
                    </w:rPr>
                    <w:t>80</w:t>
                  </w:r>
                  <w:r>
                    <w:rPr>
                      <w:rFonts w:ascii="Arial" w:hAnsi="Arial" w:cs="Arial"/>
                    </w:rPr>
                    <w:t>年代，一些发达国家就建立了专门的组织机构负责空气质量工作，我国国家领导人和相关部门也高度重视。国家的政策支持和引导，庞大的市场需求，使得室内污染治理成为蕴藏巨大商机，污染治理产品被誉为二十一世纪最有前途的投资项目。</w:t>
                  </w:r>
                  <w:r>
                    <w:rPr>
                      <w:rFonts w:cs="Arial" w:ascii="Arial" w:hAnsi="Arial"/>
                    </w:rPr>
                    <w:t>2008</w:t>
                  </w:r>
                  <w:r>
                    <w:rPr>
                      <w:rFonts w:ascii="Arial" w:hAnsi="Arial" w:cs="Arial"/>
                    </w:rPr>
                    <w:t>年室内环保市场规模愈千亿，并以每年</w:t>
                  </w:r>
                  <w:r>
                    <w:rPr>
                      <w:rFonts w:cs="Arial" w:ascii="Arial" w:hAnsi="Arial"/>
                    </w:rPr>
                    <w:t>20%-30%</w:t>
                  </w:r>
                  <w:r>
                    <w:rPr>
                      <w:rFonts w:ascii="Arial" w:hAnsi="Arial" w:cs="Arial"/>
                    </w:rPr>
                    <w:t>的速度迅猛增长，室内环保产业一军突起成为极具亮点的朝阳行业，消费市场前景广阔。</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中国行业研究网、国内外多种相关报刊杂志的基础信息以及专业研究单位等公布、提供的大量的内容翔实、统计精确的资料和数据。报告对我国以及世界活性炭市场运行情况进行了研究分析，并详细论述了领先企业运行情况。通过翔实的数据和充分的论述，从产业层面上剖析产业现状特点，针对产业的供需矛盾阐述了活性炭产业发展的主要问题和影响因素，从多个角度揭示了中国活性炭产业结构与竞争格局。在此基础上对中国活性炭行业的发展趋势给予了细致和审慎的预测论证，全面展示活性炭市场现状，揭示活性炭行业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7754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7754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活性炭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炭的概念</w:t>
                                        </w:r>
                                      </w:p>
                                      <w:p>
                                        <w:pPr>
                                          <w:pStyle w:val="Normal"/>
                                          <w:spacing w:lineRule="atLeast" w:line="380"/>
                                          <w:rPr>
                                            <w:rFonts w:ascii="Arial" w:hAnsi="Arial" w:cs="Arial"/>
                                            <w:color w:val="000000"/>
                                            <w:szCs w:val="21"/>
                                          </w:rPr>
                                        </w:pPr>
                                        <w:r>
                                          <w:rPr>
                                            <w:rFonts w:ascii="Arial" w:hAnsi="Arial" w:cs="Arial"/>
                                            <w:color w:val="000000"/>
                                            <w:szCs w:val="21"/>
                                          </w:rPr>
                                          <w:t>一、活性炭的定义</w:t>
                                        </w:r>
                                      </w:p>
                                      <w:p>
                                        <w:pPr>
                                          <w:pStyle w:val="Normal"/>
                                          <w:spacing w:lineRule="atLeast" w:line="380"/>
                                          <w:rPr>
                                            <w:rFonts w:ascii="Arial" w:hAnsi="Arial" w:cs="Arial"/>
                                            <w:color w:val="000000"/>
                                            <w:szCs w:val="21"/>
                                          </w:rPr>
                                        </w:pPr>
                                        <w:r>
                                          <w:rPr>
                                            <w:rFonts w:ascii="Arial" w:hAnsi="Arial" w:cs="Arial"/>
                                            <w:color w:val="000000"/>
                                            <w:szCs w:val="21"/>
                                          </w:rPr>
                                          <w:t>二、活性炭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炭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炭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活性炭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活性炭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活性炭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活性炭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活性炭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活性炭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活性炭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活性炭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活性炭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活性炭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活性炭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活性炭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活性炭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性炭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活性炭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活性炭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活性炭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活性炭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性炭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活性炭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活性炭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活性炭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活性炭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活性炭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活性炭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活性炭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活性炭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活性炭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活性炭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活性炭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活性炭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活性炭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活性炭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活性炭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活性炭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活性炭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活性炭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活性炭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活性炭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活性炭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活性炭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活性炭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活性炭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活性炭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性炭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活性炭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活性炭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活性炭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活性炭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活性炭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活性炭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活性炭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活性炭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炭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活性炭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活性炭主要潜力品种分析</w:t>
                                        </w:r>
                                      </w:p>
                                      <w:p>
                                        <w:pPr>
                                          <w:pStyle w:val="Normal"/>
                                          <w:spacing w:lineRule="atLeast" w:line="380"/>
                                          <w:rPr>
                                            <w:rFonts w:ascii="Arial" w:hAnsi="Arial" w:cs="Arial"/>
                                            <w:color w:val="000000"/>
                                            <w:szCs w:val="21"/>
                                          </w:rPr>
                                        </w:pPr>
                                        <w:r>
                                          <w:rPr>
                                            <w:rFonts w:ascii="Arial" w:hAnsi="Arial" w:cs="Arial"/>
                                            <w:color w:val="000000"/>
                                            <w:szCs w:val="21"/>
                                          </w:rPr>
                                          <w:t>三、现有活性炭产品竞争策略分析</w:t>
                                        </w:r>
                                      </w:p>
                                      <w:p>
                                        <w:pPr>
                                          <w:pStyle w:val="Normal"/>
                                          <w:spacing w:lineRule="atLeast" w:line="380"/>
                                          <w:rPr>
                                            <w:rFonts w:ascii="Arial" w:hAnsi="Arial" w:cs="Arial"/>
                                            <w:color w:val="000000"/>
                                            <w:szCs w:val="21"/>
                                          </w:rPr>
                                        </w:pPr>
                                        <w:r>
                                          <w:rPr>
                                            <w:rFonts w:ascii="Arial" w:hAnsi="Arial" w:cs="Arial"/>
                                            <w:color w:val="000000"/>
                                            <w:szCs w:val="21"/>
                                          </w:rPr>
                                          <w:t>四、潜力活性炭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炭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活性炭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活性炭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活性炭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活性炭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活性炭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活性炭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活性炭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活性炭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活性炭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活性炭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活性炭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活性炭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活性炭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活性炭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活性炭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活性炭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活性炭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活性炭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活性炭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活性炭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活性炭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活性炭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活性炭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活性炭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活性炭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活性炭产量预测</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活性炭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活性炭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活性炭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活性炭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活性炭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活性炭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活性炭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活性炭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活性炭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活性炭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炭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活性炭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活性炭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活性炭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活性炭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活性炭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活性炭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活性炭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活性炭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活性炭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活性炭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活性炭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活性炭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活性炭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活性炭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活性炭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活性炭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活性炭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活性炭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活性炭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活性炭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活性炭实施品牌战略的意义</w:t>
                                        </w:r>
                                      </w:p>
                                      <w:p>
                                        <w:pPr>
                                          <w:pStyle w:val="Normal"/>
                                          <w:spacing w:lineRule="atLeast" w:line="380"/>
                                          <w:rPr>
                                            <w:rFonts w:ascii="Arial" w:hAnsi="Arial" w:cs="Arial"/>
                                            <w:color w:val="000000"/>
                                            <w:szCs w:val="21"/>
                                          </w:rPr>
                                        </w:pPr>
                                        <w:r>
                                          <w:rPr>
                                            <w:rFonts w:ascii="Arial" w:hAnsi="Arial" w:cs="Arial"/>
                                            <w:color w:val="000000"/>
                                            <w:szCs w:val="21"/>
                                          </w:rPr>
                                          <w:t>三、活性炭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活性炭企业的品牌战略</w:t>
                                        </w:r>
                                      </w:p>
                                      <w:p>
                                        <w:pPr>
                                          <w:pStyle w:val="Normal"/>
                                          <w:spacing w:lineRule="atLeast" w:line="380"/>
                                          <w:rPr>
                                            <w:rFonts w:ascii="Arial" w:hAnsi="Arial" w:cs="Arial"/>
                                            <w:color w:val="000000"/>
                                            <w:szCs w:val="21"/>
                                          </w:rPr>
                                        </w:pPr>
                                        <w:r>
                                          <w:rPr>
                                            <w:rFonts w:ascii="Arial" w:hAnsi="Arial" w:cs="Arial"/>
                                            <w:color w:val="000000"/>
                                            <w:szCs w:val="21"/>
                                          </w:rPr>
                                          <w:t>五、活性炭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炭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活性炭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活性炭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活性炭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活性炭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活性炭产业链分析</w:t>
                                        </w:r>
                                      </w:p>
                                      <w:p>
                                        <w:pPr>
                                          <w:pStyle w:val="Normal"/>
                                          <w:spacing w:lineRule="atLeast" w:line="380"/>
                                          <w:rPr>
                                            <w:rFonts w:ascii="Arial" w:hAnsi="Arial" w:cs="Arial"/>
                                            <w:color w:val="000000"/>
                                            <w:szCs w:val="21"/>
                                          </w:rPr>
                                        </w:pPr>
                                        <w:r>
                                          <w:rPr>
                                            <w:rFonts w:ascii="Arial" w:hAnsi="Arial" w:cs="Arial"/>
                                            <w:color w:val="000000"/>
                                            <w:szCs w:val="21"/>
                                          </w:rPr>
                                          <w:t>图表：国际活性炭市场规模</w:t>
                                        </w:r>
                                      </w:p>
                                      <w:p>
                                        <w:pPr>
                                          <w:pStyle w:val="Normal"/>
                                          <w:spacing w:lineRule="atLeast" w:line="380"/>
                                          <w:rPr>
                                            <w:rFonts w:ascii="Arial" w:hAnsi="Arial" w:cs="Arial"/>
                                            <w:color w:val="000000"/>
                                            <w:szCs w:val="21"/>
                                          </w:rPr>
                                        </w:pPr>
                                        <w:r>
                                          <w:rPr>
                                            <w:rFonts w:ascii="Arial" w:hAnsi="Arial" w:cs="Arial"/>
                                            <w:color w:val="000000"/>
                                            <w:szCs w:val="21"/>
                                          </w:rPr>
                                          <w:t>图表：国际活性炭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活性炭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活性炭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活性炭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活性炭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活性炭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活性炭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活性炭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活性炭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活性炭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活性炭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活性炭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活性炭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炭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炭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炭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炭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炭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炭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炭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炭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炭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炭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炭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炭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炭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炭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炭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炭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炭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炭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炭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炭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炭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炭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炭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炭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炭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炭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炭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炭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炭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活性炭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活性炭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活性炭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活性炭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活性炭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活性炭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活性炭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活性炭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活性炭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活性炭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活性炭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活性炭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活性炭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活性炭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活性炭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活性炭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活性炭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活性炭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活性炭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活性炭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活性炭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活性炭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活性炭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活性炭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活性炭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活性炭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活性炭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活性炭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活性炭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炭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炭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炭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炭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炭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炭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炭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炭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炭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炭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炭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炭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炭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炭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炭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炭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炭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炭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炭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炭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炭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炭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炭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炭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炭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炭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炭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炭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炭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炭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炭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活性炭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活性炭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活性炭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活性炭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活性炭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活性炭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活性炭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活性炭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活性炭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活性炭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活性炭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活性炭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活性炭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活性炭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活性炭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活性炭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活性炭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活性炭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活性炭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活性炭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活性炭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活性炭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活性炭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活性炭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活性炭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活性炭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活性炭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活性炭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活性炭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活性炭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活性炭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活性炭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活性炭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活性炭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活性炭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炭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活性炭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活性炭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活性炭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活性炭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活性炭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活性炭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活性炭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活性炭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活性炭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活性炭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活性炭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活性炭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活性炭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活性炭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活性炭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活性炭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炭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活性炭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活性炭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活性炭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活性炭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活性炭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活性炭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活性炭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活性炭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活性炭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活性炭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活性炭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活性炭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活性炭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活性炭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活性炭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活性炭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活性炭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活性炭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活性炭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活性炭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活性炭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活性炭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活性炭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活性炭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活性炭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活性炭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活性炭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活性炭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活性炭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活性炭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活性炭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活性炭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27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活性炭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炭的概念</w:t>
                                  </w:r>
                                </w:p>
                                <w:p>
                                  <w:pPr>
                                    <w:pStyle w:val="Normal"/>
                                    <w:spacing w:lineRule="atLeast" w:line="380"/>
                                    <w:rPr>
                                      <w:rFonts w:ascii="Arial" w:hAnsi="Arial" w:cs="Arial"/>
                                      <w:color w:val="000000"/>
                                      <w:szCs w:val="21"/>
                                    </w:rPr>
                                  </w:pPr>
                                  <w:r>
                                    <w:rPr>
                                      <w:rFonts w:ascii="Arial" w:hAnsi="Arial" w:cs="Arial"/>
                                      <w:color w:val="000000"/>
                                      <w:szCs w:val="21"/>
                                    </w:rPr>
                                    <w:t>一、活性炭的定义</w:t>
                                  </w:r>
                                </w:p>
                                <w:p>
                                  <w:pPr>
                                    <w:pStyle w:val="Normal"/>
                                    <w:spacing w:lineRule="atLeast" w:line="380"/>
                                    <w:rPr>
                                      <w:rFonts w:ascii="Arial" w:hAnsi="Arial" w:cs="Arial"/>
                                      <w:color w:val="000000"/>
                                      <w:szCs w:val="21"/>
                                    </w:rPr>
                                  </w:pPr>
                                  <w:r>
                                    <w:rPr>
                                      <w:rFonts w:ascii="Arial" w:hAnsi="Arial" w:cs="Arial"/>
                                      <w:color w:val="000000"/>
                                      <w:szCs w:val="21"/>
                                    </w:rPr>
                                    <w:t>二、活性炭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炭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炭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活性炭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活性炭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活性炭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活性炭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活性炭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活性炭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活性炭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活性炭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活性炭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活性炭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活性炭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活性炭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活性炭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性炭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活性炭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活性炭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活性炭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活性炭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性炭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活性炭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活性炭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活性炭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活性炭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活性炭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活性炭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活性炭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活性炭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活性炭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活性炭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活性炭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活性炭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活性炭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活性炭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活性炭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活性炭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活性炭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活性炭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活性炭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活性炭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活性炭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活性炭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活性炭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活性炭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活性炭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性炭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活性炭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活性炭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活性炭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活性炭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活性炭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活性炭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活性炭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活性炭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炭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活性炭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活性炭主要潜力品种分析</w:t>
                                  </w:r>
                                </w:p>
                                <w:p>
                                  <w:pPr>
                                    <w:pStyle w:val="Normal"/>
                                    <w:spacing w:lineRule="atLeast" w:line="380"/>
                                    <w:rPr>
                                      <w:rFonts w:ascii="Arial" w:hAnsi="Arial" w:cs="Arial"/>
                                      <w:color w:val="000000"/>
                                      <w:szCs w:val="21"/>
                                    </w:rPr>
                                  </w:pPr>
                                  <w:r>
                                    <w:rPr>
                                      <w:rFonts w:ascii="Arial" w:hAnsi="Arial" w:cs="Arial"/>
                                      <w:color w:val="000000"/>
                                      <w:szCs w:val="21"/>
                                    </w:rPr>
                                    <w:t>三、现有活性炭产品竞争策略分析</w:t>
                                  </w:r>
                                </w:p>
                                <w:p>
                                  <w:pPr>
                                    <w:pStyle w:val="Normal"/>
                                    <w:spacing w:lineRule="atLeast" w:line="380"/>
                                    <w:rPr>
                                      <w:rFonts w:ascii="Arial" w:hAnsi="Arial" w:cs="Arial"/>
                                      <w:color w:val="000000"/>
                                      <w:szCs w:val="21"/>
                                    </w:rPr>
                                  </w:pPr>
                                  <w:r>
                                    <w:rPr>
                                      <w:rFonts w:ascii="Arial" w:hAnsi="Arial" w:cs="Arial"/>
                                      <w:color w:val="000000"/>
                                      <w:szCs w:val="21"/>
                                    </w:rPr>
                                    <w:t>四、潜力活性炭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炭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活性炭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活性炭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活性炭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活性炭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活性炭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活性炭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活性炭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活性炭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活性炭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活性炭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活性炭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活性炭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活性炭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活性炭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活性炭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活性炭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活性炭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活性炭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活性炭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活性炭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活性炭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活性炭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活性炭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活性炭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活性炭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活性炭产量预测</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活性炭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活性炭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活性炭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活性炭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活性炭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活性炭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活性炭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活性炭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活性炭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活性炭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炭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活性炭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活性炭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活性炭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活性炭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活性炭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活性炭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活性炭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活性炭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活性炭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活性炭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活性炭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活性炭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活性炭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活性炭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活性炭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活性炭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活性炭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活性炭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活性炭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活性炭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活性炭实施品牌战略的意义</w:t>
                                  </w:r>
                                </w:p>
                                <w:p>
                                  <w:pPr>
                                    <w:pStyle w:val="Normal"/>
                                    <w:spacing w:lineRule="atLeast" w:line="380"/>
                                    <w:rPr>
                                      <w:rFonts w:ascii="Arial" w:hAnsi="Arial" w:cs="Arial"/>
                                      <w:color w:val="000000"/>
                                      <w:szCs w:val="21"/>
                                    </w:rPr>
                                  </w:pPr>
                                  <w:r>
                                    <w:rPr>
                                      <w:rFonts w:ascii="Arial" w:hAnsi="Arial" w:cs="Arial"/>
                                      <w:color w:val="000000"/>
                                      <w:szCs w:val="21"/>
                                    </w:rPr>
                                    <w:t>三、活性炭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活性炭企业的品牌战略</w:t>
                                  </w:r>
                                </w:p>
                                <w:p>
                                  <w:pPr>
                                    <w:pStyle w:val="Normal"/>
                                    <w:spacing w:lineRule="atLeast" w:line="380"/>
                                    <w:rPr>
                                      <w:rFonts w:ascii="Arial" w:hAnsi="Arial" w:cs="Arial"/>
                                      <w:color w:val="000000"/>
                                      <w:szCs w:val="21"/>
                                    </w:rPr>
                                  </w:pPr>
                                  <w:r>
                                    <w:rPr>
                                      <w:rFonts w:ascii="Arial" w:hAnsi="Arial" w:cs="Arial"/>
                                      <w:color w:val="000000"/>
                                      <w:szCs w:val="21"/>
                                    </w:rPr>
                                    <w:t>五、活性炭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炭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活性炭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活性炭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活性炭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活性炭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活性炭产业链分析</w:t>
                                  </w:r>
                                </w:p>
                                <w:p>
                                  <w:pPr>
                                    <w:pStyle w:val="Normal"/>
                                    <w:spacing w:lineRule="atLeast" w:line="380"/>
                                    <w:rPr>
                                      <w:rFonts w:ascii="Arial" w:hAnsi="Arial" w:cs="Arial"/>
                                      <w:color w:val="000000"/>
                                      <w:szCs w:val="21"/>
                                    </w:rPr>
                                  </w:pPr>
                                  <w:r>
                                    <w:rPr>
                                      <w:rFonts w:ascii="Arial" w:hAnsi="Arial" w:cs="Arial"/>
                                      <w:color w:val="000000"/>
                                      <w:szCs w:val="21"/>
                                    </w:rPr>
                                    <w:t>图表：国际活性炭市场规模</w:t>
                                  </w:r>
                                </w:p>
                                <w:p>
                                  <w:pPr>
                                    <w:pStyle w:val="Normal"/>
                                    <w:spacing w:lineRule="atLeast" w:line="380"/>
                                    <w:rPr>
                                      <w:rFonts w:ascii="Arial" w:hAnsi="Arial" w:cs="Arial"/>
                                      <w:color w:val="000000"/>
                                      <w:szCs w:val="21"/>
                                    </w:rPr>
                                  </w:pPr>
                                  <w:r>
                                    <w:rPr>
                                      <w:rFonts w:ascii="Arial" w:hAnsi="Arial" w:cs="Arial"/>
                                      <w:color w:val="000000"/>
                                      <w:szCs w:val="21"/>
                                    </w:rPr>
                                    <w:t>图表：国际活性炭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活性炭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活性炭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活性炭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活性炭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活性炭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活性炭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活性炭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活性炭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活性炭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活性炭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活性炭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活性炭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炭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炭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炭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炭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炭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炭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炭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炭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炭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炭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炭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炭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炭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炭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炭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炭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炭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炭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炭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炭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炭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炭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炭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炭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炭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炭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炭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炭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炭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活性炭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活性炭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活性炭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活性炭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活性炭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活性炭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活性炭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活性炭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活性炭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活性炭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活性炭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活性炭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活性炭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活性炭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活性炭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活性炭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活性炭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活性炭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活性炭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活性炭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活性炭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活性炭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活性炭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活性炭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活性炭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活性炭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活性炭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活性炭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活性炭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炭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炭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炭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炭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炭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炭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炭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炭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炭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炭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炭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炭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炭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炭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炭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炭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炭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炭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炭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炭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炭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炭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炭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炭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炭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炭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炭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炭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炭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炭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炭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活性炭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活性炭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活性炭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活性炭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活性炭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活性炭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活性炭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活性炭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活性炭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活性炭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活性炭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活性炭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活性炭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活性炭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活性炭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活性炭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活性炭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活性炭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活性炭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活性炭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活性炭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活性炭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活性炭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活性炭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活性炭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活性炭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活性炭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活性炭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活性炭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活性炭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活性炭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活性炭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活性炭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活性炭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活性炭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炭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活性炭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活性炭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活性炭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活性炭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活性炭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活性炭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活性炭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活性炭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活性炭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活性炭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活性炭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活性炭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活性炭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活性炭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活性炭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活性炭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炭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活性炭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活性炭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活性炭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活性炭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活性炭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活性炭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活性炭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活性炭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活性炭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活性炭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活性炭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活性炭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活性炭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活性炭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活性炭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活性炭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活性炭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活性炭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活性炭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活性炭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活性炭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活性炭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活性炭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活性炭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活性炭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活性炭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活性炭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活性炭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活性炭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活性炭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活性炭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活性炭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07T07:30:00Z</dcterms:modified>
  <cp:revision>21</cp:revision>
  <dc:subject/>
  <dc:title/>
</cp:coreProperties>
</file>