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润滑油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由美国次贷危机引发的金融危机蔓延全球！金融和房产业在这场危机中跌宕起伏！中国润滑油市场的波及程度如何？企业生存现状怎样？请您与我们一起进入润滑油市场图文结合的表观世界，专业、深度观察，寻找动因，洞悉润滑油市场现状……</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ascii="Arial" w:hAnsi="Arial" w:cs="Arial"/>
                    </w:rPr>
                    <w:t>您想知道润滑油行业的竞争现状吗？您想了解润滑油市场未来的竞争趋势吗？</w:t>
                  </w:r>
                  <w:r>
                    <w:rPr>
                      <w:rFonts w:cs="Arial" w:ascii="Arial" w:hAnsi="Arial"/>
                    </w:rPr>
                    <w:t>2008</w:t>
                  </w:r>
                  <w:r>
                    <w:rPr>
                      <w:rFonts w:ascii="Arial" w:hAnsi="Arial" w:cs="Arial"/>
                    </w:rPr>
                    <w:t>年润滑油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r>
                    <w:rPr>
                      <w:rFonts w:ascii="Arial" w:hAnsi="Arial" w:cs="Arial" w:eastAsia="Arial"/>
                    </w:rPr>
                    <w:t xml:space="preserve">  </w:t>
                  </w:r>
                  <w:r>
                    <w:rPr>
                      <w:rFonts w:ascii="Arial" w:hAnsi="Arial" w:cs="Arial"/>
                    </w:rPr>
                    <w:t>市场发生变革，企业如何做好变革时期的营销，当前全球化趋势下，润滑油行业的营销有何特点？不同的营销策略会带来什么不一样的影响？行业内的成功案例为您一一深度解析……您将在本部份尽析市场营销技巧，品牌公司营销策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润滑油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润滑油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影响下中国润滑油行业机遇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润滑油行业应对金融危机的策略</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润滑油市场影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对中国润滑油市场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背景下润滑油市场机遇与挑战</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润滑油企业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润滑油企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润滑油企业应对金融危机的策略</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润滑油市场</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润滑油市场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润滑油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滑油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原油价格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生产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生产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油区域市场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产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润滑油行业销售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润滑油价格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对外贸易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进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进口形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进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进口来源地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进口特点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出口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出口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出口情况</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出口特点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润滑油区域市场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主要品牌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品牌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润滑油市场</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用润滑油市场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用润滑油市场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用车润滑油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车用润滑油高端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车用润滑油高端市场格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润滑油市场</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润滑油市场</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链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润滑油的分析及检测实验环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终端市场调查</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竞争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土润滑油企业竞争策略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品牌及领先企业</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16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17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17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环境</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非国营贸易企业进口允许量申领制</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润滑油行业发展趋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市场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润滑油市场增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Ⅲ类基础油市场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润滑油消费市场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润滑油市场消费量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几年中国润滑油市场增长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预测</w:t>
                                        </w:r>
                                        <w:r>
                                          <w:rPr>
                                            <w:rFonts w:cs="Arial" w:ascii="Arial" w:hAnsi="Arial"/>
                                            <w:color w:val="000000"/>
                                            <w:szCs w:val="21"/>
                                          </w:rPr>
                                          <w:t>22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润滑油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用润滑油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对中国润滑油市场影响预测</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智利润滑油市场各品牌市场占有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润滑油供需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润滑油基础油进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基础油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基础油价格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产量统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量及同比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滑油产量及同比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润滑油产量及同比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润滑油进口数量、进口金额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润滑油进口数量、进口金额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新加坡进口润滑油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香港进口润滑油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韩国进口润滑油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日本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美国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德国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台湾省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越南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法国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比利时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加拿大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泰国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马来西亚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英国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荷兰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澳大利亚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印度尼西亚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典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西班牙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士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意大利进口润滑油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进口（按来源国）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数量、进口金额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来源国排名及进口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贸易方式排名及进口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关区排名及进口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收发货地排名进口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润滑油进口数量、进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润滑油进口数量、进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润滑油出口数量、出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润滑油出口数量、出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润滑油出口数量、出口金额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数量、出口金额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目的国排名及出口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贸易方式排名及出口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关区排名及出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收发货地排名及出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润滑油产量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润滑油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润滑油企业数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润滑油进口数量、进口金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润滑油出口数量、出口金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润滑油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润滑油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润滑油企业数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润滑油进口数量、进口金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润滑油出口数量、出口金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润滑油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润滑油产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润滑油企业数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润滑油进口数量、进口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润滑油出口数量、出口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外主要国家废润滑油再生行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废润滑油再生行业的发展影响因素</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石油进口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中国废润滑油市场容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消费者经常使用的润滑油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消费者最倾向使用的润滑油品牌</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在同级别产品中，消费者选择润滑油的第一要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消费者更换汽车润滑油的里程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消费者通常使用润滑油的价格区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汽车润滑油购买地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消费者了解润滑油相关信息的渠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东莞车用润滑油市场调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全球十大润滑油企业最新排名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壳牌在亚太新兴市场的业务增长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壳牌润滑油美国市场表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壳牌公司润滑油销量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道达尔集团的营业收入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５００强企业道达尔集团排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城润滑油品牌价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拉玛依润滑油厂润滑油销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暂行技术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基础油组分的典型分析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综合性能台架实验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配方油的理化性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生产总值及增长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第一产业、第二产业、第三产业增加值</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全国粮食播种面积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不同所有制企业增加值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轻重工业增加值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工业分地区增加值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全社会固定资产投资及增长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城镇固定资产投资及增长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农村固定资产投资及增长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社会消费品零售总额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各行业社会消费品零售总额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居民消费价格上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进出口总额及增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出口总额及增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进口总额及增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润滑油需求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润滑油需求结构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润滑油需求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润滑油市场容量预测</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润滑油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润滑油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影响下中国润滑油行业机遇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润滑油行业应对金融危机的策略</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润滑油市场影响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金融危机对中国润滑油市场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背景下润滑油市场机遇与挑战</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润滑油企业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润滑油企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润滑油企业应对金融危机的策略</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润滑油市场</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润滑油市场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润滑油市场在全球市场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润滑油市场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润滑油行业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企业参与全球化竞争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润滑油企业参与全球化竞争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润滑油企业全球化竞争优劣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润滑油企业全球化竞争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润滑油参与中国市场竞争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润滑油参与中国市场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润滑油参与中国市场优劣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外资润滑油参与中国市场竞争趋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应对全球化发展策略</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润滑油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滑油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原油价格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润滑油市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润滑油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亚太地区润滑油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润滑油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润滑油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润滑油市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润滑油市场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润滑油市场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润滑油销售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润滑油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智利润滑油品市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俄罗斯润滑油市场</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润滑油产品结构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基础油生产和供应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润滑油行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市场走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润滑油产品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生产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生产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油区域市场产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产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润滑油行业销售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润滑油企业销售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润滑油价格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产润滑油品牌销售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润滑油行业对外贸易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进口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进口形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进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进口来源地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进口特点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润滑油出口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出口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润滑油出口情况</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出口特点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7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润滑油区域市场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润滑油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主要品牌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滑油市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润滑油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主要品牌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润滑油市场</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用润滑油市场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用润滑油市场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用车润滑油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高端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车用润滑油高端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车用润滑油高端市场格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面临的机遇和挑战</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润滑油市场</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润滑油市场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润滑油行业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船用润滑油企业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高端船用润滑油行业发展</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润滑油市场</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润滑油行业发展</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废润滑油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废润滑油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润滑油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废润滑油容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废润滑油市场特点</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负荷润滑油市场</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润滑油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润滑油市场竞争</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链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润滑油中的基础油业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润滑油中的添加剂业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润滑油的调合、罐装、包装</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润滑油的分析及检测实验环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润滑系统及润滑油更换设备制造商</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润滑油的研发机构及认证组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润滑油的销售与回收、利用</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营销渠道及案例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营销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石化润滑油销售模式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昆仑润滑油营销渠道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润滑油经销商品牌运作误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渠道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润滑油跨国巨头的营销策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壳牌润滑油营销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润滑油产品的包装差异化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润滑油淡季销量提升攻略</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终端市场调查</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消费市场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润滑油消费市场调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润滑油市场消费认知度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车用润滑油市场调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工业润滑油市场调查</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14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市场竞争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竞争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润滑油企业竞争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民族润滑油品牌竞争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润滑油企业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竞争新格局</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高端市场竞争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土润滑油企业竞争策略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品牌及领先企业</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 xml:space="preserve">/ </w:t>
                                  </w:r>
                                  <w:r>
                                    <w:rPr>
                                      <w:rFonts w:ascii="Arial" w:hAnsi="Arial" w:cs="Arial"/>
                                      <w:color w:val="000000"/>
                                      <w:szCs w:val="21"/>
                                    </w:rPr>
                                    <w:t>皇家荷兰</w:t>
                                  </w:r>
                                  <w:r>
                                    <w:rPr>
                                      <w:rFonts w:cs="Arial" w:ascii="Arial" w:hAnsi="Arial"/>
                                      <w:color w:val="000000"/>
                                      <w:szCs w:val="21"/>
                                    </w:rPr>
                                    <w:t>/</w:t>
                                  </w:r>
                                  <w:r>
                                    <w:rPr>
                                      <w:rFonts w:ascii="Arial" w:hAnsi="Arial" w:cs="Arial"/>
                                      <w:color w:val="000000"/>
                                      <w:szCs w:val="21"/>
                                    </w:rPr>
                                    <w:t>壳牌公司集团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w:t>
                                  </w:r>
                                  <w:r>
                                    <w:rPr>
                                      <w:rFonts w:ascii="Arial" w:hAnsi="Arial" w:cs="Arial"/>
                                      <w:color w:val="000000"/>
                                      <w:szCs w:val="21"/>
                                    </w:rPr>
                                    <w:t>埃克森美孚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16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雪佛龙公司</w:t>
                                  </w:r>
                                  <w:r>
                                    <w:rPr>
                                      <w:rFonts w:cs="Arial" w:ascii="Arial" w:hAnsi="Arial"/>
                                      <w:color w:val="000000"/>
                                      <w:szCs w:val="21"/>
                                    </w:rPr>
                                    <w:t>(Chevron Corporation)17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道达尔</w:t>
                                  </w:r>
                                  <w:r>
                                    <w:rPr>
                                      <w:rFonts w:cs="Arial" w:ascii="Arial" w:hAnsi="Arial"/>
                                      <w:color w:val="000000"/>
                                      <w:szCs w:val="21"/>
                                    </w:rPr>
                                    <w:t>/</w:t>
                                  </w:r>
                                  <w:r>
                                    <w:rPr>
                                      <w:rFonts w:ascii="Arial" w:hAnsi="Arial" w:cs="Arial"/>
                                      <w:color w:val="000000"/>
                                      <w:szCs w:val="21"/>
                                    </w:rPr>
                                    <w:t>道达尔公司</w:t>
                                  </w:r>
                                  <w:r>
                                    <w:rPr>
                                      <w:rFonts w:cs="Arial" w:ascii="Arial" w:hAnsi="Arial"/>
                                      <w:color w:val="000000"/>
                                      <w:szCs w:val="21"/>
                                    </w:rPr>
                                    <w:t>(TOTAL)17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及优势企业竞争力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润滑油</w:t>
                                  </w:r>
                                  <w:r>
                                    <w:rPr>
                                      <w:rFonts w:cs="Arial" w:ascii="Arial" w:hAnsi="Arial"/>
                                      <w:color w:val="000000"/>
                                      <w:szCs w:val="21"/>
                                    </w:rPr>
                                    <w:t>/</w:t>
                                  </w:r>
                                  <w:r>
                                    <w:rPr>
                                      <w:rFonts w:ascii="Arial" w:hAnsi="Arial" w:cs="Arial"/>
                                      <w:color w:val="000000"/>
                                      <w:szCs w:val="21"/>
                                    </w:rPr>
                                    <w:t>中国石油化工股份有限公司长城润滑油分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润滑油</w:t>
                                  </w:r>
                                  <w:r>
                                    <w:rPr>
                                      <w:rFonts w:cs="Arial" w:ascii="Arial" w:hAnsi="Arial"/>
                                      <w:color w:val="000000"/>
                                      <w:szCs w:val="21"/>
                                    </w:rPr>
                                    <w:t>/</w:t>
                                  </w:r>
                                  <w:r>
                                    <w:rPr>
                                      <w:rFonts w:ascii="Arial" w:hAnsi="Arial" w:cs="Arial"/>
                                      <w:color w:val="000000"/>
                                      <w:szCs w:val="21"/>
                                    </w:rPr>
                                    <w:t>中国石油天然气股份有限公司润滑油分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润滑油茂名分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中国天然气有限公司大连润滑油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公司克拉玛依润滑油厂</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cs="Arial" w:ascii="Arial" w:hAnsi="Arial"/>
                                      <w:b/>
                                      <w:color w:val="000000"/>
                                      <w:szCs w:val="21"/>
                                    </w:rPr>
                                    <w:t>183</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行业投资环境</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策环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润滑油、润滑油基础油出口管理政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油非国营贸易企业进口允许量申领制</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环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重载车专用柴油机油的研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润滑油白土精制过滤优化项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润滑油技术发展方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润滑设备润滑技术的发展方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经济环境</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行业发展趋势及预测</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润滑油行业发展趋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润滑油行业技术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润滑油市场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润滑油市场竞争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润滑油市场需求方向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市场发展趋势及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市场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润滑油市场增长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Ⅲ类基础油市场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润滑油消费市场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供需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润滑油市场消费量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几年中国润滑油市场增长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发展预测</w:t>
                                  </w:r>
                                  <w:r>
                                    <w:rPr>
                                      <w:rFonts w:cs="Arial" w:ascii="Arial" w:hAnsi="Arial"/>
                                      <w:color w:val="000000"/>
                                      <w:szCs w:val="21"/>
                                    </w:rPr>
                                    <w:t>22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市场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润滑油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用润滑油市场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对中国润滑油市场影响预测</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智利润滑油市场各品牌市场占有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润滑油供需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润滑油基础油进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产基础油价格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基础油价格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产量统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产量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量及同比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东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华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东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北地区滑油产量及同比增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南地区滑油产量及同比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润滑油产量及同比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润滑油进口数量、进口金额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润滑油进口数量、进口金额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润滑油进口数量、进口金额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润滑油进口数量、进口金额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新加坡进口润滑油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香港进口润滑油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韩国进口润滑油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日本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美国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德国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台湾省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越南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法国进口润滑油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比利时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加拿大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泰国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马来西亚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英国进口润滑油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荷兰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澳大利亚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印度尼西亚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典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西班牙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瑞士进口润滑油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意大利进口润滑油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润滑油进口（按来源国）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数量、进口金额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来源国排名及进口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贸易方式排名及进口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关区排名及进口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进口收发货地排名进口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润滑油进口数量、进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润滑油进口数量、进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润滑油出口数量、出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润滑油出口数量、出口金额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润滑油出口数量、出口金额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数量、出口金额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目的国排名及出口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贸易方式排名及出口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关区排名及出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润滑油出口收发货地排名及出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润滑油产量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润滑油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润滑油企业数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润滑油进口数量、进口金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润滑油出口数量、出口金额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润滑油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润滑油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润滑油企业数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润滑油进口数量、进口金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润滑油出口数量、出口金额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润滑油产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润滑油产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润滑油企业数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润滑油进口数量、进口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润滑油出口数量、出口金额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外主要国家废润滑油再生行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废润滑油再生行业的发展影响因素</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石油进口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中国废润滑油市场容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消费者经常使用的润滑油品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消费者最倾向使用的润滑油品牌</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在同级别产品中，消费者选择润滑油的第一要素</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消费者更换汽车润滑油的里程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消费者通常使用润滑油的价格区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汽车润滑油购买地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消费者了解润滑油相关信息的渠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东莞车用润滑油市场调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全球十大润滑油企业最新排名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壳牌在亚太新兴市场的业务增长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壳牌润滑油美国市场表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壳牌公司润滑油销量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道达尔集团的营业收入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球５００强企业道达尔集团排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城润滑油品牌价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拉玛依润滑油厂润滑油销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暂行技术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基础油组分的典型分析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I650</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BS</w:t>
                                  </w:r>
                                  <w:r>
                                    <w:rPr>
                                      <w:rFonts w:ascii="Arial" w:hAnsi="Arial" w:cs="Arial"/>
                                      <w:color w:val="000000"/>
                                      <w:szCs w:val="21"/>
                                    </w:rPr>
                                    <w:t>、</w:t>
                                  </w:r>
                                  <w:r>
                                    <w:rPr>
                                      <w:rFonts w:cs="Arial" w:ascii="Arial" w:hAnsi="Arial"/>
                                      <w:color w:val="000000"/>
                                      <w:szCs w:val="21"/>
                                    </w:rPr>
                                    <w:t>HVI400</w:t>
                                  </w:r>
                                  <w:r>
                                    <w:rPr>
                                      <w:rFonts w:ascii="Arial" w:hAnsi="Arial" w:cs="Arial"/>
                                      <w:color w:val="000000"/>
                                      <w:szCs w:val="21"/>
                                    </w:rPr>
                                    <w:t>基础油比例的调整</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综合性能台架实验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全配方油的理化性能</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生产总值及增长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第一产业、第二产业、第三产业增加值</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全国粮食播种面积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不同所有制企业增加值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轻重工业增加值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工业分地区增加值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全社会固定资产投资及增长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城镇固定资产投资及增长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农村固定资产投资及增长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社会消费品零售总额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各行业社会消费品零售总额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居民消费价格上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进出口总额及增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出口总额及增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进口总额及增长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润滑油需求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润滑油需求结构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润滑油需求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润滑油市场容量预测</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58:00Z</dcterms:modified>
  <cp:revision>23</cp:revision>
  <dc:subject/>
  <dc:title/>
</cp:coreProperties>
</file>