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美白产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美白产品市场调研及投资咨询报告》依托我们多年对美白产品行业的研究，结合美白产品行业历年供需关系变化规律，对美白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美白产品市场调研及投资咨询报告》对我国美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白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白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白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产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白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白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白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白产品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白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白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白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白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白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白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白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白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白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产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白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白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白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白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白产品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白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白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白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白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白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15:00Z</dcterms:modified>
  <cp:revision>24</cp:revision>
  <dc:subject/>
  <dc:title/>
</cp:coreProperties>
</file>