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面霜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面霜市场调研及投资咨询报告》依托我们多年对面霜行业的研究，结合面霜行业历年供需关系变化规律，对面霜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面霜市场调研及投资咨询报告》对我国面霜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面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面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面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面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面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霜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面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面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霜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霜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霜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面霜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面霜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霜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面霜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面霜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面霜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面霜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面霜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面霜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面霜行业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蓝之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舒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宜本草八杯水面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面霜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面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面霜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面霜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面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面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面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面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面霜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面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面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面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面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面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霜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面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面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霜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霜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霜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面霜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面霜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霜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面霜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面霜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面霜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面霜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面霜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面霜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面霜行业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蓝之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舒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宜本草八杯水面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面霜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面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面霜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面霜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面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面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面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面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面霜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7:13:00Z</dcterms:modified>
  <cp:revision>24</cp:revision>
  <dc:subject/>
  <dc:title/>
</cp:coreProperties>
</file>