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男士护肤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男士护肤品市场调研及投资咨询报告》依托我们多年对男士护肤品行业的研究，结合男士护肤品行业历年供需关系变化规律，对男士护肤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男士护肤品市场调研及投资咨询报告》对我国男士护肤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士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护肤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士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护肤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护肤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护肤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士护肤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士护肤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护肤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护肤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欧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护肤品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士护肤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护肤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士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护肤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士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护肤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护肤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护肤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护肤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士护肤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士护肤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护肤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护肤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欧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护肤品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士护肤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护肤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03:00Z</dcterms:modified>
  <cp:revision>24</cp:revision>
  <dc:subject/>
  <dc:title/>
</cp:coreProperties>
</file>