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乳液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乳液市场调研及投资咨询报告》依托我们多年对乳液行业的研究，结合乳液行业历年供需关系变化规律，对乳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乳液市场调研及投资咨询报告》对我国乳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乳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乳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乳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乳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乳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乳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乳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乳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乳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乳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乳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乳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思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肤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乳液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乳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乳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乳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乳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乳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乳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乳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乳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乳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乳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乳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乳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乳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乳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思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肤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乳液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乳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乳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05:00Z</dcterms:modified>
  <cp:revision>24</cp:revision>
  <dc:subject/>
  <dc:title/>
</cp:coreProperties>
</file>