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爽肤水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爽肤水市场调研及投资咨询报告》依托我们多年对爽肤水行业的研究，结合爽肤水行业历年供需关系变化规律，对爽肤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爽肤水市场调研及投资咨询报告》对我国爽肤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爽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爽肤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爽肤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爽肤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爽肤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肤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爽肤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肤水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爽肤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爽肤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肤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肤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肤水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爽肤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爽肤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爽肤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爽肤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爽肤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爽肤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爽肤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爽肤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爽肤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爽肤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肤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爽肤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爽肤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爽肤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爽肤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爽肤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爽肤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爽肤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爽肤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爽肤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爽肤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爽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爽肤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爽肤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爽肤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爽肤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肤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爽肤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肤水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爽肤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爽肤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肤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肤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肤水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爽肤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爽肤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爽肤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爽肤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爽肤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爽肤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爽肤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爽肤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爽肤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爽肤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肤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爽肤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爽肤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爽肤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爽肤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爽肤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爽肤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爽肤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爽肤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爽肤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爽肤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53:00Z</dcterms:modified>
  <cp:revision>24</cp:revision>
  <dc:subject/>
  <dc:title/>
</cp:coreProperties>
</file>