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洗衣液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洗衣液市场调研及投资咨询报告》依托我们多年对洗衣液行业的研究，结合洗衣液行业历年供需关系变化规律，对洗衣液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洗衣液市场调研及投资咨询报告》对我国洗衣液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衣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洗衣液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液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洗衣液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洗衣液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液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洗衣液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洗衣液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液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液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液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洗衣液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液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衣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洗衣液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洗衣液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洗衣液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洗衣液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液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洗衣液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洗衣液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液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w:t>
                                        </w:r>
                                        <w:r>
                                          <w:rPr>
                                            <w:rFonts w:ascii="Arial" w:hAnsi="Arial" w:cs="Arial"/>
                                            <w:color w:val="000000"/>
                                            <w:szCs w:val="21"/>
                                          </w:rPr>
                                          <w:t>丝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新</w:t>
                                        </w:r>
                                        <w:r>
                                          <w:rPr>
                                            <w:rFonts w:cs="Arial" w:ascii="Arial" w:hAnsi="Arial"/>
                                            <w:color w:val="000000"/>
                                            <w:szCs w:val="21"/>
                                          </w:rPr>
                                          <w:t>-</w:t>
                                        </w:r>
                                        <w:r>
                                          <w:rPr>
                                            <w:rFonts w:ascii="Arial" w:hAnsi="Arial" w:cs="Arial"/>
                                            <w:color w:val="000000"/>
                                            <w:szCs w:val="21"/>
                                          </w:rPr>
                                          <w:t>威洁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汰渍</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衣液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衣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液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洗衣液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洗衣液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衣液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衣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洗衣液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液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衣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洗衣液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液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洗衣液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洗衣液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液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洗衣液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洗衣液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液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液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液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洗衣液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液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衣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洗衣液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洗衣液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洗衣液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洗衣液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液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洗衣液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洗衣液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液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w:t>
                                  </w:r>
                                  <w:r>
                                    <w:rPr>
                                      <w:rFonts w:ascii="Arial" w:hAnsi="Arial" w:cs="Arial"/>
                                      <w:color w:val="000000"/>
                                      <w:szCs w:val="21"/>
                                    </w:rPr>
                                    <w:t>丝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新</w:t>
                                  </w:r>
                                  <w:r>
                                    <w:rPr>
                                      <w:rFonts w:cs="Arial" w:ascii="Arial" w:hAnsi="Arial"/>
                                      <w:color w:val="000000"/>
                                      <w:szCs w:val="21"/>
                                    </w:rPr>
                                    <w:t>-</w:t>
                                  </w:r>
                                  <w:r>
                                    <w:rPr>
                                      <w:rFonts w:ascii="Arial" w:hAnsi="Arial" w:cs="Arial"/>
                                      <w:color w:val="000000"/>
                                      <w:szCs w:val="21"/>
                                    </w:rPr>
                                    <w:t>威洁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汰渍</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衣液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衣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液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洗衣液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洗衣液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衣液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衣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衣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洗衣液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液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8:16:00Z</dcterms:modified>
  <cp:revision>24</cp:revision>
  <dc:subject/>
  <dc:title/>
</cp:coreProperties>
</file>