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眼线笔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2</w:t>
                  </w:r>
                  <w:r>
                    <w:rPr>
                      <w:rFonts w:ascii="Arial" w:hAnsi="Arial" w:cs="Arial"/>
                    </w:rPr>
                    <w:t>年我国眼线笔市场调研及投资咨询报告》依托我们多年对眼线笔行业的研究，结合眼线笔行业历年供需关系变化规律，对眼线笔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2012</w:t>
                  </w:r>
                  <w:r>
                    <w:rPr>
                      <w:rFonts w:ascii="Arial" w:hAnsi="Arial" w:cs="Arial"/>
                    </w:rPr>
                    <w:t>年我国眼线笔市场调研及投资咨询报告》对我国眼线笔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该报告完成于</w:t>
                  </w:r>
                  <w:r>
                    <w:rPr>
                      <w:rFonts w:cs="Arial" w:ascii="Arial" w:hAnsi="Arial"/>
                    </w:rPr>
                    <w:t>2009</w:t>
                  </w:r>
                  <w:r>
                    <w:rPr>
                      <w:rFonts w:ascii="Arial" w:hAnsi="Arial" w:cs="Arial"/>
                    </w:rPr>
                    <w:t>年</w:t>
                  </w:r>
                  <w:r>
                    <w:rPr>
                      <w:rFonts w:cs="Arial" w:ascii="Arial" w:hAnsi="Arial"/>
                    </w:rPr>
                    <w:t>5</w:t>
                  </w:r>
                  <w:r>
                    <w:rPr>
                      <w:rFonts w:ascii="Arial" w:hAnsi="Arial" w:cs="Arial"/>
                    </w:rPr>
                    <w:t>月，数据载止日期为</w:t>
                  </w:r>
                  <w:r>
                    <w:rPr>
                      <w:rFonts w:cs="Arial" w:ascii="Arial" w:hAnsi="Arial"/>
                    </w:rPr>
                    <w:t>2009</w:t>
                  </w:r>
                  <w:r>
                    <w:rPr>
                      <w:rFonts w:ascii="Arial" w:hAnsi="Arial" w:cs="Arial"/>
                    </w:rPr>
                    <w:t>年</w:t>
                  </w:r>
                  <w:r>
                    <w:rPr>
                      <w:rFonts w:cs="Arial" w:ascii="Arial" w:hAnsi="Arial"/>
                    </w:rPr>
                    <w:t>4</w:t>
                  </w:r>
                  <w:r>
                    <w:rPr>
                      <w:rFonts w:ascii="Arial" w:hAnsi="Arial" w:cs="Arial"/>
                    </w:rPr>
                    <w:t>月。</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02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02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眼线笔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眼线笔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眼线笔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眼线笔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眼线笔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线笔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眼线笔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眼线笔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眼线笔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眼线笔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线笔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线笔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眼线笔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眼线笔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眼线笔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眼线笔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眼线笔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眼线笔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眼线笔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眼线笔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眼线笔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眼线笔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眼线笔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眼线笔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A.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露华浓</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宝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ZA</w:t>
                                        </w:r>
                                        <w:r>
                                          <w:rPr>
                                            <w:rFonts w:ascii="Arial" w:hAnsi="Arial" w:cs="Arial"/>
                                            <w:color w:val="000000"/>
                                            <w:szCs w:val="21"/>
                                          </w:rPr>
                                          <w:t>姬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欧莱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眼线笔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线笔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眼线笔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眼线笔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线笔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眼线笔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眼线笔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眼线笔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眼线笔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眼线笔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眼线笔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线笔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眼线笔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线笔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眼线笔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眼线笔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眼线笔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眼线笔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眼线笔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线笔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眼线笔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眼线笔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眼线笔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眼线笔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线笔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线笔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眼线笔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眼线笔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眼线笔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眼线笔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眼线笔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眼线笔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眼线笔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眼线笔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眼线笔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眼线笔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眼线笔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眼线笔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A.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露华浓</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宝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ZA</w:t>
                                  </w:r>
                                  <w:r>
                                    <w:rPr>
                                      <w:rFonts w:ascii="Arial" w:hAnsi="Arial" w:cs="Arial"/>
                                      <w:color w:val="000000"/>
                                      <w:szCs w:val="21"/>
                                    </w:rPr>
                                    <w:t>姬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欧莱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眼线笔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线笔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眼线笔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眼线笔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线笔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眼线笔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眼线笔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眼线笔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眼线笔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眼线笔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眼线笔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线笔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眼线笔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线笔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0T08:33:00Z</dcterms:modified>
  <cp:revision>24</cp:revision>
  <dc:subject/>
  <dc:title/>
</cp:coreProperties>
</file>