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眼线液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眼线液市场调研及投资咨询报告》依托我们多年对眼线液行业的研究，结合眼线液行业历年供需关系变化规律，对眼线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眼线液市场调研及投资咨询报告》对我国眼线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线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线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线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线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眼线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线液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线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眼线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液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线液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线液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线液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液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线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线液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线液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眼线液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眼线液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液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线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眼线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线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线液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线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线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眼线液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眼线液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线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线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线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线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线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线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线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线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眼线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线液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线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眼线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液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线液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线液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线液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液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线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线液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眼线液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眼线液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眼线液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液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线液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眼线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线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V</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线液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线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线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眼线液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眼线液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眼线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眼线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眼线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线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31:00Z</dcterms:modified>
  <cp:revision>24</cp:revision>
  <dc:subject/>
  <dc:title/>
</cp:coreProperties>
</file>