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液体电蚊香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液体电蚊香市场调研及投资咨询报告》依托我们多年对液体电蚊香行业的研究，结合液体电蚊香行业历年供需关系变化规律，对液体电蚊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液体电蚊香市场调研及投资咨询报告》对我国液体电蚊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电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电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电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电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液体电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电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电蚊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液体电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电蚊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电蚊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电蚊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电蚊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液体电蚊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液体电蚊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电蚊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电蚊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电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榄菊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盾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电蚊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电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电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液体电蚊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电蚊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电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电蚊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电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电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电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电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电蚊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电蚊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电蚊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液体电蚊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电蚊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电蚊香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液体电蚊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电蚊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电蚊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电蚊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电蚊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电蚊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液体电蚊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液体电蚊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电蚊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电蚊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电蚊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榄菊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盾液体电蚊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电蚊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电蚊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电蚊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电蚊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蚊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液体电蚊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电蚊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电蚊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电蚊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电蚊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电蚊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电蚊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电蚊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电蚊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10:00Z</dcterms:modified>
  <cp:revision>24</cp:revision>
  <dc:subject/>
  <dc:title/>
</cp:coreProperties>
</file>