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保湿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保湿霜市场调研及投资咨询报告》依托我们多年对保湿霜行业的研究，结合保湿霜行业历年供需关系变化规律，对保湿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保湿霜市场调研及投资咨询报告》对我国保湿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湿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湿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湿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湿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湿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湿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雪芦荟保湿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泊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湿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湿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湿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湿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湿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湿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湿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湿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湿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湿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湿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湿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湿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湿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雪芦荟保湿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泊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湿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湿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湿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湿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湿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湿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湿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45:00Z</dcterms:modified>
  <cp:revision>24</cp:revision>
  <dc:subject/>
  <dc:title/>
</cp:coreProperties>
</file>