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收敛水市场调研及产业投资咨询报</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收敛水市场调研及投资咨询报告》依托我们多年对收敛水行业的研究，结合收敛水行业历年供需关系变化规律，对收敛水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收敛水市场调研及投资咨询报告》对我国收敛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收敛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收敛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敛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收敛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收敛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敛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敛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敛水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收敛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收敛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敛水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敛水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收敛水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收敛水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敛水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收敛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收敛水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收敛水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收敛水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收敛水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敛水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收敛水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收敛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敛水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家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伶可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收敛水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敛水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收敛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敛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敛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收敛水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收敛水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收敛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收敛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收敛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收敛水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敛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敛水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敛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收敛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收敛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敛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收敛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收敛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敛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敛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敛水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收敛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收敛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敛水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敛水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收敛水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收敛水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敛水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收敛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收敛水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收敛水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收敛水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收敛水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敛水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收敛水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收敛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敛水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家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伶可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收敛水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敛水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收敛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敛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敛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收敛水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收敛水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收敛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收敛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收敛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收敛水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敛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敛水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敛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8:48:00Z</dcterms:modified>
  <cp:revision>24</cp:revision>
  <dc:subject/>
  <dc:title/>
</cp:coreProperties>
</file>