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彩妆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彩妆市场调研及投资咨询报告》依托我们多年对彩妆行业的研究，结合彩妆行业历年供需关系变化规律，对彩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彩妆市场调研及投资咨询报告》对我国彩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彩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彩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彩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彩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彩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彩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妆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彩妆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彩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彩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彩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彩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彩妆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彩妆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彩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彩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彩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彩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彩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彩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妆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彩妆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彩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彩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彩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彩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彩妆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彩妆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40:00Z</dcterms:modified>
  <cp:revision>24</cp:revision>
  <dc:subject/>
  <dc:title/>
</cp:coreProperties>
</file>