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唇膏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唇膏市场调研及投资咨询报告》依托我们多年对唇膏行业的研究，结合唇膏行业历年供需关系变化规律，对唇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唇膏市场调研及投资咨询报告》对我国唇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唇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唇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国唇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膏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唇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唇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唇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膏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唇膏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唇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唇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唇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唇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唇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唇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唇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国唇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唇膏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唇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唇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唇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唇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唇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唇膏行业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唇膏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唇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唇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唇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唇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唇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35:00Z</dcterms:modified>
  <cp:revision>24</cp:revision>
  <dc:subject/>
  <dc:title/>
</cp:coreProperties>
</file>