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大众化妆品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大众化妆品市场调研及投资咨询报告》依托我们多年对大众化妆品行业的研究，结合大众化妆品行业历年供需关系变化规律，对大众化妆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大众化妆品市场调研及投资咨询报告》对我国大众化妆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众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大众化妆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众化妆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大众化妆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大众化妆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众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众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众化妆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大众化妆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大众化妆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众化妆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众化妆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众化妆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大众化妆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众化妆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众化妆品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大众化妆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大众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大众化妆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大众化妆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众化妆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众化妆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大众化妆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众化妆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护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力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家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医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众化妆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化妆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众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众化妆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化妆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大众化妆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众化妆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众化妆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众化妆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众化妆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大众化妆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化妆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众化妆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众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大众化妆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众化妆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大众化妆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大众化妆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众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众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众化妆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大众化妆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大众化妆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众化妆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众化妆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众化妆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大众化妆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众化妆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众化妆品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大众化妆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大众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大众化妆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大众化妆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众化妆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众化妆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大众化妆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众化妆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护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力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家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医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众化妆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化妆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众化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众化妆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化妆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大众化妆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众化妆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大众化妆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大众化妆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众化妆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大众化妆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化妆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众化妆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30:00Z</dcterms:modified>
  <cp:revision>24</cp:revision>
  <dc:subject/>
  <dc:title/>
</cp:coreProperties>
</file>