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电动牙刷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电动牙刷市场调研及投资咨询报告》依托我们多年对电动牙刷行业的研究，结合电动牙刷行业历年供需关系变化规律，对电动牙刷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电动牙刷市场调研及投资咨询报告》对我国电动牙刷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该报告完成于</w:t>
                  </w:r>
                  <w:r>
                    <w:rPr>
                      <w:rFonts w:cs="Arial" w:ascii="Arial" w:hAnsi="Arial"/>
                    </w:rPr>
                    <w:t>2009</w:t>
                  </w:r>
                  <w:r>
                    <w:rPr>
                      <w:rFonts w:ascii="Arial" w:hAnsi="Arial" w:cs="Arial"/>
                    </w:rPr>
                    <w:t>年</w:t>
                  </w:r>
                  <w:r>
                    <w:rPr>
                      <w:rFonts w:cs="Arial" w:ascii="Arial" w:hAnsi="Arial"/>
                    </w:rPr>
                    <w:t>5</w:t>
                  </w:r>
                  <w:r>
                    <w:rPr>
                      <w:rFonts w:ascii="Arial" w:hAnsi="Arial" w:cs="Arial"/>
                    </w:rPr>
                    <w:t>月，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牙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电动牙刷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牙刷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电动牙刷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电动牙刷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牙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牙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牙刷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电动牙刷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电动牙刷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牙刷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牙刷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牙刷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电动牙刷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牙刷行业价格趋向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牙刷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电动牙刷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电动牙刷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电动牙刷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电动牙刷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牙刷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电动牙刷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电动牙刷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牙刷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利浦电动牙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乐</w:t>
                                        </w:r>
                                        <w:r>
                                          <w:rPr>
                                            <w:rFonts w:cs="Arial" w:ascii="Arial" w:hAnsi="Arial"/>
                                            <w:color w:val="000000"/>
                                            <w:szCs w:val="21"/>
                                          </w:rPr>
                                          <w:t>-B</w:t>
                                        </w:r>
                                        <w:r>
                                          <w:rPr>
                                            <w:rFonts w:ascii="Arial" w:hAnsi="Arial" w:cs="Arial"/>
                                            <w:color w:val="000000"/>
                                            <w:szCs w:val="21"/>
                                          </w:rPr>
                                          <w:t>电动牙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佳洁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下电动牙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动牙刷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牙刷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动牙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牙刷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牙刷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电动牙刷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动牙刷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动牙刷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动牙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动牙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电动牙刷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牙刷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牙刷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牙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牙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电动牙刷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牙刷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电动牙刷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电动牙刷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牙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牙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牙刷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电动牙刷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电动牙刷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牙刷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牙刷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牙刷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电动牙刷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牙刷行业价格趋向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牙刷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电动牙刷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电动牙刷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电动牙刷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电动牙刷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牙刷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电动牙刷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电动牙刷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牙刷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利浦电动牙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乐</w:t>
                                  </w:r>
                                  <w:r>
                                    <w:rPr>
                                      <w:rFonts w:cs="Arial" w:ascii="Arial" w:hAnsi="Arial"/>
                                      <w:color w:val="000000"/>
                                      <w:szCs w:val="21"/>
                                    </w:rPr>
                                    <w:t>-B</w:t>
                                  </w:r>
                                  <w:r>
                                    <w:rPr>
                                      <w:rFonts w:ascii="Arial" w:hAnsi="Arial" w:cs="Arial"/>
                                      <w:color w:val="000000"/>
                                      <w:szCs w:val="21"/>
                                    </w:rPr>
                                    <w:t>电动牙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佳洁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下电动牙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动牙刷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牙刷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动牙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牙刷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牙刷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电动牙刷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动牙刷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动牙刷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动牙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动牙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电动牙刷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牙刷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牙刷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牙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0T06:37:00Z</dcterms:modified>
  <cp:revision>24</cp:revision>
  <dc:subject/>
  <dc:title/>
</cp:coreProperties>
</file>