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2012</w:t>
      </w:r>
      <w:r>
        <w:rPr>
          <w:rFonts w:ascii="Arial" w:hAnsi="Arial" w:cs="Arial"/>
        </w:rPr>
        <w:t>年我国定妆粉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定妆粉市场调研及投资咨询报告》依托我们多年对定妆粉行业的研究，结合定妆粉行业历年供需关系变化规律，对定妆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定妆粉市场调研及投资咨询报告》对我国定妆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妆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定妆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定妆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定妆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定妆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妆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妆粉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妆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定妆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定妆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定妆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定妆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妆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ODO</w:t>
                                        </w:r>
                                        <w:r>
                                          <w:rPr>
                                            <w:rFonts w:ascii="Arial" w:hAnsi="Arial" w:cs="Arial"/>
                                            <w:color w:val="000000"/>
                                            <w:szCs w:val="21"/>
                                          </w:rPr>
                                          <w:t>红色恋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定妆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妆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妆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定妆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定妆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定妆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定妆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定妆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定妆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妆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定妆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妆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定妆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定妆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定妆粉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定妆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妆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妆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妆粉行业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妆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粉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定妆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定妆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定妆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定妆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定妆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妆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娥佩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ODO</w:t>
                                  </w:r>
                                  <w:r>
                                    <w:rPr>
                                      <w:rFonts w:ascii="Arial" w:hAnsi="Arial" w:cs="Arial"/>
                                      <w:color w:val="000000"/>
                                      <w:szCs w:val="21"/>
                                    </w:rPr>
                                    <w:t>红色恋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定妆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妆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妆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妆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定妆粉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定妆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定妆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定妆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定妆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定妆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妆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定妆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妆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8:00:00Z</dcterms:modified>
  <cp:revision>24</cp:revision>
  <dc:subject/>
  <dc:title/>
</cp:coreProperties>
</file>