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休闲女包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女包的分类：</w:t>
                  </w:r>
                </w:p>
                <w:p>
                  <w:pPr>
                    <w:pStyle w:val="Normal"/>
                    <w:spacing w:lineRule="atLeast" w:line="380"/>
                    <w:ind w:firstLine="420"/>
                    <w:rPr>
                      <w:rFonts w:ascii="Arial" w:hAnsi="Arial" w:cs="Arial"/>
                    </w:rPr>
                  </w:pPr>
                  <w:r>
                    <w:rPr>
                      <w:rFonts w:cs="Arial" w:ascii="Arial" w:hAnsi="Arial"/>
                    </w:rPr>
                    <w:t>1</w:t>
                  </w:r>
                  <w:r>
                    <w:rPr>
                      <w:rFonts w:ascii="Arial" w:hAnsi="Arial" w:cs="Arial"/>
                    </w:rPr>
                    <w:t>、大众休闲女包</w:t>
                  </w:r>
                </w:p>
                <w:p>
                  <w:pPr>
                    <w:pStyle w:val="Normal"/>
                    <w:spacing w:lineRule="atLeast" w:line="380"/>
                    <w:ind w:firstLine="420"/>
                    <w:rPr>
                      <w:rFonts w:ascii="Arial" w:hAnsi="Arial" w:cs="Arial"/>
                    </w:rPr>
                  </w:pPr>
                  <w:r>
                    <w:rPr>
                      <w:rFonts w:ascii="Arial" w:hAnsi="Arial" w:cs="Arial"/>
                    </w:rPr>
                    <w:t>大众休闲女包面对众多女性消费者，以方便、休闲设计为目的设计而成。其具有简单，大方和大众消费的特点。</w:t>
                  </w:r>
                </w:p>
                <w:p>
                  <w:pPr>
                    <w:pStyle w:val="Normal"/>
                    <w:spacing w:lineRule="atLeast" w:line="380"/>
                    <w:ind w:firstLine="420"/>
                    <w:rPr>
                      <w:rFonts w:ascii="Arial" w:hAnsi="Arial" w:cs="Arial"/>
                    </w:rPr>
                  </w:pPr>
                  <w:r>
                    <w:rPr>
                      <w:rFonts w:cs="Arial" w:ascii="Arial" w:hAnsi="Arial"/>
                    </w:rPr>
                    <w:t>2</w:t>
                  </w:r>
                  <w:r>
                    <w:rPr>
                      <w:rFonts w:ascii="Arial" w:hAnsi="Arial" w:cs="Arial"/>
                    </w:rPr>
                    <w:t>、时尚休闲女包</w:t>
                  </w:r>
                </w:p>
                <w:p>
                  <w:pPr>
                    <w:pStyle w:val="Normal"/>
                    <w:spacing w:lineRule="atLeast" w:line="380"/>
                    <w:ind w:firstLine="420"/>
                    <w:rPr>
                      <w:rFonts w:ascii="Arial" w:hAnsi="Arial" w:cs="Arial"/>
                    </w:rPr>
                  </w:pPr>
                  <w:r>
                    <w:rPr>
                      <w:rFonts w:ascii="Arial" w:hAnsi="Arial" w:cs="Arial"/>
                    </w:rPr>
                    <w:t>时尚休闲女包主要突出：时尚高雅、质感细腻、时尚、精致、致命吸引力的特点。主要消费人群为对时尚、美丽以及炫酷元素缺乏免疫力的女性。</w:t>
                  </w:r>
                </w:p>
                <w:p>
                  <w:pPr>
                    <w:pStyle w:val="Normal"/>
                    <w:spacing w:lineRule="atLeast" w:line="380"/>
                    <w:ind w:firstLine="420"/>
                    <w:rPr>
                      <w:rFonts w:ascii="Arial" w:hAnsi="Arial" w:cs="Arial"/>
                    </w:rPr>
                  </w:pPr>
                  <w:r>
                    <w:rPr>
                      <w:rFonts w:cs="Arial" w:ascii="Arial" w:hAnsi="Arial"/>
                    </w:rPr>
                    <w:t>3</w:t>
                  </w:r>
                  <w:r>
                    <w:rPr>
                      <w:rFonts w:ascii="Arial" w:hAnsi="Arial" w:cs="Arial"/>
                    </w:rPr>
                    <w:t>、运动休闲女包</w:t>
                  </w:r>
                </w:p>
                <w:p>
                  <w:pPr>
                    <w:pStyle w:val="Normal"/>
                    <w:spacing w:lineRule="atLeast" w:line="380"/>
                    <w:ind w:firstLine="420"/>
                    <w:rPr>
                      <w:rFonts w:ascii="Arial" w:hAnsi="Arial" w:cs="Arial"/>
                    </w:rPr>
                  </w:pPr>
                  <w:r>
                    <w:rPr>
                      <w:rFonts w:ascii="Arial" w:hAnsi="Arial" w:cs="Arial"/>
                    </w:rPr>
                    <w:t>运动休闲女包以运动、休闲元素同步溶入到产品的开发理念中，产品主要以不松面、质地柔软、弹性好的特点，以主要消费人群为喜爱体育运动的女性居多。</w:t>
                  </w:r>
                </w:p>
                <w:p>
                  <w:pPr>
                    <w:pStyle w:val="Normal"/>
                    <w:spacing w:lineRule="atLeast" w:line="380"/>
                    <w:ind w:firstLine="420"/>
                    <w:rPr>
                      <w:rFonts w:ascii="Arial" w:hAnsi="Arial" w:cs="Arial"/>
                    </w:rPr>
                  </w:pPr>
                  <w:r>
                    <w:rPr>
                      <w:rFonts w:cs="Arial" w:ascii="Arial" w:hAnsi="Arial"/>
                    </w:rPr>
                    <w:t>4</w:t>
                  </w:r>
                  <w:r>
                    <w:rPr>
                      <w:rFonts w:ascii="Arial" w:hAnsi="Arial" w:cs="Arial"/>
                    </w:rPr>
                    <w:t>、户外休闲女包</w:t>
                  </w:r>
                </w:p>
                <w:p>
                  <w:pPr>
                    <w:pStyle w:val="Normal"/>
                    <w:spacing w:lineRule="atLeast" w:line="380"/>
                    <w:ind w:firstLine="420"/>
                    <w:rPr>
                      <w:rFonts w:ascii="Arial" w:hAnsi="Arial" w:cs="Arial"/>
                    </w:rPr>
                  </w:pPr>
                  <w:r>
                    <w:rPr>
                      <w:rFonts w:ascii="Arial" w:hAnsi="Arial" w:cs="Arial"/>
                    </w:rPr>
                    <w:t>户外休闲女包依据户外活动的需求而设计，具有坚硬、</w:t>
                  </w:r>
                  <w:r>
                    <w:rPr>
                      <w:rFonts w:ascii="Arial" w:hAnsi="Arial" w:cs="Arial" w:eastAsia="Arial"/>
                    </w:rPr>
                    <w:t xml:space="preserve"> </w:t>
                  </w:r>
                  <w:r>
                    <w:rPr>
                      <w:rFonts w:ascii="Arial" w:hAnsi="Arial" w:cs="Arial"/>
                    </w:rPr>
                    <w:t>耐磨、防水等特点，主要消费以群为喜爱户外活动女性较多。</w:t>
                  </w:r>
                  <w:r>
                    <w:rPr>
                      <w:rFonts w:cs="Arial" w:ascii="Arial" w:hAnsi="Arial"/>
                    </w:rPr>
                    <w:t>a</w:t>
                  </w:r>
                </w:p>
                <w:p>
                  <w:pPr>
                    <w:pStyle w:val="Normal"/>
                    <w:spacing w:lineRule="atLeast" w:line="380"/>
                    <w:ind w:firstLine="420"/>
                    <w:rPr>
                      <w:rFonts w:ascii="Arial" w:hAnsi="Arial" w:cs="Arial"/>
                    </w:rPr>
                  </w:pPr>
                  <w:r>
                    <w:rPr>
                      <w:rFonts w:cs="Arial" w:ascii="Arial" w:hAnsi="Arial"/>
                    </w:rPr>
                    <w:t>5</w:t>
                  </w:r>
                  <w:r>
                    <w:rPr>
                      <w:rFonts w:ascii="Arial" w:hAnsi="Arial" w:cs="Arial"/>
                    </w:rPr>
                    <w:t>、商务休闲女包</w:t>
                  </w:r>
                </w:p>
                <w:p>
                  <w:pPr>
                    <w:pStyle w:val="Normal"/>
                    <w:spacing w:lineRule="atLeast" w:line="380"/>
                    <w:ind w:firstLine="420"/>
                    <w:rPr>
                      <w:rFonts w:ascii="Arial" w:hAnsi="Arial" w:cs="Arial"/>
                    </w:rPr>
                  </w:pPr>
                  <w:r>
                    <w:rPr>
                      <w:rFonts w:ascii="Arial" w:hAnsi="Arial" w:cs="Arial"/>
                    </w:rPr>
                    <w:t>商务休闲包与其名一样据有双重的功效突出商务和休闲双重功能，将时尚、休闲、高贵、典雅融于一体。其主要特点为：简洁大方。主要消费人群以事业型女性较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包产品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大众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时尚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运动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户外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商务休闲女包</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发展历程</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休闲女包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发达国家包箱行业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发展中国家包箱行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经济发展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包箱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包箱行业相关政策、法规、标准</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休闲女包行业相关行业及技术发展状况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皮革行业发展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皮革行业发展对休闲女包行业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休闲包箱行业技术工艺发展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技术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生产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休闲女包产量增长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休闲女包行业产能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生产企业及其产能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重点区域产能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市场供需状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行业市场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行业市场供给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行业市场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产品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总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重点区域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休闲女包消费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地区消费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消费总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主要分类产品市场销售调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低档女包消费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高档女包消费状况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休闲女包消费者调查统计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消费者购买休闲女包的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消费者自身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社会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和产品自身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休闲女包消费者调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男性消费者的消费特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年龄女性消费者消费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收入女性消费者消费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不同地区女性消费者消费特征</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市场营销模式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的营销渠道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特许加盟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终端市场销售模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独立的专卖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购物中心的专卖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百货商场专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皮具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网上交易平台</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状况</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的竞争格局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国外休闲女包行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发展中国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休闲女包行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行业市场区域竞争的基本格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行业的产品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竞争品牌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进出口状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行业进出口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行业进口状况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外休闲女包知名品牌企业在华运行情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际化战略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际化战略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在华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桑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BO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酷茨</w:t>
                                        </w:r>
                                        <w:r>
                                          <w:rPr>
                                            <w:rFonts w:ascii="Arial" w:hAnsi="Arial" w:cs="Arial" w:eastAsia="Arial"/>
                                            <w:color w:val="000000"/>
                                            <w:szCs w:val="21"/>
                                          </w:rPr>
                                          <w:t xml:space="preserve"> </w:t>
                                        </w:r>
                                        <w:r>
                                          <w:rPr>
                                            <w:rFonts w:cs="Arial" w:ascii="Arial" w:hAnsi="Arial"/>
                                            <w:color w:val="000000"/>
                                            <w:szCs w:val="21"/>
                                          </w:rPr>
                                          <w:t>COACH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国内主要竞争力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皮件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WANLIMA</w:t>
                                        </w:r>
                                        <w:r>
                                          <w:rPr>
                                            <w:rFonts w:ascii="Arial" w:hAnsi="Arial" w:cs="Arial"/>
                                            <w:color w:val="000000"/>
                                            <w:szCs w:val="21"/>
                                          </w:rPr>
                                          <w:t>）皮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路达皮具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w:t>
                                        </w:r>
                                        <w:r>
                                          <w:rPr>
                                            <w:rFonts w:cs="Arial" w:ascii="Arial" w:hAnsi="Arial"/>
                                            <w:color w:val="000000"/>
                                            <w:szCs w:val="21"/>
                                          </w:rPr>
                                          <w:t>***</w:t>
                                        </w:r>
                                        <w:r>
                                          <w:rPr>
                                            <w:rFonts w:ascii="Arial" w:hAnsi="Arial" w:cs="Arial"/>
                                            <w:color w:val="000000"/>
                                            <w:szCs w:val="21"/>
                                          </w:rPr>
                                          <w:t>实业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黑眼睛服饰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w:t>
                                        </w:r>
                                        <w:r>
                                          <w:rPr>
                                            <w:rFonts w:cs="Arial" w:ascii="Arial" w:hAnsi="Arial"/>
                                            <w:color w:val="000000"/>
                                            <w:szCs w:val="21"/>
                                          </w:rPr>
                                          <w:t>***</w:t>
                                        </w:r>
                                        <w:r>
                                          <w:rPr>
                                            <w:rFonts w:ascii="Arial" w:hAnsi="Arial" w:cs="Arial"/>
                                            <w:color w:val="000000"/>
                                            <w:szCs w:val="21"/>
                                          </w:rPr>
                                          <w:t>箱包制造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富豪皮革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休闲女包行业市场发展趋势预测及投资前景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10</w:t>
                                        </w:r>
                                        <w:r>
                                          <w:rPr>
                                            <w:rFonts w:ascii="Arial" w:hAnsi="Arial" w:cs="Arial"/>
                                            <w:color w:val="000000"/>
                                            <w:szCs w:val="21"/>
                                          </w:rPr>
                                          <w:t>年休闲女包行业存在的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产自主品牌市场份额低</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在国际中我国箱包品牌几乎空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休闲女包行业未来发展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女包行业市场供需状况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休闲女包行业投资前景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宏观经济运行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休闲女包行业投资机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休闲女包行业投资风险及防范措施</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休闲女包行业发展策略建议</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无形资产价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培育名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提升原创设计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加强市场推广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休闲女包走向国际化、多元化</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居民消费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女性人口数量统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女性人口比重变化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中国休闲女包产量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中国休闲女包产量增长趋势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纺织面料做休闲女包产量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纺织面料做休闲女包产量增长趋势一览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皮革、再生皮革或漆面休闲女包产量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皮革、再生皮革或漆面产量增长趋势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休闲女包供给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休闲女包产量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休闲女包产量增长趋势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再生皮革或漆面手提包主要地区产量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再生皮革或漆面手提包主要地区产量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士皮革、再生皮革或漆面手提包主要地区产量分布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士皮革、再生皮革或漆面手提包主要地区产量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休闲女包地区需求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休闲女包需求量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休闲女包需求量增长趋势一览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纺织面料做休闲女包需求量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纺织面料做休闲女包需求量增长趋势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皮革、再生皮革或漆面休闲女包需求量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皮革、再生皮革或漆面休闲女包需求量增长趋势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十大皮包品牌榜中榜</w:t>
                                        </w:r>
                                        <w:r>
                                          <w:rPr>
                                            <w:rFonts w:cs="Arial" w:ascii="Arial" w:hAnsi="Arial"/>
                                            <w:color w:val="000000"/>
                                            <w:szCs w:val="21"/>
                                          </w:rPr>
                                          <w:t>/</w:t>
                                        </w:r>
                                        <w:r>
                                          <w:rPr>
                                            <w:rFonts w:ascii="Arial" w:hAnsi="Arial" w:cs="Arial"/>
                                            <w:color w:val="000000"/>
                                            <w:szCs w:val="21"/>
                                          </w:rPr>
                                          <w:t>名牌皮包</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皮具</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箱包相关品牌中国驰名商标名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皮革、再生皮革或漆皮作面的手提包分月出口情况一览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中国塑料片或纺织材料作面的手提包分月出口情况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皮革、再生皮革或漆皮作面的手提包分月进口情况一览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中国塑料片或纺织材料作面的手提包分月进口情况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路易威登销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古琦集团及细分品牌销售额情况一览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古琦皮具销售收入变化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古琦集团主营业务分地区销售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6</w:t>
                                        </w:r>
                                        <w:r>
                                          <w:rPr>
                                            <w:rFonts w:ascii="Arial" w:hAnsi="Arial" w:cs="Arial"/>
                                            <w:color w:val="000000"/>
                                            <w:szCs w:val="21"/>
                                          </w:rPr>
                                          <w:t>年古琦集团主营业务分地区销售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迪桑娜在华销售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COBO</w:t>
                                        </w:r>
                                        <w:r>
                                          <w:rPr>
                                            <w:rFonts w:ascii="Arial" w:hAnsi="Arial" w:cs="Arial"/>
                                            <w:color w:val="000000"/>
                                            <w:szCs w:val="21"/>
                                          </w:rPr>
                                          <w:t>在华销售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COACH</w:t>
                                        </w:r>
                                        <w:r>
                                          <w:rPr>
                                            <w:rFonts w:ascii="Arial" w:hAnsi="Arial" w:cs="Arial"/>
                                            <w:color w:val="000000"/>
                                            <w:szCs w:val="21"/>
                                          </w:rPr>
                                          <w:t>在华销售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销售收入变化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利润总额变化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资产负债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成本费用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盈利能力变化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销售收入变化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利润总额变化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资产负债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成本费用构成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盈利能力变化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广东万里马投资实业有限公司销售收入变化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广东万里马投资实业有限公司利润总额变化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广东万里马投资实业有限公司资产负债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广东万里马投资实业有限公司成本费用构成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广东万里马投资实业有限公司盈利能力变化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浙江金路达皮具有限公司销售收入变化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浙江金路达皮具有限公司利润总额变化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浙江金路达皮具有限公司资产负债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浙江金路达皮具有限公司成本费用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浙江金路达皮具有限公司盈利能力变化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销售收入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利润总额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资产负债情况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成本费用构成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盈利能力变化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厦门市黑眼睛服饰有限公司销售收入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厦门市黑眼睛服饰有限公司利润总额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厦门市黑眼睛服饰有限公司资产负债情况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厦门市黑眼睛服饰有限公司成本费用构成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厦门市黑眼睛服饰有限公司盈利能力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威海市金猴集团有限责任公司销售收入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威海市金猴集团有限责任公司利润总额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威海市金猴集团有限责任公司资产负债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威海市金猴集团有限责任公司成本费用构成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威海市金猴集团有限责任公司盈利能力变化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销售收入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利润总额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资产负债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成本费用构成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盈利能力变化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山东富豪皮革公司下初双利公司销售收入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山东富豪皮革公司下初双利公司利润总额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山东富豪皮革公司盈资产负债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山东富豪皮革公司成本费用构成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8</w:t>
                                        </w:r>
                                        <w:r>
                                          <w:rPr>
                                            <w:rFonts w:ascii="Arial" w:hAnsi="Arial" w:cs="Arial"/>
                                            <w:color w:val="000000"/>
                                            <w:szCs w:val="21"/>
                                          </w:rPr>
                                          <w:t>年山东富豪皮革公司盈利能力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中国休闲女包产量增长趋势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中国休闲女包需求量增长趋势一览表</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包产品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大众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时尚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运动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户外休闲女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商务休闲女包</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发展历程</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休闲女包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际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发达国家包箱行业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发展中国家包箱行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经济发展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包箱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包箱行业相关政策、法规、标准</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休闲女包行业相关行业及技术发展状况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皮革行业发展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皮革行业发展对休闲女包行业的影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休闲包箱行业技术工艺发展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技术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生产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休闲女包产量增长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休闲女包行业产能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生产企业及其产能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重点区域产能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市场供需状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行业市场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行业市场供给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行业市场需求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产品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总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重点区域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休闲女包消费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地区消费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消费总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主要分类产品市场销售调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低档女包消费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高档女包消费状况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休闲女包消费者调查统计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消费者购买休闲女包的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消费者自身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社会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和产品自身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休闲女包消费者调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男性消费者的消费特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年龄女性消费者消费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收入女性消费者消费特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不同地区女性消费者消费特征</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市场营销模式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的营销渠道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特许加盟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终端市场销售模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独立的专卖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购物中心的专卖店</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百货商场专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皮具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网上交易平台</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状况</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的竞争格局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国外休闲女包行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发展中国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休闲女包行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休闲女包行业市场区域竞争的基本格局</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休闲女包行业的产品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竞争品牌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行业进出口状况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行业进出口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休闲女包行业进口状况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外休闲女包知名品牌企业在华运行情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际化战略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际化战略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在华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桑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BO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酷茨</w:t>
                                  </w:r>
                                  <w:r>
                                    <w:rPr>
                                      <w:rFonts w:ascii="Arial" w:hAnsi="Arial" w:cs="Arial" w:eastAsia="Arial"/>
                                      <w:color w:val="000000"/>
                                      <w:szCs w:val="21"/>
                                    </w:rPr>
                                    <w:t xml:space="preserve"> </w:t>
                                  </w:r>
                                  <w:r>
                                    <w:rPr>
                                      <w:rFonts w:cs="Arial" w:ascii="Arial" w:hAnsi="Arial"/>
                                      <w:color w:val="000000"/>
                                      <w:szCs w:val="21"/>
                                    </w:rPr>
                                    <w:t>COACH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国内市场销售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休闲女包国内主要竞争力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皮件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里马（</w:t>
                                  </w:r>
                                  <w:r>
                                    <w:rPr>
                                      <w:rFonts w:cs="Arial" w:ascii="Arial" w:hAnsi="Arial"/>
                                      <w:color w:val="000000"/>
                                      <w:szCs w:val="21"/>
                                    </w:rPr>
                                    <w:t>WANLIMA</w:t>
                                  </w:r>
                                  <w:r>
                                    <w:rPr>
                                      <w:rFonts w:ascii="Arial" w:hAnsi="Arial" w:cs="Arial"/>
                                      <w:color w:val="000000"/>
                                      <w:szCs w:val="21"/>
                                    </w:rPr>
                                    <w:t>）皮具</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路达皮具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w:t>
                                  </w:r>
                                  <w:r>
                                    <w:rPr>
                                      <w:rFonts w:cs="Arial" w:ascii="Arial" w:hAnsi="Arial"/>
                                      <w:color w:val="000000"/>
                                      <w:szCs w:val="21"/>
                                    </w:rPr>
                                    <w:t>***</w:t>
                                  </w:r>
                                  <w:r>
                                    <w:rPr>
                                      <w:rFonts w:ascii="Arial" w:hAnsi="Arial" w:cs="Arial"/>
                                      <w:color w:val="000000"/>
                                      <w:szCs w:val="21"/>
                                    </w:rPr>
                                    <w:t>实业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黑眼睛服饰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w:t>
                                  </w:r>
                                  <w:r>
                                    <w:rPr>
                                      <w:rFonts w:cs="Arial" w:ascii="Arial" w:hAnsi="Arial"/>
                                      <w:color w:val="000000"/>
                                      <w:szCs w:val="21"/>
                                    </w:rPr>
                                    <w:t>***</w:t>
                                  </w:r>
                                  <w:r>
                                    <w:rPr>
                                      <w:rFonts w:ascii="Arial" w:hAnsi="Arial" w:cs="Arial"/>
                                      <w:color w:val="000000"/>
                                      <w:szCs w:val="21"/>
                                    </w:rPr>
                                    <w:t>箱包制造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富豪皮革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休闲女包行业市场发展趋势预测及投资前景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10</w:t>
                                  </w:r>
                                  <w:r>
                                    <w:rPr>
                                      <w:rFonts w:ascii="Arial" w:hAnsi="Arial" w:cs="Arial"/>
                                      <w:color w:val="000000"/>
                                      <w:szCs w:val="21"/>
                                    </w:rPr>
                                    <w:t>年休闲女包行业存在的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产自主品牌市场份额低</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在国际中我国箱包品牌几乎空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休闲女包行业未来发展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女包行业市场供需状况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休闲女包行业投资前景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宏观经济运行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休闲女包行业投资机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休闲女包行业投资风险及防范措施</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休闲女包行业发展策略建议</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无形资产价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培育名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提升原创设计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加强市场推广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休闲女包走向国际化、多元化</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居民消费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女性人口数量统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女性人口比重变化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中国休闲女包产量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8</w:t>
                                  </w:r>
                                  <w:r>
                                    <w:rPr>
                                      <w:rFonts w:ascii="Arial" w:hAnsi="Arial" w:cs="Arial"/>
                                      <w:color w:val="000000"/>
                                      <w:szCs w:val="21"/>
                                    </w:rPr>
                                    <w:t>年中国休闲女包产量增长趋势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纺织面料做休闲女包产量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中国纺织面料做休闲女包产量增长趋势一览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8</w:t>
                                  </w:r>
                                  <w:r>
                                    <w:rPr>
                                      <w:rFonts w:ascii="Arial" w:hAnsi="Arial" w:cs="Arial"/>
                                      <w:color w:val="000000"/>
                                      <w:szCs w:val="21"/>
                                    </w:rPr>
                                    <w:t>年中国皮革、再生皮革或漆面休闲女包产量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中国皮革、再生皮革或漆面产量增长趋势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中国休闲女包供给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休闲女包产量一览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休闲女包产量增长趋势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再生皮革或漆面手提包主要地区产量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再生皮革或漆面手提包主要地区产量一览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士皮革、再生皮革或漆面手提包主要地区产量分布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士皮革、再生皮革或漆面手提包主要地区产量分布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休闲女包地区需求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休闲女包需求量一览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休闲女包需求量增长趋势一览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纺织面料做休闲女包需求量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纺织面料做休闲女包需求量增长趋势一览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皮革、再生皮革或漆面休闲女包需求量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皮革、再生皮革或漆面休闲女包需求量增长趋势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十大皮包品牌榜中榜</w:t>
                                  </w:r>
                                  <w:r>
                                    <w:rPr>
                                      <w:rFonts w:cs="Arial" w:ascii="Arial" w:hAnsi="Arial"/>
                                      <w:color w:val="000000"/>
                                      <w:szCs w:val="21"/>
                                    </w:rPr>
                                    <w:t>/</w:t>
                                  </w:r>
                                  <w:r>
                                    <w:rPr>
                                      <w:rFonts w:ascii="Arial" w:hAnsi="Arial" w:cs="Arial"/>
                                      <w:color w:val="000000"/>
                                      <w:szCs w:val="21"/>
                                    </w:rPr>
                                    <w:t>名牌皮包</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皮具</w:t>
                                  </w:r>
                                  <w:r>
                                    <w:rPr>
                                      <w:rFonts w:cs="Arial" w:ascii="Arial" w:hAnsi="Arial"/>
                                      <w:color w:val="000000"/>
                                      <w:szCs w:val="21"/>
                                    </w:rPr>
                                    <w:t>/</w:t>
                                  </w:r>
                                  <w:r>
                                    <w:rPr>
                                      <w:rFonts w:ascii="Arial" w:hAnsi="Arial" w:cs="Arial"/>
                                      <w:color w:val="000000"/>
                                      <w:szCs w:val="21"/>
                                    </w:rPr>
                                    <w:t>手袋</w:t>
                                  </w:r>
                                  <w:r>
                                    <w:rPr>
                                      <w:rFonts w:cs="Arial" w:ascii="Arial" w:hAnsi="Arial"/>
                                      <w:color w:val="000000"/>
                                      <w:szCs w:val="21"/>
                                    </w:rPr>
                                    <w:t>/</w:t>
                                  </w:r>
                                  <w:r>
                                    <w:rPr>
                                      <w:rFonts w:ascii="Arial" w:hAnsi="Arial" w:cs="Arial"/>
                                      <w:color w:val="000000"/>
                                      <w:szCs w:val="21"/>
                                    </w:rPr>
                                    <w:t>箱包相关品牌中国驰名商标名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皮革、再生皮革或漆皮作面的手提包分月出口情况一览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中国塑料片或纺织材料作面的手提包分月出口情况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皮革、再生皮革或漆皮作面的手提包分月进口情况一览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中国塑料片或纺织材料作面的手提包分月进口情况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路易威登销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古琦集团及细分品牌销售额情况一览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7</w:t>
                                  </w:r>
                                  <w:r>
                                    <w:rPr>
                                      <w:rFonts w:ascii="Arial" w:hAnsi="Arial" w:cs="Arial"/>
                                      <w:color w:val="000000"/>
                                      <w:szCs w:val="21"/>
                                    </w:rPr>
                                    <w:t>年古琦皮具销售收入变化趋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古琦集团主营业务分地区销售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6</w:t>
                                  </w:r>
                                  <w:r>
                                    <w:rPr>
                                      <w:rFonts w:ascii="Arial" w:hAnsi="Arial" w:cs="Arial"/>
                                      <w:color w:val="000000"/>
                                      <w:szCs w:val="21"/>
                                    </w:rPr>
                                    <w:t>年古琦集团主营业务分地区销售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迪桑娜在华销售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COBO</w:t>
                                  </w:r>
                                  <w:r>
                                    <w:rPr>
                                      <w:rFonts w:ascii="Arial" w:hAnsi="Arial" w:cs="Arial"/>
                                      <w:color w:val="000000"/>
                                      <w:szCs w:val="21"/>
                                    </w:rPr>
                                    <w:t>在华销售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COACH</w:t>
                                  </w:r>
                                  <w:r>
                                    <w:rPr>
                                      <w:rFonts w:ascii="Arial" w:hAnsi="Arial" w:cs="Arial"/>
                                      <w:color w:val="000000"/>
                                      <w:szCs w:val="21"/>
                                    </w:rPr>
                                    <w:t>在华销售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销售收入变化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利润总额变化趋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资产负债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成本费用情况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中山</w:t>
                                  </w:r>
                                  <w:r>
                                    <w:rPr>
                                      <w:rFonts w:cs="Arial" w:ascii="Arial" w:hAnsi="Arial"/>
                                      <w:color w:val="000000"/>
                                      <w:szCs w:val="21"/>
                                    </w:rPr>
                                    <w:t>***</w:t>
                                  </w:r>
                                  <w:r>
                                    <w:rPr>
                                      <w:rFonts w:ascii="Arial" w:hAnsi="Arial" w:cs="Arial"/>
                                      <w:color w:val="000000"/>
                                      <w:szCs w:val="21"/>
                                    </w:rPr>
                                    <w:t>皮件有限公司盈利能力变化趋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销售收入变化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利润总额变化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资产负债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成本费用构成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箱包皮具限公司盈利能力变化趋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广东万里马投资实业有限公司销售收入变化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广东万里马投资实业有限公司利润总额变化趋势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广东万里马投资实业有限公司资产负债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广东万里马投资实业有限公司成本费用构成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广东万里马投资实业有限公司盈利能力变化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浙江金路达皮具有限公司销售收入变化趋势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8</w:t>
                                  </w:r>
                                  <w:r>
                                    <w:rPr>
                                      <w:rFonts w:ascii="Arial" w:hAnsi="Arial" w:cs="Arial"/>
                                      <w:color w:val="000000"/>
                                      <w:szCs w:val="21"/>
                                    </w:rPr>
                                    <w:t>年浙江金路达皮具有限公司利润总额变化趋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浙江金路达皮具有限公司资产负债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浙江金路达皮具有限公司成本费用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浙江金路达皮具有限公司盈利能力变化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销售收入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利润总额变化趋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资产负债情况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成本费用构成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汕头市</w:t>
                                  </w:r>
                                  <w:r>
                                    <w:rPr>
                                      <w:rFonts w:cs="Arial" w:ascii="Arial" w:hAnsi="Arial"/>
                                      <w:color w:val="000000"/>
                                      <w:szCs w:val="21"/>
                                    </w:rPr>
                                    <w:t>***</w:t>
                                  </w:r>
                                  <w:r>
                                    <w:rPr>
                                      <w:rFonts w:ascii="Arial" w:hAnsi="Arial" w:cs="Arial"/>
                                      <w:color w:val="000000"/>
                                      <w:szCs w:val="21"/>
                                    </w:rPr>
                                    <w:t>实业有限公司盈利能力变化趋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厦门市黑眼睛服饰有限公司销售收入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厦门市黑眼睛服饰有限公司利润总额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厦门市黑眼睛服饰有限公司资产负债情况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厦门市黑眼睛服饰有限公司成本费用构成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厦门市黑眼睛服饰有限公司盈利能力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威海市金猴集团有限责任公司销售收入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威海市金猴集团有限责任公司利润总额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威海市金猴集团有限责任公司资产负债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威海市金猴集团有限责任公司成本费用构成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威海市金猴集团有限责任公司盈利能力变化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销售收入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利润总额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资产负债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成本费用构成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嘉兴</w:t>
                                  </w:r>
                                  <w:r>
                                    <w:rPr>
                                      <w:rFonts w:cs="Arial" w:ascii="Arial" w:hAnsi="Arial"/>
                                      <w:color w:val="000000"/>
                                      <w:szCs w:val="21"/>
                                    </w:rPr>
                                    <w:t>***</w:t>
                                  </w:r>
                                  <w:r>
                                    <w:rPr>
                                      <w:rFonts w:ascii="Arial" w:hAnsi="Arial" w:cs="Arial"/>
                                      <w:color w:val="000000"/>
                                      <w:szCs w:val="21"/>
                                    </w:rPr>
                                    <w:t>箱包制造有限公司盈利能力变化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山东富豪皮革公司下初双利公司销售收入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山东富豪皮革公司下初双利公司利润总额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山东富豪皮革公司盈资产负债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山东富豪皮革公司成本费用构成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8</w:t>
                                  </w:r>
                                  <w:r>
                                    <w:rPr>
                                      <w:rFonts w:ascii="Arial" w:hAnsi="Arial" w:cs="Arial"/>
                                      <w:color w:val="000000"/>
                                      <w:szCs w:val="21"/>
                                    </w:rPr>
                                    <w:t>年山东富豪皮革公司盈利能力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中国休闲女包产量增长趋势一览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中国休闲女包需求量增长趋势一览表</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52:00Z</dcterms:modified>
  <cp:revision>21</cp:revision>
  <dc:subject/>
  <dc:title/>
</cp:coreProperties>
</file>