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w:t>
      </w:r>
      <w:r>
        <w:rPr>
          <w:rFonts w:cs="Arial" w:ascii="Arial" w:hAnsi="Arial"/>
        </w:rPr>
        <w:t>2012</w:t>
      </w:r>
      <w:r>
        <w:rPr>
          <w:rFonts w:ascii="Arial" w:hAnsi="Arial" w:cs="Arial"/>
        </w:rPr>
        <w:t>年我国防晒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防晒霜市场调研及投资咨询报告》依托我们多年对防晒霜行业的研究，结合防晒霜行业历年供需关系变化规律，对防晒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防晒霜市场调研及投资咨询报告》对我国防晒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晒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晒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晒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晒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晒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晒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晒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5:42:00Z</dcterms:modified>
  <cp:revision>25</cp:revision>
  <dc:subject/>
  <dc:title/>
</cp:coreProperties>
</file>