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粉饼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粉饼市场调研及投资咨询报告》依托迈洛国际多年对粉饼行业的研究，结合粉饼行业历年供需关系变化规律，对粉饼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粉饼市场调研及投资咨询报告》对我国粉饼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粉饼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饼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粉饼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粉饼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饼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饼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粉饼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粉饼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饼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饼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饼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粉饼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饼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饼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粉饼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粉饼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粉饼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粉饼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饼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粉饼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粉饼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饼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奈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娇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饼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饼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粉饼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粉饼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粉饼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粉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粉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粉饼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饼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饼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粉饼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饼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粉饼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粉饼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饼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饼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粉饼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粉饼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饼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饼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饼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粉饼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饼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饼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粉饼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粉饼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粉饼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粉饼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饼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粉饼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粉饼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饼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奈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娇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饼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饼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粉饼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粉饼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粉饼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粉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粉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粉饼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饼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饼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7:17:00Z</dcterms:modified>
  <cp:revision>24</cp:revision>
  <dc:subject/>
  <dc:title/>
</cp:coreProperties>
</file>