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高端化妆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高端化妆品市场调研及投资咨询报告》依托我们多年对高端化妆品行业的研究，结合高端化妆品行业历年供需关系变化规律，对高端化妆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高端化妆品市场调研及投资咨询报告》对我国高端化妆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端化妆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化妆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高端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高端化妆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化妆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端化妆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高端化妆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化妆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化妆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化妆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端化妆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化妆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化妆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端化妆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端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高端化妆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高端化妆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化妆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端化妆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端化妆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化妆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化妆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化妆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高端化妆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端化妆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端化妆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高端化妆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化妆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端化妆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化妆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高端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高端化妆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化妆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端化妆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高端化妆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化妆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化妆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化妆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端化妆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化妆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化妆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端化妆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高端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高端化妆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高端化妆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化妆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端化妆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端化妆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化妆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化妆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化妆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高端化妆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端化妆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端化妆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高端化妆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化妆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28:00Z</dcterms:modified>
  <cp:revision>24</cp:revision>
  <dc:subject/>
  <dc:title/>
</cp:coreProperties>
</file>