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cs="Arial" w:ascii="Arial" w:hAnsi="Arial"/>
        </w:rPr>
        <w:t>-</w:t>
      </w:r>
      <w:r>
        <w:rPr>
          <w:rFonts w:cs="Arial" w:ascii="Arial" w:hAnsi="Arial"/>
        </w:rPr>
        <w:t>2012</w:t>
      </w:r>
      <w:r>
        <w:rPr>
          <w:rFonts w:ascii="Arial" w:hAnsi="Arial" w:cs="Arial"/>
        </w:rPr>
        <w:t>年我国护发素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护发素市场调研及投资咨询报告》依托我们多年对护发素行业的研究，结合护发素行业历年供需关系变化规律，对护发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护发素市场调研及投资咨询报告》对我国护发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发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护发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发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护发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护发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发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护发素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发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护发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发素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发素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发素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发素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发素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发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护发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护发素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发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护发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护发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发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飘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宣</w:t>
                                        </w:r>
                                        <w:r>
                                          <w:rPr>
                                            <w:rFonts w:cs="Arial" w:ascii="Arial" w:hAnsi="Arial"/>
                                            <w:color w:val="000000"/>
                                            <w:szCs w:val="21"/>
                                          </w:rPr>
                                          <w:t>V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发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发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发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护发素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护发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护发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发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发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护发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发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发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护发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发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护发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护发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发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护发素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发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护发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发素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发素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发素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发素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发素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护发素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护发素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护发素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发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护发素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护发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发素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飘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宣</w:t>
                                  </w:r>
                                  <w:r>
                                    <w:rPr>
                                      <w:rFonts w:cs="Arial" w:ascii="Arial" w:hAnsi="Arial"/>
                                      <w:color w:val="000000"/>
                                      <w:szCs w:val="21"/>
                                    </w:rPr>
                                    <w:t>V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发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发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发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护发素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护发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护发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护发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护发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护发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护发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32:00Z</dcterms:modified>
  <cp:revision>25</cp:revision>
  <dc:subject/>
  <dc:title/>
</cp:coreProperties>
</file>