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花粉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花粉市场调研及投资咨询报告》依托我们多年对花粉行业的研究，结合花粉行业历年供需关系变化规律，对花粉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花粉市场调研及投资咨询报告》对我国花粉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该报告完成于</w:t>
                  </w:r>
                  <w:r>
                    <w:rPr>
                      <w:rFonts w:cs="Arial" w:ascii="Arial" w:hAnsi="Arial"/>
                    </w:rPr>
                    <w:t>2009</w:t>
                  </w:r>
                  <w:r>
                    <w:rPr>
                      <w:rFonts w:ascii="Arial" w:hAnsi="Arial" w:cs="Arial"/>
                    </w:rPr>
                    <w:t>年</w:t>
                  </w:r>
                  <w:r>
                    <w:rPr>
                      <w:rFonts w:cs="Arial" w:ascii="Arial" w:hAnsi="Arial"/>
                    </w:rPr>
                    <w:t>5</w:t>
                  </w:r>
                  <w:r>
                    <w:rPr>
                      <w:rFonts w:ascii="Arial" w:hAnsi="Arial" w:cs="Arial"/>
                    </w:rPr>
                    <w:t>月，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花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花粉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粉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花粉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花粉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粉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花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粉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花粉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花粉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粉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粉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粉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花粉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花粉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粉行业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花粉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花粉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花粉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花粉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花粉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花粉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花粉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粉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珍松花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汪氏花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花花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颐园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花粉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花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花粉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花粉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花粉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花粉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花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花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花粉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花粉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花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花粉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粉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花粉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花粉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粉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花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粉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花粉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花粉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粉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粉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粉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花粉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花粉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粉行业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花粉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花粉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花粉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花粉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花粉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花粉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花粉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粉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珍松花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汪氏花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花花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颐园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花粉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花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花粉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花粉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花粉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花粉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花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花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花粉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花粉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7:43:00Z</dcterms:modified>
  <cp:revision>24</cp:revision>
  <dc:subject/>
  <dc:title/>
</cp:coreProperties>
</file>