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口红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口红市场调研及投资咨询报告》依托我们多年对口红行业的研究，结合口红行业历年供需关系变化规律，对口红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口红市场调研及投资咨询报告》对我国口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口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口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口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红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口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口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红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红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口红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红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口红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口红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口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口红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红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口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口红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口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口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口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口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红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口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口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红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红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口红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红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口红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口红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口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口红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红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口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口红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口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26:00Z</dcterms:modified>
  <cp:revision>24</cp:revision>
  <dc:subject/>
  <dc:title/>
</cp:coreProperties>
</file>