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胶原蛋白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胶原蛋白市场调研及投资咨询报告》依托我们多年对胶原蛋白行业的研究，结合胶原蛋白行业历年供需关系变化规律，对胶原蛋白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胶原蛋白市场调研及投资咨询报告》对我国胶原蛋白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原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胶原蛋白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原蛋白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胶原蛋白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胶原蛋白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原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胶原蛋白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胶原蛋白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原蛋白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胶原蛋白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原蛋白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胶原蛋白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胶原蛋白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胶原蛋白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胶原蛋白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原蛋白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胶原蛋白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胶原蛋白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原蛋白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原蛋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原蛋白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胶原蛋白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原蛋白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原蛋白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原蛋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胶原蛋白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原蛋白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原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胶原蛋白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原蛋白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胶原蛋白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胶原蛋白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原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胶原蛋白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胶原蛋白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原蛋白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胶原蛋白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原蛋白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胶原蛋白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胶原蛋白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胶原蛋白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胶原蛋白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原蛋白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胶原蛋白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胶原蛋白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原蛋白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原蛋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原蛋白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胶原蛋白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原蛋白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原蛋白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原蛋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胶原蛋白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原蛋白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59:00Z</dcterms:modified>
  <cp:revision>24</cp:revision>
  <dc:subject/>
  <dc:title/>
</cp:coreProperties>
</file>