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主题公园及旅游地产行业调研及投资咨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3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主题公园作为旅游资源的一个重要补充和现代旅游产品中的一个重要类型，在最近五六十年来世界旅游业的大发展中发挥了特殊作用，今后还将发挥更大的作用。我国主题公园产业的启动发展是中国国内旅游业发展到一定阶段的产物。发展至今，我国主题公园的发展又开始跟随世界潮流，不断的发展创新，以高科技为主导的“迪斯尼”乐园。诸如香港迪斯尼乐园、苏州乐园和福禄贝尔科技乐园的建成，完全体现了当今时代主题公园的发展态势。可以说，我国的主题公园正向着一条高速、健康的道路发展。近几年，中国主题公园发展速度加快，国际知名主题公园也相继进入中国市场。未来几年，中国将进入主题公园时代。面对这个内外竞争加剧的时代，中国主题公园的发展面临着机遇与挑战。</w:t>
                  </w:r>
                </w:p>
                <w:p>
                  <w:pPr>
                    <w:pStyle w:val="Normal"/>
                    <w:spacing w:lineRule="atLeast" w:line="380"/>
                    <w:ind w:firstLine="420"/>
                    <w:rPr>
                      <w:rFonts w:ascii="Arial" w:hAnsi="Arial" w:cs="Arial"/>
                    </w:rPr>
                  </w:pPr>
                  <w:r>
                    <w:rPr>
                      <w:rFonts w:ascii="Arial" w:hAnsi="Arial" w:cs="Arial"/>
                    </w:rPr>
                    <w:t>未来一段时期内，我国主题公园业的竞争必定更加激烈，而且竞争的层次和手段将更加高级化。我国的大型主题公园主要集中在以广州、深圳为主体的珠江三角洲，以上海、苏州和无锡为代表的长江三角洲以及环渤海地区。此外，在长沙、武汉、成都等中西部地区城市也分布有较大规模的主题公园。这种空间布局与我国的区域经济发展水平和国内旅游市场结构是基本相符的。但由于宏观调控乏力、主题内容雷同，我国主题公园的区域性竞争异常激烈。例如，仅在上海就有乐园、环球乐园、梦幻乐园、欧乐园，以及南上海水上乐园、南华水上乐园、夏威夷水上乐园等</w:t>
                  </w:r>
                  <w:r>
                    <w:rPr>
                      <w:rFonts w:cs="Arial" w:ascii="Arial" w:hAnsi="Arial"/>
                    </w:rPr>
                    <w:t>30</w:t>
                  </w:r>
                  <w:r>
                    <w:rPr>
                      <w:rFonts w:ascii="Arial" w:hAnsi="Arial" w:cs="Arial"/>
                    </w:rPr>
                    <w:t>多个主题公园，其中绝大部分公园都存在产品雷同、个性缺乏等问题，从而造成了同一市场范围内各主题公园之间的恶性竞争。而</w:t>
                  </w:r>
                  <w:r>
                    <w:rPr>
                      <w:rFonts w:cs="Arial" w:ascii="Arial" w:hAnsi="Arial"/>
                    </w:rPr>
                    <w:t>2008</w:t>
                  </w:r>
                  <w:r>
                    <w:rPr>
                      <w:rFonts w:ascii="Arial" w:hAnsi="Arial" w:cs="Arial"/>
                    </w:rPr>
                    <w:t>年经济危机的出现，使得许多主题公园经营出现了问题，不少主题公园面临着倒闭的危险。可以预见，中国主题公园业将会经历一次大整合。各主题公园要在这次整合中占有一席之地，就必须围绕品牌塑造、市场开拓和经营创新来展开竞争。</w:t>
                  </w:r>
                </w:p>
                <w:p>
                  <w:pPr>
                    <w:pStyle w:val="Normal"/>
                    <w:spacing w:lineRule="atLeast" w:line="380"/>
                    <w:ind w:firstLine="420"/>
                    <w:rPr>
                      <w:rFonts w:ascii="Arial" w:hAnsi="Arial" w:cs="Arial"/>
                    </w:rPr>
                  </w:pPr>
                  <w:r>
                    <w:rPr>
                      <w:rFonts w:ascii="Arial" w:hAnsi="Arial" w:cs="Arial"/>
                    </w:rPr>
                    <w:t>未来，我国主题公园的发展应该有三大趋势：一是以中国的历史文化为主题，这是我们的优势和强项，也是外国人最喜欢的</w:t>
                  </w:r>
                  <w:r>
                    <w:rPr>
                      <w:rFonts w:ascii="Arial" w:hAnsi="Arial" w:cs="Arial" w:eastAsia="Arial"/>
                    </w:rPr>
                    <w:t xml:space="preserve"> </w:t>
                  </w:r>
                  <w:r>
                    <w:rPr>
                      <w:rFonts w:ascii="Arial" w:hAnsi="Arial" w:cs="Arial"/>
                    </w:rPr>
                    <w:t>；二是休闲度假型的主题公园；三是集知识性、趣味性和参与性为一体，表现科技的主题公园也将大放异彩。</w:t>
                  </w:r>
                </w:p>
                <w:p>
                  <w:pPr>
                    <w:pStyle w:val="Normal"/>
                    <w:spacing w:lineRule="atLeast" w:line="380"/>
                    <w:ind w:firstLine="420"/>
                    <w:rPr>
                      <w:rFonts w:ascii="Arial" w:hAnsi="Arial" w:cs="Arial"/>
                    </w:rPr>
                  </w:pPr>
                  <w:r>
                    <w:rPr>
                      <w:rFonts w:ascii="Arial" w:hAnsi="Arial" w:cs="Arial"/>
                    </w:rPr>
                    <w:t>旅游房地产是一个新的领域，包括产权酒店、分时度假项目、度假别墅区、高尔夫别墅区、中央游憩区、商业步行街、</w:t>
                  </w:r>
                  <w:r>
                    <w:rPr>
                      <w:rFonts w:cs="Arial" w:ascii="Arial" w:hAnsi="Arial"/>
                    </w:rPr>
                    <w:t>shopping mall</w:t>
                  </w:r>
                  <w:r>
                    <w:rPr>
                      <w:rFonts w:ascii="Arial" w:hAnsi="Arial" w:cs="Arial"/>
                    </w:rPr>
                    <w:t>等等模式。其中，以别墅开发为主流，已经引起地产界的广泛关注；产权酒店即将迎来大规模推广的时期，而与商业地产结合的中央游憩区、商业步行街、</w:t>
                  </w:r>
                  <w:r>
                    <w:rPr>
                      <w:rFonts w:cs="Arial" w:ascii="Arial" w:hAnsi="Arial"/>
                    </w:rPr>
                    <w:t>shopping mall</w:t>
                  </w:r>
                  <w:r>
                    <w:rPr>
                      <w:rFonts w:ascii="Arial" w:hAnsi="Arial" w:cs="Arial"/>
                    </w:rPr>
                    <w:t>等，正在各地闪亮。</w:t>
                  </w:r>
                </w:p>
                <w:p>
                  <w:pPr>
                    <w:pStyle w:val="Normal"/>
                    <w:spacing w:lineRule="atLeast" w:line="380"/>
                    <w:ind w:firstLine="420"/>
                    <w:rPr>
                      <w:rFonts w:ascii="Arial" w:hAnsi="Arial" w:cs="Arial"/>
                    </w:rPr>
                  </w:pPr>
                  <w:r>
                    <w:rPr>
                      <w:rFonts w:ascii="Arial" w:hAnsi="Arial" w:cs="Arial"/>
                    </w:rPr>
                    <w:t>根据世界旅游组织的预测，</w:t>
                  </w:r>
                  <w:r>
                    <w:rPr>
                      <w:rFonts w:cs="Arial" w:ascii="Arial" w:hAnsi="Arial"/>
                    </w:rPr>
                    <w:t>2020</w:t>
                  </w:r>
                  <w:r>
                    <w:rPr>
                      <w:rFonts w:ascii="Arial" w:hAnsi="Arial" w:cs="Arial"/>
                    </w:rPr>
                    <w:t>年中国将成为世界第一大旅游目的地，每年吸引</w:t>
                  </w:r>
                  <w:r>
                    <w:rPr>
                      <w:rFonts w:cs="Arial" w:ascii="Arial" w:hAnsi="Arial"/>
                    </w:rPr>
                    <w:t>1.4</w:t>
                  </w:r>
                  <w:r>
                    <w:rPr>
                      <w:rFonts w:ascii="Arial" w:hAnsi="Arial" w:cs="Arial"/>
                    </w:rPr>
                    <w:t>亿之多的国际游客，占全球国际游客总量的</w:t>
                  </w:r>
                  <w:r>
                    <w:rPr>
                      <w:rFonts w:cs="Arial" w:ascii="Arial" w:hAnsi="Arial"/>
                    </w:rPr>
                    <w:t>8.6%</w:t>
                  </w:r>
                  <w:r>
                    <w:rPr>
                      <w:rFonts w:ascii="Arial" w:hAnsi="Arial" w:cs="Arial"/>
                    </w:rPr>
                    <w:t>。随着生活质量的提高</w:t>
                  </w:r>
                  <w:r>
                    <w:rPr>
                      <w:rFonts w:cs="Arial" w:ascii="Arial" w:hAnsi="Arial"/>
                    </w:rPr>
                    <w:t>,</w:t>
                  </w:r>
                  <w:r>
                    <w:rPr>
                      <w:rFonts w:ascii="Arial" w:hAnsi="Arial" w:cs="Arial"/>
                    </w:rPr>
                    <w:t>消费者对居住环境的要求越来越高是一个必然的趋势。特定的景观资源为消费者提供了舒适的居住及消费氛围及环境</w:t>
                  </w:r>
                  <w:r>
                    <w:rPr>
                      <w:rFonts w:cs="Arial" w:ascii="Arial" w:hAnsi="Arial"/>
                    </w:rPr>
                    <w:t>.</w:t>
                  </w:r>
                  <w:r>
                    <w:rPr>
                      <w:rFonts w:ascii="Arial" w:hAnsi="Arial" w:cs="Arial"/>
                    </w:rPr>
                    <w:t>通过对自然景观及人文景观等旅游资源的整合</w:t>
                  </w:r>
                  <w:r>
                    <w:rPr>
                      <w:rFonts w:cs="Arial" w:ascii="Arial" w:hAnsi="Arial"/>
                    </w:rPr>
                    <w:t>,</w:t>
                  </w:r>
                  <w:r>
                    <w:rPr>
                      <w:rFonts w:ascii="Arial" w:hAnsi="Arial" w:cs="Arial"/>
                    </w:rPr>
                    <w:t>为消费者提供相应的居住及消费性建筑物及关联空间</w:t>
                  </w:r>
                  <w:r>
                    <w:rPr>
                      <w:rFonts w:cs="Arial" w:ascii="Arial" w:hAnsi="Arial"/>
                    </w:rPr>
                    <w:t>,</w:t>
                  </w:r>
                  <w:r>
                    <w:rPr>
                      <w:rFonts w:ascii="Arial" w:hAnsi="Arial" w:cs="Arial"/>
                    </w:rPr>
                    <w:t>实现旅游资源与地产的优势互补</w:t>
                  </w:r>
                  <w:r>
                    <w:rPr>
                      <w:rFonts w:cs="Arial" w:ascii="Arial" w:hAnsi="Arial"/>
                    </w:rPr>
                    <w:t>,</w:t>
                  </w:r>
                  <w:r>
                    <w:rPr>
                      <w:rFonts w:ascii="Arial" w:hAnsi="Arial" w:cs="Arial"/>
                    </w:rPr>
                    <w:t>相互促进</w:t>
                  </w:r>
                  <w:r>
                    <w:rPr>
                      <w:rFonts w:cs="Arial" w:ascii="Arial" w:hAnsi="Arial"/>
                    </w:rPr>
                    <w:t>,</w:t>
                  </w:r>
                  <w:r>
                    <w:rPr>
                      <w:rFonts w:ascii="Arial" w:hAnsi="Arial" w:cs="Arial"/>
                    </w:rPr>
                    <w:t>从而形成旅游地产发展的基本要件，我国旅游房地产将迎来快速发展。随着旅游地产市场持续不断地升温，旅游地产将成为社会投资取向的新热点。</w:t>
                  </w:r>
                </w:p>
                <w:p>
                  <w:pPr>
                    <w:pStyle w:val="Normal"/>
                    <w:spacing w:lineRule="atLeast" w:line="380"/>
                    <w:ind w:firstLine="420"/>
                    <w:rPr>
                      <w:rFonts w:ascii="Arial" w:hAnsi="Arial" w:cs="Arial"/>
                    </w:rPr>
                  </w:pPr>
                  <w:r>
                    <w:rPr>
                      <w:rFonts w:ascii="Arial" w:hAnsi="Arial" w:cs="Arial"/>
                    </w:rPr>
                    <w:t>那么，在当前的经济形势不乐观的情况下，如何成功投资和运营主题公园及旅游地产行业呢？</w:t>
                  </w:r>
                </w:p>
                <w:p>
                  <w:pPr>
                    <w:pStyle w:val="Normal"/>
                    <w:spacing w:lineRule="atLeast" w:line="380"/>
                    <w:ind w:firstLine="420"/>
                    <w:rPr>
                      <w:rFonts w:ascii="Arial" w:hAnsi="Arial" w:cs="Arial"/>
                    </w:rPr>
                  </w:pPr>
                  <w:r>
                    <w:rPr>
                      <w:rFonts w:ascii="Arial" w:hAnsi="Arial" w:cs="Arial"/>
                    </w:rPr>
                    <w:t>本报告主要依据国家统计局、国家商务部、国家旅游局、国家发改委、国务院发展研究中心、中国经济景气监测中心、中国房地产业协会、国际景区及主题公园协会、国内外相关刊物的基础信息以及主题公园及旅游地产行业研究单位等公布和提供的大量资料，结合深入的市场调查资料，立足于世界主题公园及旅游地产行业整体发展大势，对中国主题公园及旅游地产行业的发展现状、形势、格局等进行了分析及预测，并对未来主题公园及旅游地产行业发展的整体环境及发展趋势进行探讨和研判，最后在前面大量分析、预测的基础上，研究了主题公园及旅游地产行业今后的发展与投资策略，为主题公园及旅游地产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76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76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题公园及旅游地产行业发展环境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运行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形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目前我国经济面临的困境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改善民生经济政策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经济发展五大任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10</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和旅游行业相关性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一季度我国城镇居民人均可支配收入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题公园及旅游地产行业政策环境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旅游业发展政策导向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我国加大旅游市场监管重点整治出境游零负团费</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家法定节假日调整方案对旅游行业的影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国家旅游线路编制工作进展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旅游业将受益于奥运效应</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题公园及旅游地产行业社会环境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我国旅游消费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我国国内旅游消费的主要特征</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假日旅游消费最大潜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居民旅游消费意愿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旅游经济运行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居民旅游消费分析</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题公园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公园概述</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的起源与产生</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主题公园的起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主题公园的发展历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主题公园在我国的发展</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的相关概述</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主题公园的定义</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题公园的分类</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主题公园的意义</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主题公园文化特色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产业特性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高投入高成本</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明显的生命周期性</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主题产品衍生产业尚未形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客源市场集中在国内和亚洲文化圈</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对旅游业的作用及意义</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主题公园与旅游业的关系</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主题公园与都市旅游目的地吸引力的互动分析</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主题公园发展概况</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公园业的状况与趋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全球主题公园行业特征</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全球市场竞争因素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全球行业发展趋势</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发达国家主题公园经营现状</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题公园发展经验探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选址的重要性</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充分展现主题</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强调游客参与</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娱乐与教育相结合</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主题公园与零售业相结合</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价格策略多元化</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完善的服务系统</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八、经营规模化</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题公园的发展及其对中国的启示</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全球主题公园业概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全球主题公园的发展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对中国主题公园业的启示</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不同角度看中国主题公园发展</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规划设计的角度论主题公园的发展</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设计目标</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设计主体</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设计技能</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经营管理的角度论主题公园的发展</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强化战略管理</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在主题公园生命周期各阶段实施不同产营销策略</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降低季节</w:t>
                                        </w:r>
                                        <w:r>
                                          <w:rPr>
                                            <w:rFonts w:ascii="Arial" w:hAnsi="Arial" w:cs="Arial" w:eastAsia="Arial"/>
                                            <w:color w:val="000000"/>
                                            <w:szCs w:val="21"/>
                                          </w:rPr>
                                          <w:t xml:space="preserve"> </w:t>
                                        </w:r>
                                        <w:r>
                                          <w:rPr>
                                            <w:rFonts w:ascii="Arial" w:hAnsi="Arial" w:cs="Arial"/>
                                            <w:color w:val="000000"/>
                                            <w:szCs w:val="21"/>
                                          </w:rPr>
                                          <w:t>性影响</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提高员工素质及加强内部管理</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宏观调控的角度论主题公园的发展</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依据城市（地区）总体规划和旅游发展总体规划</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旅游主管部门对主题公园的审批制度</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对重大主题公园的建设给予有力支持</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公园发展现状分析</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发展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主题公园产业前景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进入大型主题公园发展新时期</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主题公园顾客需求调查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中国主题公园连锁经营时代到来</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主题公园的发展出路</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我国主题公园走向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区域主题公园发展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长三角主题公园建设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四川再掀主题公园热潮</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主题公园发展的影响因素</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客源市场和交通条件</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区域经济发展水平</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城市旅游感知形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空间集聚和竞争</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与都市旅游目的地吸引力的互动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主题公园的与都是旅游的关系</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主题公园是都市旅游目的地的重要旅游吸引物</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主题公园的建设能有效诠释都市旅游目的地独特的文化底蕴</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主题公园的良性发展促进都市旅游目的地特色商业发展</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差异化虚拟经营探讨</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主题公园差异化虚拟经营的内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主题公园差异化虚拟经营的形式</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主题公园差异化虚拟经营模式的建立流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公园的盈利模式</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主题公园盈利模式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主题公园再认识</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主题公园盈利模式规划</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地产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地产发展概况</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的含义及兴起</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旅游房地产的定义及相关概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旅游房地产的形成与发展</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旅游地产概念细分</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的市场开发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房地产与旅游的内在联系</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旅游地产的特征</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旅游地产开发的特殊性</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旅游资源发掘与地产项目开发的双增值</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中国旅游地产项目开发成功的重要措施</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旅游地产项目的成功要素</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旅游地产的前景与现实意义</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旅游地产的前景展望</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旅游地产的现实意义</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旅游地产的产业特点</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旅游地产的发展对策</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世界旅游地产发展概况</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房地产开发理念的演进过程</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单一的大中型文化主题公园</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综合性、区域性开发的雏形</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大型旅游休闲社区的出现</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房地产项目开发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旅游房地产项目开发的原则</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项目开发中应特别注意的问题</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地产发展分析</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的发展现状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旅游地产业发展前景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旅游房地产的发展空间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创新旅游地产以度假的理念开发地产</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我国旅游地产发展呈现的问题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旅游地产充分发展的“瓶颈”因素分析</w:t>
                                        </w:r>
                                        <w:r>
                                          <w:rPr>
                                            <w:rFonts w:cs="Arial" w:ascii="Arial" w:hAnsi="Arial"/>
                                            <w:color w:val="000000"/>
                                            <w:szCs w:val="21"/>
                                          </w:rPr>
                                          <w:t>182</w:t>
                                        </w:r>
                                      </w:p>
                                      <w:p>
                                        <w:pPr>
                                          <w:pStyle w:val="Normal"/>
                                          <w:spacing w:lineRule="atLeast" w:line="380"/>
                                          <w:rPr/>
                                        </w:pPr>
                                        <w:r>
                                          <w:rPr>
                                            <w:rFonts w:ascii="Arial" w:hAnsi="Arial" w:cs="Arial"/>
                                            <w:color w:val="000000"/>
                                            <w:szCs w:val="21"/>
                                          </w:rPr>
                                          <w:t>六、旅游地产的发展趋势</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发展态势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旅游地产现状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旅游地产是房地产业发展战略的新定位</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旅游地产进入快速发展阶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旅游房地产迎来快速发展</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城市旅游地产投资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中部旅游地产调查</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旅游地产的机遇与挑战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角度分析旅游房地产业发展机遇</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从资本市场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从社会角度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从政策法规角度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主要发展城市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环渤海区域的旅游地产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海南旅游地产的发展</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大连旅游地产的发展</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青岛旅游地产的发展</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威海旅游地产的发展</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秦皇岛旅游地产的发展</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烟台旅游地产的发展</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八、上海旅游地产的发展</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题公园发展趋势</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总体发展趋势</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主题突出文化性</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技术体现互动性</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内容追求娱乐性</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项目偏重参与性</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氛围张扬刺激性</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景观回归真实性</w:t>
                                        </w:r>
                                        <w:r>
                                          <w:rPr>
                                            <w:rFonts w:cs="Arial" w:ascii="Arial" w:hAnsi="Arial"/>
                                            <w:color w:val="000000"/>
                                            <w:szCs w:val="21"/>
                                          </w:rPr>
                                          <w:t>217</w:t>
                                        </w:r>
                                      </w:p>
                                      <w:p>
                                        <w:pPr>
                                          <w:pStyle w:val="Normal"/>
                                          <w:spacing w:lineRule="atLeast" w:line="380"/>
                                          <w:rPr/>
                                        </w:pPr>
                                        <w:r>
                                          <w:rPr>
                                            <w:rFonts w:ascii="Arial" w:hAnsi="Arial" w:cs="Arial"/>
                                            <w:color w:val="000000"/>
                                            <w:szCs w:val="21"/>
                                          </w:rPr>
                                          <w:t>七、付款刷卡便捷性</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八、规模凸现扩张性</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主题公园发展趋势</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主题公园的发展方向</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主题公园将成公园发展新主题</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主题公园将迎来“黄金时代”</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题公园经营状况预测</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主题公园的投资建设</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云南建成我国一流恐龙文化主题公园</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滨海航母主题公园全面启建</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果树主题公园陆续开园</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崇明拟建最大自行车主题公园</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延庆建成元帅系苹果主题公园</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首家国旗主题公园落户中国</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西部最大水上主题公园开园</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八、海南文昌将建航天育种主题公园</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前南宁体育主题公园建设完工</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上海“农字号”主题公园建设预测</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前番禺建成海洋主题公园</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旅游地产发展趋势</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地产发展形势展望</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优厚的旅游地产发展资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规划、开发向专业化发展</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房地产在我国的发展趋势</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旅游房地产发展的环境日渐成熟</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旅游房地产的市场需求潜力巨大</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政策法规将直接影响旅游房地产的步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资金和品牌将成为旅游房地产未来的决定力量</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与国情适合与国际接轨的特色产品将不断出现</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旅游地产逆势发展成地产新宠</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的发展趋势</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旅游地产发展前景广阔</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从“小旅游、大地产”到“大旅游、小地产”</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旅游地产开发的多元化趋势加深</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旅游地产投资开发重心将从销售转向经营</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旅游地产需要全盘策划和动态规划</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旅游地产的多方共赢趋势</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题公园及旅游地产的经典案例</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功案例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华侨城</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杭州宋城</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无锡太湖影视基地</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败案例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江苏吴江福禄贝尔科幻乐园</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海南中华人民族文化村</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广东番禹飞龙世界游乐城</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示</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题公园产业发展策略</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市场化商业运作模式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主题公园发展现状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主题公园经营现状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我国主题公园与国外主题公园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商业设计步骤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国产主题公园经营策略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营销模式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有效的主题定位</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激活市场的产品策略</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灵活多变的价格策略</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推拉结合的促销策略</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双管齐下的渠道策略</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营销方式</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直复营销</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内部营销</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品牌营销</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合作营销</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网络营销</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体验营销</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七、事件营销</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八、整合营销</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成功开发的要素</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主题选择与定位</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主题公园区位选择</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主题创意</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主题产品开发与更新</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主题公园文化内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营销策略</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斯尼主题公园成功经营策略</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品牌经营策略</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服务制胜策略</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产品创新策略</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灵活定价策略</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营销管理策略</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斯尼对中国大型主题乐园的启示</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把主题公园作为品牌文化来推广</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快乐王国的氛围营造</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强大的整体营销策略</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首个自主创新主题公园连锁品牌解构</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题公园市场竞争策略分析</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的竞争力因素</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CT</w:t>
                                        </w:r>
                                        <w:r>
                                          <w:rPr>
                                            <w:rFonts w:ascii="Arial" w:hAnsi="Arial" w:cs="Arial"/>
                                            <w:color w:val="000000"/>
                                            <w:szCs w:val="21"/>
                                          </w:rPr>
                                          <w:t>是中国主题公园的领跑者</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现代主题公园竞争热的冷思考</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取得竞争优势的要素</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准确的主题选择</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恰当的园址选择</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独特的主题创意</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深度的主题产品开发</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灵活的营销策略</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旅游地产发展策略</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房地产开发的基本模式</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以旅游区域开发带动旅游房地产开发</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以产权式酒店为主体的房地产开发</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以度假地第二居所为主体的旅游房地产开发</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经营服务类旅游房地产的开发</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酒店式公寓的开发</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的成功基础</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天生的资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良好的题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完善的规划</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持续的投资</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完备网络</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与生态景观保护</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中华石苑凤凰岭风景区规划</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郑州黄河大观</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武汉盘龙城</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天津珠江温泉城规划</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旅游地产发展的策略</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地产定位应面向国际</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注重保护稀缺的生态景观资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加强宏观及微观的把握能力</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旅游房地产成功开发策略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地产发展政策建议</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发展政策建议</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建立严格的市场准入制度</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建立有效的旅游交换系统</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线城市旅游地产差异化经营</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与发电量对比趋势图</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对比趋势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经济数据统计</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贸易变化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贸易数据百分比变化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银行贷款增长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政府主导投资增速和社会投资增速变化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产成品库存在非自愿增加后又减少</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消费增长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01-2009</w:t>
                                        </w:r>
                                        <w:r>
                                          <w:rPr>
                                            <w:rFonts w:ascii="Arial" w:hAnsi="Arial" w:cs="Arial"/>
                                            <w:color w:val="000000"/>
                                            <w:szCs w:val="21"/>
                                          </w:rPr>
                                          <w:t>年我国显著下降的原材料价格拉低通货膨胀</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核心制造业的利润受到</w:t>
                                        </w:r>
                                        <w:r>
                                          <w:rPr>
                                            <w:rFonts w:cs="Arial" w:ascii="Arial" w:hAnsi="Arial"/>
                                            <w:color w:val="000000"/>
                                            <w:szCs w:val="21"/>
                                          </w:rPr>
                                          <w:t xml:space="preserve">PPI </w:t>
                                        </w:r>
                                        <w:r>
                                          <w:rPr>
                                            <w:rFonts w:ascii="Arial" w:hAnsi="Arial" w:cs="Arial"/>
                                            <w:color w:val="000000"/>
                                            <w:szCs w:val="21"/>
                                          </w:rPr>
                                          <w:t>与原材料价格影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经济环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经济增长的预测分歧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我国闲置产能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投资组成示意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主要经济指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20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w:t>
                                        </w:r>
                                        <w:r>
                                          <w:rPr>
                                            <w:rFonts w:cs="Arial" w:ascii="Arial" w:hAnsi="Arial"/>
                                            <w:color w:val="000000"/>
                                            <w:szCs w:val="21"/>
                                          </w:rPr>
                                          <w:t>20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世界主题公园游客访问率比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顾客了解到各大主题公园的途径</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顾客偏好的游乐方式</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顾客的出游方式</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顾客希望主题公园的售票方式</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主题公园吸引顾客的促销方式</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主题公园赠送初体验会对顾客的吸引力</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优质的服务是否会增强主题公园的吸引力</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顾客在主题公园总的花费（不包含门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年龄</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职业</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华侨城所拥有的主题公园基本情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华侨城开创的“旅游</w:t>
                                        </w:r>
                                        <w:r>
                                          <w:rPr>
                                            <w:rFonts w:cs="Arial" w:ascii="Arial" w:hAnsi="Arial"/>
                                            <w:color w:val="000000"/>
                                            <w:szCs w:val="21"/>
                                          </w:rPr>
                                          <w:t>+</w:t>
                                        </w:r>
                                        <w:r>
                                          <w:rPr>
                                            <w:rFonts w:ascii="Arial" w:hAnsi="Arial" w:cs="Arial"/>
                                            <w:color w:val="000000"/>
                                            <w:szCs w:val="21"/>
                                          </w:rPr>
                                          <w:t>房地产”经营模式</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华侨城模式已衍生出三种具体模式</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华侨城项目投资规模及融资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华侨城控股股份有限公司主营构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华侨城控股股份有限公司流动资产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华侨城控股股份有限公司长期投资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华侨城控股股份有限公司固定资产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华侨城控股股份有限公司无形及其他资产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华侨城控股股份有限公司流动负债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华侨城控股股份有限公司长期负债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华侨城控股股份有限公司股东权益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华侨城控股股份有限公司主营业务收入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华侨城控股股份有限公司主营业务利润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华侨城控股股份有限公司营业利润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华侨城控股股份有限公司利润总额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华侨城控股股份有限公司净利润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华侨城控股股份有限公司每股指标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华侨城控股股份有限公司获利能力表</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华侨城控股股份有限公司经营能力表</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华侨城控股股份有限公司偿债能力表</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华侨城控股股份有限公司资本结构表</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华侨城控股股份有限公司发展能力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华侨城控股股份有限公司现金流量分析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主题公园开发要素</w:t>
                                        </w:r>
                                        <w:r>
                                          <w:rPr>
                                            <w:rFonts w:cs="Arial" w:ascii="Arial" w:hAnsi="Arial"/>
                                            <w:color w:val="000000"/>
                                            <w:szCs w:val="21"/>
                                          </w:rPr>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题公园及旅游地产行业发展环境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运行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形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目前我国经济面临的困境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改善民生经济政策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经济发展五大任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10</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和旅游行业相关性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一季度我国城镇居民人均可支配收入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题公园及旅游地产行业政策环境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旅游业发展政策导向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我国加大旅游市场监管重点整治出境游零负团费</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家法定节假日调整方案对旅游行业的影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国家旅游线路编制工作进展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旅游业将受益于奥运效应</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题公园及旅游地产行业社会环境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我国旅游消费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我国国内旅游消费的主要特征</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假日旅游消费最大潜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居民旅游消费意愿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旅游经济运行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居民旅游消费分析</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题公园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公园概述</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的起源与产生</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主题公园的起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主题公园的发展历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主题公园在我国的发展</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的相关概述</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主题公园的定义</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题公园的分类</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主题公园的意义</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主题公园文化特色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产业特性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高投入高成本</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明显的生命周期性</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主题产品衍生产业尚未形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客源市场集中在国内和亚洲文化圈</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对旅游业的作用及意义</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主题公园与旅游业的关系</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主题公园与都市旅游目的地吸引力的互动分析</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主题公园发展概况</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公园业的状况与趋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全球主题公园行业特征</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全球市场竞争因素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全球行业发展趋势</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发达国家主题公园经营现状</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题公园发展经验探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选址的重要性</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充分展现主题</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强调游客参与</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娱乐与教育相结合</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主题公园与零售业相结合</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价格策略多元化</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完善的服务系统</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八、经营规模化</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题公园的发展及其对中国的启示</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全球主题公园业概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全球主题公园的发展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对中国主题公园业的启示</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不同角度看中国主题公园发展</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规划设计的角度论主题公园的发展</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设计目标</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设计主体</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设计技能</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经营管理的角度论主题公园的发展</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强化战略管理</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在主题公园生命周期各阶段实施不同产营销策略</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降低季节</w:t>
                                  </w:r>
                                  <w:r>
                                    <w:rPr>
                                      <w:rFonts w:ascii="Arial" w:hAnsi="Arial" w:cs="Arial" w:eastAsia="Arial"/>
                                      <w:color w:val="000000"/>
                                      <w:szCs w:val="21"/>
                                    </w:rPr>
                                    <w:t xml:space="preserve"> </w:t>
                                  </w:r>
                                  <w:r>
                                    <w:rPr>
                                      <w:rFonts w:ascii="Arial" w:hAnsi="Arial" w:cs="Arial"/>
                                      <w:color w:val="000000"/>
                                      <w:szCs w:val="21"/>
                                    </w:rPr>
                                    <w:t>性影响</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提高员工素质及加强内部管理</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宏观调控的角度论主题公园的发展</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依据城市（地区）总体规划和旅游发展总体规划</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旅游主管部门对主题公园的审批制度</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对重大主题公园的建设给予有力支持</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公园发展现状分析</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发展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主题公园产业前景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进入大型主题公园发展新时期</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主题公园顾客需求调查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中国主题公园连锁经营时代到来</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主题公园的发展出路</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我国主题公园走向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区域主题公园发展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长三角主题公园建设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四川再掀主题公园热潮</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主题公园发展的影响因素</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客源市场和交通条件</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区域经济发展水平</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城市旅游感知形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空间集聚和竞争</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与都市旅游目的地吸引力的互动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主题公园的与都是旅游的关系</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主题公园是都市旅游目的地的重要旅游吸引物</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主题公园的建设能有效诠释都市旅游目的地独特的文化底蕴</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主题公园的良性发展促进都市旅游目的地特色商业发展</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差异化虚拟经营探讨</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主题公园差异化虚拟经营的内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主题公园差异化虚拟经营的形式</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主题公园差异化虚拟经营模式的建立流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公园的盈利模式</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主题公园盈利模式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主题公园再认识</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主题公园盈利模式规划</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地产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地产发展概况</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的含义及兴起</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旅游房地产的定义及相关概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旅游房地产的形成与发展</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旅游地产概念细分</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的市场开发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房地产与旅游的内在联系</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旅游地产的特征</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旅游地产开发的特殊性</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旅游资源发掘与地产项目开发的双增值</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中国旅游地产项目开发成功的重要措施</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旅游地产项目的成功要素</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旅游地产的前景与现实意义</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旅游地产的前景展望</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旅游地产的现实意义</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旅游地产的产业特点</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旅游地产的发展对策</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世界旅游地产发展概况</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房地产开发理念的演进过程</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单一的大中型文化主题公园</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综合性、区域性开发的雏形</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大型旅游休闲社区的出现</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房地产项目开发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旅游房地产项目开发的原则</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项目开发中应特别注意的问题</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地产发展分析</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的发展现状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旅游地产业发展前景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旅游房地产的发展空间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创新旅游地产以度假的理念开发地产</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我国旅游地产发展呈现的问题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旅游地产充分发展的“瓶颈”因素分析</w:t>
                                  </w:r>
                                  <w:r>
                                    <w:rPr>
                                      <w:rFonts w:cs="Arial" w:ascii="Arial" w:hAnsi="Arial"/>
                                      <w:color w:val="000000"/>
                                      <w:szCs w:val="21"/>
                                    </w:rPr>
                                    <w:t>182</w:t>
                                  </w:r>
                                </w:p>
                                <w:p>
                                  <w:pPr>
                                    <w:pStyle w:val="Normal"/>
                                    <w:spacing w:lineRule="atLeast" w:line="380"/>
                                    <w:rPr/>
                                  </w:pPr>
                                  <w:r>
                                    <w:rPr>
                                      <w:rFonts w:ascii="Arial" w:hAnsi="Arial" w:cs="Arial"/>
                                      <w:color w:val="000000"/>
                                      <w:szCs w:val="21"/>
                                    </w:rPr>
                                    <w:t>六、旅游地产的发展趋势</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发展态势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旅游地产现状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旅游地产是房地产业发展战略的新定位</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旅游地产进入快速发展阶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旅游房地产迎来快速发展</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城市旅游地产投资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中部旅游地产调查</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旅游地产的机遇与挑战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角度分析旅游房地产业发展机遇</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从资本市场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从社会角度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从政策法规角度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主要发展城市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环渤海区域的旅游地产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海南旅游地产的发展</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大连旅游地产的发展</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青岛旅游地产的发展</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威海旅游地产的发展</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秦皇岛旅游地产的发展</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烟台旅游地产的发展</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八、上海旅游地产的发展</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题公园发展趋势</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总体发展趋势</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主题突出文化性</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技术体现互动性</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内容追求娱乐性</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项目偏重参与性</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氛围张扬刺激性</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景观回归真实性</w:t>
                                  </w:r>
                                  <w:r>
                                    <w:rPr>
                                      <w:rFonts w:cs="Arial" w:ascii="Arial" w:hAnsi="Arial"/>
                                      <w:color w:val="000000"/>
                                      <w:szCs w:val="21"/>
                                    </w:rPr>
                                    <w:t>217</w:t>
                                  </w:r>
                                </w:p>
                                <w:p>
                                  <w:pPr>
                                    <w:pStyle w:val="Normal"/>
                                    <w:spacing w:lineRule="atLeast" w:line="380"/>
                                    <w:rPr/>
                                  </w:pPr>
                                  <w:r>
                                    <w:rPr>
                                      <w:rFonts w:ascii="Arial" w:hAnsi="Arial" w:cs="Arial"/>
                                      <w:color w:val="000000"/>
                                      <w:szCs w:val="21"/>
                                    </w:rPr>
                                    <w:t>七、付款刷卡便捷性</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八、规模凸现扩张性</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主题公园发展趋势</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主题公园的发展方向</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主题公园将成公园发展新主题</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主题公园将迎来“黄金时代”</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题公园经营状况预测</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主题公园的投资建设</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云南建成我国一流恐龙文化主题公园</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滨海航母主题公园全面启建</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果树主题公园陆续开园</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崇明拟建最大自行车主题公园</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延庆建成元帅系苹果主题公园</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首家国旗主题公园落户中国</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西部最大水上主题公园开园</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八、海南文昌将建航天育种主题公园</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前南宁体育主题公园建设完工</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上海“农字号”主题公园建设预测</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前番禺建成海洋主题公园</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旅游地产发展趋势</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地产发展形势展望</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优厚的旅游地产发展资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规划、开发向专业化发展</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房地产在我国的发展趋势</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旅游房地产发展的环境日渐成熟</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旅游房地产的市场需求潜力巨大</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政策法规将直接影响旅游房地产的步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资金和品牌将成为旅游房地产未来的决定力量</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与国情适合与国际接轨的特色产品将不断出现</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旅游地产逆势发展成地产新宠</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的发展趋势</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旅游地产发展前景广阔</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从“小旅游、大地产”到“大旅游、小地产”</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旅游地产开发的多元化趋势加深</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旅游地产投资开发重心将从销售转向经营</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旅游地产需要全盘策划和动态规划</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旅游地产的多方共赢趋势</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题公园及旅游地产的经典案例</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功案例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华侨城</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杭州宋城</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无锡太湖影视基地</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败案例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江苏吴江福禄贝尔科幻乐园</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海南中华人民族文化村</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广东番禹飞龙世界游乐城</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示</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题公园产业发展策略</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市场化商业运作模式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主题公园发展现状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主题公园经营现状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我国主题公园与国外主题公园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商业设计步骤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国产主题公园经营策略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营销模式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有效的主题定位</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激活市场的产品策略</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灵活多变的价格策略</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推拉结合的促销策略</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双管齐下的渠道策略</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营销方式</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直复营销</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内部营销</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品牌营销</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合作营销</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网络营销</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体验营销</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七、事件营销</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八、整合营销</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成功开发的要素</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主题选择与定位</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主题公园区位选择</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主题创意</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主题产品开发与更新</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主题公园文化内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营销策略</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斯尼主题公园成功经营策略</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品牌经营策略</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服务制胜策略</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产品创新策略</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灵活定价策略</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营销管理策略</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斯尼对中国大型主题乐园的启示</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把主题公园作为品牌文化来推广</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快乐王国的氛围营造</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强大的整体营销策略</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首个自主创新主题公园连锁品牌解构</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题公园市场竞争策略分析</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的竞争力因素</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CT</w:t>
                                  </w:r>
                                  <w:r>
                                    <w:rPr>
                                      <w:rFonts w:ascii="Arial" w:hAnsi="Arial" w:cs="Arial"/>
                                      <w:color w:val="000000"/>
                                      <w:szCs w:val="21"/>
                                    </w:rPr>
                                    <w:t>是中国主题公园的领跑者</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现代主题公园竞争热的冷思考</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取得竞争优势的要素</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准确的主题选择</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恰当的园址选择</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独特的主题创意</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深度的主题产品开发</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灵活的营销策略</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旅游地产发展策略</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房地产开发的基本模式</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以旅游区域开发带动旅游房地产开发</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以产权式酒店为主体的房地产开发</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以度假地第二居所为主体的旅游房地产开发</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经营服务类旅游房地产的开发</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酒店式公寓的开发</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的成功基础</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天生的资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良好的题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完善的规划</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持续的投资</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完备网络</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与生态景观保护</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中华石苑凤凰岭风景区规划</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郑州黄河大观</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武汉盘龙城</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天津珠江温泉城规划</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旅游地产发展的策略</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地产定位应面向国际</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注重保护稀缺的生态景观资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加强宏观及微观的把握能力</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旅游房地产成功开发策略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地产发展政策建议</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发展政策建议</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建立严格的市场准入制度</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建立有效的旅游交换系统</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线城市旅游地产差异化经营</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与发电量对比趋势图</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对比趋势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经济数据统计</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贸易变化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贸易数据百分比变化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银行贷款增长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政府主导投资增速和社会投资增速变化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产成品库存在非自愿增加后又减少</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消费增长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01-2009</w:t>
                                  </w:r>
                                  <w:r>
                                    <w:rPr>
                                      <w:rFonts w:ascii="Arial" w:hAnsi="Arial" w:cs="Arial"/>
                                      <w:color w:val="000000"/>
                                      <w:szCs w:val="21"/>
                                    </w:rPr>
                                    <w:t>年我国显著下降的原材料价格拉低通货膨胀</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核心制造业的利润受到</w:t>
                                  </w:r>
                                  <w:r>
                                    <w:rPr>
                                      <w:rFonts w:cs="Arial" w:ascii="Arial" w:hAnsi="Arial"/>
                                      <w:color w:val="000000"/>
                                      <w:szCs w:val="21"/>
                                    </w:rPr>
                                    <w:t xml:space="preserve">PPI </w:t>
                                  </w:r>
                                  <w:r>
                                    <w:rPr>
                                      <w:rFonts w:ascii="Arial" w:hAnsi="Arial" w:cs="Arial"/>
                                      <w:color w:val="000000"/>
                                      <w:szCs w:val="21"/>
                                    </w:rPr>
                                    <w:t>与原材料价格影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经济环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经济增长的预测分歧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我国闲置产能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投资组成示意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主要经济指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20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w:t>
                                  </w:r>
                                  <w:r>
                                    <w:rPr>
                                      <w:rFonts w:cs="Arial" w:ascii="Arial" w:hAnsi="Arial"/>
                                      <w:color w:val="000000"/>
                                      <w:szCs w:val="21"/>
                                    </w:rPr>
                                    <w:t>20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世界主题公园游客访问率比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顾客了解到各大主题公园的途径</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顾客偏好的游乐方式</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顾客的出游方式</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顾客希望主题公园的售票方式</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主题公园吸引顾客的促销方式</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主题公园赠送初体验会对顾客的吸引力</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优质的服务是否会增强主题公园的吸引力</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顾客在主题公园总的花费（不包含门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年龄</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职业</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华侨城所拥有的主题公园基本情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华侨城开创的“旅游</w:t>
                                  </w:r>
                                  <w:r>
                                    <w:rPr>
                                      <w:rFonts w:cs="Arial" w:ascii="Arial" w:hAnsi="Arial"/>
                                      <w:color w:val="000000"/>
                                      <w:szCs w:val="21"/>
                                    </w:rPr>
                                    <w:t>+</w:t>
                                  </w:r>
                                  <w:r>
                                    <w:rPr>
                                      <w:rFonts w:ascii="Arial" w:hAnsi="Arial" w:cs="Arial"/>
                                      <w:color w:val="000000"/>
                                      <w:szCs w:val="21"/>
                                    </w:rPr>
                                    <w:t>房地产”经营模式</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华侨城模式已衍生出三种具体模式</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华侨城项目投资规模及融资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华侨城控股股份有限公司主营构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华侨城控股股份有限公司流动资产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华侨城控股股份有限公司长期投资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华侨城控股股份有限公司固定资产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华侨城控股股份有限公司无形及其他资产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华侨城控股股份有限公司流动负债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华侨城控股股份有限公司长期负债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华侨城控股股份有限公司股东权益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华侨城控股股份有限公司主营业务收入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华侨城控股股份有限公司主营业务利润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华侨城控股股份有限公司营业利润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华侨城控股股份有限公司利润总额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华侨城控股股份有限公司净利润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华侨城控股股份有限公司每股指标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华侨城控股股份有限公司获利能力表</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华侨城控股股份有限公司经营能力表</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华侨城控股股份有限公司偿债能力表</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华侨城控股股份有限公司资本结构表</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华侨城控股股份有限公司发展能力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华侨城控股股份有限公司现金流量分析表</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主题公园开发要素</w:t>
                                  </w:r>
                                  <w:r>
                                    <w:rPr>
                                      <w:rFonts w:cs="Arial" w:ascii="Arial" w:hAnsi="Arial"/>
                                      <w:color w:val="000000"/>
                                      <w:szCs w:val="21"/>
                                    </w:rPr>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8:40:00Z</dcterms:modified>
  <cp:revision>21</cp:revision>
  <dc:subject/>
  <dc:title/>
</cp:coreProperties>
</file>