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睫毛膏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睫毛膏市场调研及投资咨询报告》依托我们多年对睫毛膏行业的研究，结合睫毛膏行业历年供需关系变化规律，对睫毛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睫毛膏市场调研及投资咨询报告》对我国睫毛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睫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睫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睫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睫毛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睫毛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睫毛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睫毛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烈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睫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睫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睫毛膏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睫毛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睫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睫毛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睫毛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睫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睫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睫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睫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睫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睫毛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睫毛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睫毛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睫毛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睫毛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烈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睫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睫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睫毛膏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睫毛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睫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睫毛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睫毛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睫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睫毛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57:00Z</dcterms:modified>
  <cp:revision>24</cp:revision>
  <dc:subject/>
  <dc:title/>
</cp:coreProperties>
</file>