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杀虫剂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杀虫剂市场调研及投资咨询报告》依托我们多年对杀虫剂行业的研究，结合杀虫剂行业历年供需关系变化规律，对杀虫剂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杀虫剂市场调研及投资咨询报告》对我国杀虫剂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该报告完成于</w:t>
                  </w:r>
                  <w:r>
                    <w:rPr>
                      <w:rFonts w:cs="Arial" w:ascii="Arial" w:hAnsi="Arial"/>
                    </w:rPr>
                    <w:t>2009</w:t>
                  </w:r>
                  <w:r>
                    <w:rPr>
                      <w:rFonts w:ascii="Arial" w:hAnsi="Arial" w:cs="Arial"/>
                    </w:rPr>
                    <w:t>年</w:t>
                  </w:r>
                  <w:r>
                    <w:rPr>
                      <w:rFonts w:cs="Arial" w:ascii="Arial" w:hAnsi="Arial"/>
                    </w:rPr>
                    <w:t>5</w:t>
                  </w:r>
                  <w:r>
                    <w:rPr>
                      <w:rFonts w:ascii="Arial" w:hAnsi="Arial" w:cs="Arial"/>
                    </w:rPr>
                    <w:t>月，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杀虫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杀虫剂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杀虫剂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杀虫剂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杀虫剂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杀虫剂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杀虫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杀虫剂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杀虫剂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杀虫剂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杀虫剂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杀虫剂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杀虫剂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杀虫剂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杀虫剂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杀虫剂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杀虫剂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杀虫剂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杀虫剂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杀虫剂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杀虫剂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杀虫剂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杀虫剂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杀虫剂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杀虫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枪手杀虫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无敌杀虫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威杀虫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榄菊杀虫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杀虫剂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虫剂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杀虫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杀虫剂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虫剂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杀虫剂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杀虫剂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杀虫剂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杀虫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杀虫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杀虫剂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虫剂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杀虫剂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虫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杀虫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杀虫剂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杀虫剂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杀虫剂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杀虫剂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杀虫剂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杀虫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杀虫剂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杀虫剂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杀虫剂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杀虫剂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杀虫剂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杀虫剂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杀虫剂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杀虫剂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杀虫剂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杀虫剂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杀虫剂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杀虫剂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杀虫剂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杀虫剂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杀虫剂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杀虫剂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杀虫剂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杀虫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枪手杀虫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无敌杀虫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威杀虫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榄菊杀虫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杀虫剂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虫剂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杀虫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杀虫剂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虫剂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杀虫剂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杀虫剂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杀虫剂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杀虫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杀虫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杀虫剂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虫剂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杀虫剂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虫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1T08:46:00Z</dcterms:modified>
  <cp:revision>22</cp:revision>
  <dc:subject/>
  <dc:title/>
</cp:coreProperties>
</file>