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精油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精油市场调研及投资咨询报告》依托我们多年对精油行业的研究，结合精油行业历年供需关系变化规律，对精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精油市场调研及投资咨询报告》对我国精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精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精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精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精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精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精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精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美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美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精油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精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精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精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精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精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精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精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精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美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美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精油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精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40:00Z</dcterms:modified>
  <cp:revision>24</cp:revision>
  <dc:subject/>
  <dc:title/>
</cp:coreProperties>
</file>