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吹塑行业展望与市场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333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333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塑加工行业概况</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行业分类与界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行业发展经济特性</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细分市场特点与发展趋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吹塑加工行业发展概况</w:t>
                                        </w:r>
                                        <w:r>
                                          <w:rPr>
                                            <w:rFonts w:cs="Arial" w:ascii="Arial" w:hAnsi="Arial"/>
                                            <w:color w:val="000000"/>
                                            <w:szCs w:val="21"/>
                                          </w:rPr>
                                          <w:t>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我国吹塑加工行业运营回顾</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及盈利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吹塑加工行业总体规模及盈利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细分子行业规模与盈利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结构变动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主要产品市场规模及盈利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主要产品结构变动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应用行业发展现状</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主要产品应用行业份额及变化</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建材业销售与利润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汽车制造业销售与利润情况</w:t>
                                        </w:r>
                                        <w:r>
                                          <w:rPr>
                                            <w:rFonts w:cs="Arial" w:ascii="Arial" w:hAnsi="Arial"/>
                                            <w:color w:val="000000"/>
                                            <w:szCs w:val="21"/>
                                          </w:rPr>
                                          <w:t>3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塑加工行业进出口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总体进出口及增长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各细分子行业进出口及增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进出口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主要国家进出口份额</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主要进出口国家产品结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企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主要进出口商名录</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主要进出口商企业规模比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主要进出口商产品结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主要进出口商客户分布及特点分析</w:t>
                                        </w:r>
                                        <w:r>
                                          <w:rPr>
                                            <w:rFonts w:cs="Arial" w:ascii="Arial" w:hAnsi="Arial"/>
                                            <w:color w:val="000000"/>
                                            <w:szCs w:val="21"/>
                                          </w:rPr>
                                          <w:t>3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塑加工行业竞争现状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品牌集中度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企业集中度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区域集中度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4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发展地区比较</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吹塑加工行业发展趋势展望</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发展环境展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民经济增长趋势与展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主要政策走势及影响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主要技术发展方向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需求行业发展趋势展望</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建材业发展趋势与展望</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电子信息业发展趋势与展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汽车制造业发展趋势展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包装制造业发展趋势展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农业应用领域发展趋势展望</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其他应用领域发展趋势展望</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加工市场发展趋势展望</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吹塑加工市场规模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细分市场发展趋势及产品需求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细分市场发展趋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市场消费能力预测</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需求规模预测</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市场规模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供应能力预测</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能扩张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产量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出口预测</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进口预测</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出口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主要产品价格走势预测</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市场价格现状</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价格走势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与风险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投资环境评价</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固定资产投资状况</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及拟建项目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吸引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投资机会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部优势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利好环境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行业投资风险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风险</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行业投资建议及策略</w:t>
                                        </w:r>
                                        <w:r>
                                          <w:rPr>
                                            <w:rFonts w:cs="Arial" w:ascii="Arial" w:hAnsi="Arial"/>
                                            <w:color w:val="000000"/>
                                            <w:szCs w:val="21"/>
                                          </w:rPr>
                                          <w:t>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国内重要厂商经营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要厂商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地位比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规模比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主要厂商产品介绍</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优势企业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销售收入前十企业排名</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销售收入前十名企业规模比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前十企业盈利状况比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前十企业资产比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前十企业产品结构比较分析</w:t>
                                        </w:r>
                                        <w:r>
                                          <w:rPr>
                                            <w:rFonts w:cs="Arial" w:ascii="Arial" w:hAnsi="Arial"/>
                                            <w:color w:val="000000"/>
                                            <w:szCs w:val="21"/>
                                          </w:rPr>
                                          <w:t>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8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塑加工行业概况</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行业分类与界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行业发展经济特性</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细分市场特点与发展趋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吹塑加工行业发展概况</w:t>
                                  </w:r>
                                  <w:r>
                                    <w:rPr>
                                      <w:rFonts w:cs="Arial" w:ascii="Arial" w:hAnsi="Arial"/>
                                      <w:color w:val="000000"/>
                                      <w:szCs w:val="21"/>
                                    </w:rPr>
                                    <w:t>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我国吹塑加工行业运营回顾</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及盈利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吹塑加工行业总体规模及盈利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细分子行业规模与盈利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结构变动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主要产品市场规模及盈利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主要产品结构变动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应用行业发展现状</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主要产品应用行业份额及变化</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建材业销售与利润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汽车制造业销售与利润情况</w:t>
                                  </w:r>
                                  <w:r>
                                    <w:rPr>
                                      <w:rFonts w:cs="Arial" w:ascii="Arial" w:hAnsi="Arial"/>
                                      <w:color w:val="000000"/>
                                      <w:szCs w:val="21"/>
                                    </w:rPr>
                                    <w:t>3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塑加工行业进出口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总体进出口及增长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各细分子行业进出口及增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进出口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主要国家进出口份额</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主要进出口国家产品结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企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主要进出口商名录</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主要进出口商企业规模比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主要进出口商产品结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主要进出口商客户分布及特点分析</w:t>
                                  </w:r>
                                  <w:r>
                                    <w:rPr>
                                      <w:rFonts w:cs="Arial" w:ascii="Arial" w:hAnsi="Arial"/>
                                      <w:color w:val="000000"/>
                                      <w:szCs w:val="21"/>
                                    </w:rPr>
                                    <w:t>3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塑加工行业竞争现状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品牌集中度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企业集中度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区域集中度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4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发展地区比较</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吹塑加工行业发展趋势展望</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发展环境展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民经济增长趋势与展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主要政策走势及影响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主要技术发展方向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需求行业发展趋势展望</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建材业发展趋势与展望</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电子信息业发展趋势与展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汽车制造业发展趋势展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包装制造业发展趋势展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农业应用领域发展趋势展望</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其他应用领域发展趋势展望</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加工市场发展趋势展望</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吹塑加工市场规模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细分市场发展趋势及产品需求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细分市场发展趋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市场消费能力预测</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需求规模预测</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市场规模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供应能力预测</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能扩张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产量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出口预测</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进口预测</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出口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主要产品价格走势预测</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市场价格现状</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价格走势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与风险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投资环境评价</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固定资产投资状况</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及拟建项目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吸引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投资机会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部优势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利好环境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行业投资风险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风险</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行业投资建议及策略</w:t>
                                  </w:r>
                                  <w:r>
                                    <w:rPr>
                                      <w:rFonts w:cs="Arial" w:ascii="Arial" w:hAnsi="Arial"/>
                                      <w:color w:val="000000"/>
                                      <w:szCs w:val="21"/>
                                    </w:rPr>
                                    <w:t>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国内重要厂商经营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要厂商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地位比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规模比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主要厂商产品介绍</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优势企业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销售收入前十企业排名</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销售收入前十名企业规模比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前十企业盈利状况比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前十企业资产比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前十企业产品结构比较分析</w:t>
                                  </w:r>
                                  <w:r>
                                    <w:rPr>
                                      <w:rFonts w:cs="Arial" w:ascii="Arial" w:hAnsi="Arial"/>
                                      <w:color w:val="000000"/>
                                      <w:szCs w:val="21"/>
                                    </w:rPr>
                                    <w:t>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6:20:00Z</dcterms:modified>
  <cp:revision>23</cp:revision>
  <dc:subject/>
  <dc:title/>
</cp:coreProperties>
</file>