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高纯氢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高纯氢市场深度调研资资料和数据，汇合业内权威咨询结果撰写而成，重点研究中国高纯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纯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纯氢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氢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氢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纯氢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氢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氢行业产能分析</w:t>
                                        </w:r>
                                      </w:p>
                                      <w:p>
                                        <w:pPr>
                                          <w:pStyle w:val="Normal"/>
                                          <w:spacing w:lineRule="atLeast" w:line="380"/>
                                          <w:rPr>
                                            <w:rFonts w:ascii="Arial" w:hAnsi="Arial" w:cs="Arial"/>
                                            <w:color w:val="000000"/>
                                            <w:szCs w:val="21"/>
                                          </w:rPr>
                                        </w:pPr>
                                        <w:r>
                                          <w:rPr>
                                            <w:rFonts w:ascii="Arial" w:hAnsi="Arial" w:cs="Arial"/>
                                            <w:color w:val="000000"/>
                                            <w:szCs w:val="21"/>
                                          </w:rPr>
                                          <w:t>一、高纯氢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氢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氢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氢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氢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氢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氢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氢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氢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氢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氢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纯氢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氢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氢</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氢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纯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氢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氢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氢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高纯氢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高纯氢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氢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高纯氢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纯氢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纯氢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氢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氢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纯氢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纯氢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氢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纯氢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氢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氢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氢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纯氢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纯氢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纯氢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高纯氢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纯氢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纯氢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纯氢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纯氢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氢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纯氢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纯氢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高纯氢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纯氢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纯氢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纯氢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氢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氢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纯氢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纯氢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高纯氢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高纯氢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高纯氢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高纯氢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纯氢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高纯氢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氢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纯氢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氢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纯氢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纯氢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纯氢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高纯氢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纯氢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氢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氢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纯氢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氢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氢行业产能分析</w:t>
                                  </w:r>
                                </w:p>
                                <w:p>
                                  <w:pPr>
                                    <w:pStyle w:val="Normal"/>
                                    <w:spacing w:lineRule="atLeast" w:line="380"/>
                                    <w:rPr>
                                      <w:rFonts w:ascii="Arial" w:hAnsi="Arial" w:cs="Arial"/>
                                      <w:color w:val="000000"/>
                                      <w:szCs w:val="21"/>
                                    </w:rPr>
                                  </w:pPr>
                                  <w:r>
                                    <w:rPr>
                                      <w:rFonts w:ascii="Arial" w:hAnsi="Arial" w:cs="Arial"/>
                                      <w:color w:val="000000"/>
                                      <w:szCs w:val="21"/>
                                    </w:rPr>
                                    <w:t>一、高纯氢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氢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氢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氢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氢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氢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氢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氢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氢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氢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氢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纯氢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氢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氢</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氢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纯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氢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氢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氢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高纯氢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高纯氢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氢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高纯氢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纯氢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纯氢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氢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氢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纯氢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纯氢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氢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纯氢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氢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氢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氢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纯氢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纯氢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纯氢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高纯氢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纯氢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纯氢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纯氢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纯氢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氢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纯氢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纯氢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高纯氢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纯氢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纯氢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纯氢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氢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氢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纯氢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纯氢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高纯氢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高纯氢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高纯氢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高纯氢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纯氢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高纯氢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氢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纯氢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氢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纯氢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纯氢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纯氢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高纯氢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3:30:00Z</dcterms:modified>
  <cp:revision>23</cp:revision>
  <dc:subject/>
  <dc:title/>
</cp:coreProperties>
</file>