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激光玻璃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激光玻璃是一种以玻璃为基质的固体激光材料。它广泛应用于各类型固体激光器中，并成为高功率和高能量激光器的主要激光材料。激光玻璃由基质玻璃和激活离子两部分组成。激光玻璃各种物理化学性质主要由基质玻璃决定，而它的光谱性质则主要由激活离子决定。但是基质玻璃与激活离子彼此间互相作用，所以激活离子对激光玻璃的物理化学性质有一定的影响，而基质玻璃对它的光谱性质的影响有时还是相当重要的。作为激光玻璃的基质玻璃，目前大多采用光学玻璃，然而并不是任何一种光学玻璃接入任何一种激活离子都适合作激光玻璃。激活离子的发光机构中必需有亚稳态，形成三能级或四能纵机构；并要求亚稳态有较长寿命，使粒子数易于积累达到反转。为使激光玻璃有较高的效率和低的振荡值，从能级机构来讲，四能级优于三能级。而当终态能级与基态</w:t>
                  </w:r>
                  <w:r>
                    <w:rPr>
                      <w:rFonts w:ascii="Arial" w:hAnsi="Arial" w:cs="Arial" w:eastAsia="Arial"/>
                    </w:rPr>
                    <w:t xml:space="preserve"> </w:t>
                  </w:r>
                  <w:r>
                    <w:rPr>
                      <w:rFonts w:ascii="Arial" w:hAnsi="Arial" w:cs="Arial"/>
                    </w:rPr>
                    <w:t>能级之间能量间隔大于</w:t>
                  </w:r>
                  <w:r>
                    <w:rPr>
                      <w:rFonts w:cs="Arial" w:ascii="Arial" w:hAnsi="Arial"/>
                    </w:rPr>
                    <w:t>1000</w:t>
                  </w:r>
                  <w:r>
                    <w:rPr>
                      <w:rFonts w:ascii="Arial" w:hAnsi="Arial" w:cs="Arial"/>
                    </w:rPr>
                    <w:t>厘米</w:t>
                  </w:r>
                  <w:r>
                    <w:rPr>
                      <w:rFonts w:cs="Arial" w:ascii="Arial" w:hAnsi="Arial"/>
                    </w:rPr>
                    <w:t>-1</w:t>
                  </w:r>
                  <w:r>
                    <w:rPr>
                      <w:rFonts w:ascii="Arial" w:hAnsi="Arial" w:cs="Arial"/>
                    </w:rPr>
                    <w:t>时，在室温下终态能级几乎是空，因此，在室温下泵浦也易于产生粒子数反转。目前已在玻璃中产生激光的各种激活离子，以</w:t>
                  </w:r>
                  <w:r>
                    <w:rPr>
                      <w:rFonts w:cs="Arial" w:ascii="Arial" w:hAnsi="Arial"/>
                    </w:rPr>
                    <w:t>Nd3+</w:t>
                  </w:r>
                  <w:r>
                    <w:rPr>
                      <w:rFonts w:ascii="Arial" w:hAnsi="Arial" w:cs="Arial"/>
                    </w:rPr>
                    <w:t>离子最佳，其为四能级机构，激光跃迁的终态与基态能级的间距约为</w:t>
                  </w:r>
                  <w:r>
                    <w:rPr>
                      <w:rFonts w:cs="Arial" w:ascii="Arial" w:hAnsi="Arial"/>
                    </w:rPr>
                    <w:t>1950</w:t>
                  </w:r>
                  <w:r>
                    <w:rPr>
                      <w:rFonts w:ascii="Arial" w:hAnsi="Arial" w:cs="Arial"/>
                    </w:rPr>
                    <w:t>厘米。</w:t>
                  </w:r>
                </w:p>
                <w:p>
                  <w:pPr>
                    <w:pStyle w:val="Normal"/>
                    <w:spacing w:lineRule="atLeast" w:line="380"/>
                    <w:ind w:firstLine="420"/>
                    <w:rPr>
                      <w:rFonts w:ascii="Arial" w:hAnsi="Arial" w:cs="Arial"/>
                    </w:rPr>
                  </w:pPr>
                  <w:r>
                    <w:rPr>
                      <w:rFonts w:ascii="Arial" w:hAnsi="Arial" w:cs="Arial"/>
                    </w:rPr>
                    <w:t>激光玻璃必需有各种适串的光谱性质。其中包括吸收光谱性质，要求在激发光源的辐射光渐内有宽而多的吸收带，高的吸收系数，吸收光谱带与光源的辐射带的峰值尽可能重叠，这样有利于充分利用激发光源的能量；荧光光谱性质，一般要求它的荧光谱带少而窄，这样输出能量不致分散；</w:t>
                  </w:r>
                  <w:r>
                    <w:rPr>
                      <w:rFonts w:ascii="Arial" w:hAnsi="Arial" w:cs="Arial" w:eastAsia="Arial"/>
                    </w:rPr>
                    <w:t xml:space="preserve"> </w:t>
                  </w:r>
                  <w:r>
                    <w:rPr>
                      <w:rFonts w:ascii="Arial" w:hAnsi="Arial" w:cs="Arial"/>
                    </w:rPr>
                    <w:t>同时为使吸收的激发光能量尽可能多地转化为激光能量，还要求荧光的量子效率尽可能高，内部的能量损耗尽可能小。激光基质玻璃必需有良好的透明度，尤其是对激光波长的吸收应尽可能低。基质玻璃的透明度高，就能使光泵的能量充分地被激活离子所吸收，转化为激光。透明度降低就增加了基质对光泵能量的吸收，而使激光玻璃温度升高，这会带来一系列缺点。目前光泵的辐射谱带大部分位于可见光及近紫外和红外区域，所以必须选择在该区域透明的材料。在无机玻璃中以氧化物和氟化物玻璃较为适宜。基质玻璃中若含有铁、铜、铅、锰、钻、镍等过渡金属元素的化合物．在近紫外到红外都有强的吸收，会使基质玻璃的透明度下降。在玻璃中引起激光波长吸收的主要来源是杂质。激光玻璃必需有良好的光学均匀性。激光玻璃的光学不均匀性使光线通过玻璃后波面变形和产生程差，促使其振荡阈值升良效率降低，发散角增加。激光玻璃必需有良好的热光稳定件。激光器工作时由于激活离子的非辐射跃迁损失和基质玻璃的紫外、红外吸收光泵的一部分光能转化为使玻璃温度升高的热能。同时，由于吸热和冷却条件的不同在棒的径向就会出现温度梯度。这些因素除导致激光玻璃的光学均匀性降低而影响激光性能外，甚至会使激光被璃由于热机械性能不好而损坏。激光玻璃必需有良好的物理化学性能。除了以上几点要求外，为了便于制造、加工和使用，还要求激光玻璃具有良好的物别化学性能。这包括失透倾向小，化学稳定性高。有一定的机械强度和良好的光照稳定性和热导性等。失透倾向高的玻璃使玻璃制造，尤其是大块玻璃的生产工艺带来困难，并难于得到光学均匀性高的被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国家商务部、国家工信部、国家经济信息中心、中国玻璃协会、中国日用玻璃协会、中国玻璃纤维工业协会、中国行业研究网、国内外相关刊物杂志的基础信息以及专业研究单位等公布和提供的大量资料。本报告对我国激光玻璃行业发展现状、细分市场发展现状、竞争格局，激光玻璃市场的供给与需求状况、发展趋势、投资前景等进行了分析，并深入研究了激光玻璃行业优势企业的发展、经营状况，是激光玻璃生产、经营企业及相关企业和单位、计划投资于激光玻璃行业的机构等准确了解目前中国激光玻璃行业市场发展动态，把握激光玻璃行业发展趋势，制定市场策略的必备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220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20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玻璃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玻璃的概念</w:t>
                                        </w:r>
                                      </w:p>
                                      <w:p>
                                        <w:pPr>
                                          <w:pStyle w:val="Normal"/>
                                          <w:spacing w:lineRule="atLeast" w:line="380"/>
                                          <w:rPr>
                                            <w:rFonts w:ascii="Arial" w:hAnsi="Arial" w:cs="Arial"/>
                                            <w:color w:val="000000"/>
                                            <w:szCs w:val="21"/>
                                          </w:rPr>
                                        </w:pPr>
                                        <w:r>
                                          <w:rPr>
                                            <w:rFonts w:ascii="Arial" w:hAnsi="Arial" w:cs="Arial"/>
                                            <w:color w:val="000000"/>
                                            <w:szCs w:val="21"/>
                                          </w:rPr>
                                          <w:t>一、激光玻璃的定义</w:t>
                                        </w:r>
                                      </w:p>
                                      <w:p>
                                        <w:pPr>
                                          <w:pStyle w:val="Normal"/>
                                          <w:spacing w:lineRule="atLeast" w:line="380"/>
                                          <w:rPr>
                                            <w:rFonts w:ascii="Arial" w:hAnsi="Arial" w:cs="Arial"/>
                                            <w:color w:val="000000"/>
                                            <w:szCs w:val="21"/>
                                          </w:rPr>
                                        </w:pPr>
                                        <w:r>
                                          <w:rPr>
                                            <w:rFonts w:ascii="Arial" w:hAnsi="Arial" w:cs="Arial"/>
                                            <w:color w:val="000000"/>
                                            <w:szCs w:val="21"/>
                                          </w:rPr>
                                          <w:t>二、激光玻璃的特点</w:t>
                                        </w:r>
                                      </w:p>
                                      <w:p>
                                        <w:pPr>
                                          <w:pStyle w:val="Normal"/>
                                          <w:spacing w:lineRule="atLeast" w:line="380"/>
                                          <w:rPr>
                                            <w:rFonts w:ascii="Arial" w:hAnsi="Arial" w:cs="Arial"/>
                                            <w:color w:val="000000"/>
                                            <w:szCs w:val="21"/>
                                          </w:rPr>
                                        </w:pPr>
                                        <w:r>
                                          <w:rPr>
                                            <w:rFonts w:ascii="Arial" w:hAnsi="Arial" w:cs="Arial"/>
                                            <w:color w:val="000000"/>
                                            <w:szCs w:val="21"/>
                                          </w:rPr>
                                          <w:t>三、激光玻璃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玻璃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玻璃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激光玻璃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激光玻璃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激光玻璃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激光玻璃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激光玻璃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激光玻璃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激光玻璃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激光玻璃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激光玻璃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激光玻璃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激光玻璃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激光玻璃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激光玻璃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激光玻璃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玻璃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激光玻璃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激光玻璃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激光玻璃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激光玻璃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玻璃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激光玻璃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激光玻璃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激光玻璃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激光玻璃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激光玻璃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激光玻璃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激光玻璃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激光玻璃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激光玻璃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玻璃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激光玻璃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激光玻璃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激光玻璃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激光玻璃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激光玻璃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激光玻璃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激光玻璃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激光玻璃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激光玻璃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玻璃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激光玻璃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激光玻璃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激光玻璃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激光玻璃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玻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玻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激光玻璃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激光玻璃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激光玻璃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激光玻璃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激光玻璃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激光玻璃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激光玻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玻璃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玻璃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激光玻璃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激光玻璃主要潜力品种分析</w:t>
                                        </w:r>
                                      </w:p>
                                      <w:p>
                                        <w:pPr>
                                          <w:pStyle w:val="Normal"/>
                                          <w:spacing w:lineRule="atLeast" w:line="380"/>
                                          <w:rPr>
                                            <w:rFonts w:ascii="Arial" w:hAnsi="Arial" w:cs="Arial"/>
                                            <w:color w:val="000000"/>
                                            <w:szCs w:val="21"/>
                                          </w:rPr>
                                        </w:pPr>
                                        <w:r>
                                          <w:rPr>
                                            <w:rFonts w:ascii="Arial" w:hAnsi="Arial" w:cs="Arial"/>
                                            <w:color w:val="000000"/>
                                            <w:szCs w:val="21"/>
                                          </w:rPr>
                                          <w:t>三、现有激光玻璃产品竞争策略分析</w:t>
                                        </w:r>
                                      </w:p>
                                      <w:p>
                                        <w:pPr>
                                          <w:pStyle w:val="Normal"/>
                                          <w:spacing w:lineRule="atLeast" w:line="380"/>
                                          <w:rPr>
                                            <w:rFonts w:ascii="Arial" w:hAnsi="Arial" w:cs="Arial"/>
                                            <w:color w:val="000000"/>
                                            <w:szCs w:val="21"/>
                                          </w:rPr>
                                        </w:pPr>
                                        <w:r>
                                          <w:rPr>
                                            <w:rFonts w:ascii="Arial" w:hAnsi="Arial" w:cs="Arial"/>
                                            <w:color w:val="000000"/>
                                            <w:szCs w:val="21"/>
                                          </w:rPr>
                                          <w:t>四、潜力激光玻璃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玻璃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激光玻璃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激光玻璃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激光玻璃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激光玻璃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激光玻璃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激光玻璃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激光玻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玻璃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激光玻璃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激光玻璃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激光玻璃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激光玻璃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激光玻璃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激光玻璃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激光玻璃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激光玻璃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激光玻璃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激光玻璃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激光玻璃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激光玻璃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激光玻璃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激光玻璃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激光玻璃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激光玻璃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激光玻璃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激光玻璃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激光玻璃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激光玻璃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激光玻璃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激光玻璃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玻璃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激光玻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激光玻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玻璃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激光玻璃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玻璃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玻璃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激光玻璃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激光玻璃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激光玻璃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激光玻璃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激光玻璃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激光玻璃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激光玻璃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激光玻璃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激光玻璃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激光玻璃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激光玻璃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玻璃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激光玻璃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激光玻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激光玻璃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激光玻璃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激光玻璃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激光玻璃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激光玻璃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激光玻璃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激光玻璃实施品牌战略的意义</w:t>
                                        </w:r>
                                      </w:p>
                                      <w:p>
                                        <w:pPr>
                                          <w:pStyle w:val="Normal"/>
                                          <w:spacing w:lineRule="atLeast" w:line="380"/>
                                          <w:rPr>
                                            <w:rFonts w:ascii="Arial" w:hAnsi="Arial" w:cs="Arial"/>
                                            <w:color w:val="000000"/>
                                            <w:szCs w:val="21"/>
                                          </w:rPr>
                                        </w:pPr>
                                        <w:r>
                                          <w:rPr>
                                            <w:rFonts w:ascii="Arial" w:hAnsi="Arial" w:cs="Arial"/>
                                            <w:color w:val="000000"/>
                                            <w:szCs w:val="21"/>
                                          </w:rPr>
                                          <w:t>三、激光玻璃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激光玻璃企业的品牌战略</w:t>
                                        </w:r>
                                      </w:p>
                                      <w:p>
                                        <w:pPr>
                                          <w:pStyle w:val="Normal"/>
                                          <w:spacing w:lineRule="atLeast" w:line="380"/>
                                          <w:rPr>
                                            <w:rFonts w:ascii="Arial" w:hAnsi="Arial" w:cs="Arial"/>
                                            <w:color w:val="000000"/>
                                            <w:szCs w:val="21"/>
                                          </w:rPr>
                                        </w:pPr>
                                        <w:r>
                                          <w:rPr>
                                            <w:rFonts w:ascii="Arial" w:hAnsi="Arial" w:cs="Arial"/>
                                            <w:color w:val="000000"/>
                                            <w:szCs w:val="21"/>
                                          </w:rPr>
                                          <w:t>五、激光玻璃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玻璃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玻璃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激光玻璃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激光玻璃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激光玻璃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激光玻璃产业链分析</w:t>
                                        </w:r>
                                      </w:p>
                                      <w:p>
                                        <w:pPr>
                                          <w:pStyle w:val="Normal"/>
                                          <w:spacing w:lineRule="atLeast" w:line="380"/>
                                          <w:rPr>
                                            <w:rFonts w:ascii="Arial" w:hAnsi="Arial" w:cs="Arial"/>
                                            <w:color w:val="000000"/>
                                            <w:szCs w:val="21"/>
                                          </w:rPr>
                                        </w:pPr>
                                        <w:r>
                                          <w:rPr>
                                            <w:rFonts w:ascii="Arial" w:hAnsi="Arial" w:cs="Arial"/>
                                            <w:color w:val="000000"/>
                                            <w:szCs w:val="21"/>
                                          </w:rPr>
                                          <w:t>图表：国际激光玻璃市场规模</w:t>
                                        </w:r>
                                      </w:p>
                                      <w:p>
                                        <w:pPr>
                                          <w:pStyle w:val="Normal"/>
                                          <w:spacing w:lineRule="atLeast" w:line="380"/>
                                          <w:rPr>
                                            <w:rFonts w:ascii="Arial" w:hAnsi="Arial" w:cs="Arial"/>
                                            <w:color w:val="000000"/>
                                            <w:szCs w:val="21"/>
                                          </w:rPr>
                                        </w:pPr>
                                        <w:r>
                                          <w:rPr>
                                            <w:rFonts w:ascii="Arial" w:hAnsi="Arial" w:cs="Arial"/>
                                            <w:color w:val="000000"/>
                                            <w:szCs w:val="21"/>
                                          </w:rPr>
                                          <w:t>图表：国际激光玻璃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激光玻璃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激光玻璃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激光玻璃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激光玻璃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激光玻璃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激光玻璃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激光玻璃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激光玻璃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激光玻璃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激光玻璃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激光玻璃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激光玻璃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玻璃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玻璃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玻璃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玻璃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玻璃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玻璃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玻璃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玻璃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玻璃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玻璃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玻璃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玻璃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玻璃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玻璃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玻璃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玻璃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玻璃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玻璃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玻璃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玻璃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玻璃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玻璃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玻璃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玻璃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玻璃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玻璃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玻璃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玻璃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玻璃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激光玻璃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激光玻璃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激光玻璃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激光玻璃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激光玻璃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激光玻璃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激光玻璃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激光玻璃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激光玻璃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激光玻璃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激光玻璃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激光玻璃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激光玻璃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激光玻璃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激光玻璃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激光玻璃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激光玻璃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激光玻璃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激光玻璃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激光玻璃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激光玻璃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激光玻璃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激光玻璃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激光玻璃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激光玻璃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激光玻璃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激光玻璃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激光玻璃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激光玻璃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玻璃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玻璃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玻璃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玻璃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激光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激光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激光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激光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激光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激光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激光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激光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激光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激光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激光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激光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激光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激光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激光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激光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激光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激光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激光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激光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激光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激光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激光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激光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激光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激光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激光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激光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激光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激光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激光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激光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激光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激光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激光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激光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激光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激光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激光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激光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激光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激光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激光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激光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激光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激光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激光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激光玻璃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玻璃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玻璃的概念</w:t>
                                  </w:r>
                                </w:p>
                                <w:p>
                                  <w:pPr>
                                    <w:pStyle w:val="Normal"/>
                                    <w:spacing w:lineRule="atLeast" w:line="380"/>
                                    <w:rPr>
                                      <w:rFonts w:ascii="Arial" w:hAnsi="Arial" w:cs="Arial"/>
                                      <w:color w:val="000000"/>
                                      <w:szCs w:val="21"/>
                                    </w:rPr>
                                  </w:pPr>
                                  <w:r>
                                    <w:rPr>
                                      <w:rFonts w:ascii="Arial" w:hAnsi="Arial" w:cs="Arial"/>
                                      <w:color w:val="000000"/>
                                      <w:szCs w:val="21"/>
                                    </w:rPr>
                                    <w:t>一、激光玻璃的定义</w:t>
                                  </w:r>
                                </w:p>
                                <w:p>
                                  <w:pPr>
                                    <w:pStyle w:val="Normal"/>
                                    <w:spacing w:lineRule="atLeast" w:line="380"/>
                                    <w:rPr>
                                      <w:rFonts w:ascii="Arial" w:hAnsi="Arial" w:cs="Arial"/>
                                      <w:color w:val="000000"/>
                                      <w:szCs w:val="21"/>
                                    </w:rPr>
                                  </w:pPr>
                                  <w:r>
                                    <w:rPr>
                                      <w:rFonts w:ascii="Arial" w:hAnsi="Arial" w:cs="Arial"/>
                                      <w:color w:val="000000"/>
                                      <w:szCs w:val="21"/>
                                    </w:rPr>
                                    <w:t>二、激光玻璃的特点</w:t>
                                  </w:r>
                                </w:p>
                                <w:p>
                                  <w:pPr>
                                    <w:pStyle w:val="Normal"/>
                                    <w:spacing w:lineRule="atLeast" w:line="380"/>
                                    <w:rPr>
                                      <w:rFonts w:ascii="Arial" w:hAnsi="Arial" w:cs="Arial"/>
                                      <w:color w:val="000000"/>
                                      <w:szCs w:val="21"/>
                                    </w:rPr>
                                  </w:pPr>
                                  <w:r>
                                    <w:rPr>
                                      <w:rFonts w:ascii="Arial" w:hAnsi="Arial" w:cs="Arial"/>
                                      <w:color w:val="000000"/>
                                      <w:szCs w:val="21"/>
                                    </w:rPr>
                                    <w:t>三、激光玻璃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玻璃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玻璃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激光玻璃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激光玻璃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激光玻璃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激光玻璃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激光玻璃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激光玻璃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激光玻璃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激光玻璃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激光玻璃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激光玻璃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激光玻璃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激光玻璃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激光玻璃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激光玻璃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玻璃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激光玻璃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激光玻璃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激光玻璃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激光玻璃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玻璃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激光玻璃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激光玻璃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激光玻璃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激光玻璃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激光玻璃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激光玻璃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激光玻璃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激光玻璃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激光玻璃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玻璃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激光玻璃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激光玻璃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激光玻璃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激光玻璃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激光玻璃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激光玻璃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激光玻璃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激光玻璃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激光玻璃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玻璃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激光玻璃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激光玻璃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激光玻璃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激光玻璃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玻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玻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激光玻璃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激光玻璃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激光玻璃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激光玻璃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激光玻璃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激光玻璃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激光玻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玻璃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玻璃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激光玻璃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激光玻璃主要潜力品种分析</w:t>
                                  </w:r>
                                </w:p>
                                <w:p>
                                  <w:pPr>
                                    <w:pStyle w:val="Normal"/>
                                    <w:spacing w:lineRule="atLeast" w:line="380"/>
                                    <w:rPr>
                                      <w:rFonts w:ascii="Arial" w:hAnsi="Arial" w:cs="Arial"/>
                                      <w:color w:val="000000"/>
                                      <w:szCs w:val="21"/>
                                    </w:rPr>
                                  </w:pPr>
                                  <w:r>
                                    <w:rPr>
                                      <w:rFonts w:ascii="Arial" w:hAnsi="Arial" w:cs="Arial"/>
                                      <w:color w:val="000000"/>
                                      <w:szCs w:val="21"/>
                                    </w:rPr>
                                    <w:t>三、现有激光玻璃产品竞争策略分析</w:t>
                                  </w:r>
                                </w:p>
                                <w:p>
                                  <w:pPr>
                                    <w:pStyle w:val="Normal"/>
                                    <w:spacing w:lineRule="atLeast" w:line="380"/>
                                    <w:rPr>
                                      <w:rFonts w:ascii="Arial" w:hAnsi="Arial" w:cs="Arial"/>
                                      <w:color w:val="000000"/>
                                      <w:szCs w:val="21"/>
                                    </w:rPr>
                                  </w:pPr>
                                  <w:r>
                                    <w:rPr>
                                      <w:rFonts w:ascii="Arial" w:hAnsi="Arial" w:cs="Arial"/>
                                      <w:color w:val="000000"/>
                                      <w:szCs w:val="21"/>
                                    </w:rPr>
                                    <w:t>四、潜力激光玻璃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玻璃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激光玻璃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激光玻璃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激光玻璃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激光玻璃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激光玻璃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激光玻璃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激光玻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玻璃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激光玻璃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激光玻璃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激光玻璃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激光玻璃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激光玻璃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激光玻璃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激光玻璃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激光玻璃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激光玻璃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激光玻璃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激光玻璃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激光玻璃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激光玻璃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激光玻璃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激光玻璃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激光玻璃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激光玻璃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激光玻璃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激光玻璃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激光玻璃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激光玻璃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激光玻璃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玻璃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激光玻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激光玻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玻璃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激光玻璃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玻璃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玻璃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激光玻璃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激光玻璃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激光玻璃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激光玻璃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激光玻璃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激光玻璃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激光玻璃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激光玻璃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激光玻璃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激光玻璃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激光玻璃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玻璃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激光玻璃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激光玻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激光玻璃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激光玻璃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激光玻璃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激光玻璃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激光玻璃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激光玻璃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激光玻璃实施品牌战略的意义</w:t>
                                  </w:r>
                                </w:p>
                                <w:p>
                                  <w:pPr>
                                    <w:pStyle w:val="Normal"/>
                                    <w:spacing w:lineRule="atLeast" w:line="380"/>
                                    <w:rPr>
                                      <w:rFonts w:ascii="Arial" w:hAnsi="Arial" w:cs="Arial"/>
                                      <w:color w:val="000000"/>
                                      <w:szCs w:val="21"/>
                                    </w:rPr>
                                  </w:pPr>
                                  <w:r>
                                    <w:rPr>
                                      <w:rFonts w:ascii="Arial" w:hAnsi="Arial" w:cs="Arial"/>
                                      <w:color w:val="000000"/>
                                      <w:szCs w:val="21"/>
                                    </w:rPr>
                                    <w:t>三、激光玻璃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激光玻璃企业的品牌战略</w:t>
                                  </w:r>
                                </w:p>
                                <w:p>
                                  <w:pPr>
                                    <w:pStyle w:val="Normal"/>
                                    <w:spacing w:lineRule="atLeast" w:line="380"/>
                                    <w:rPr>
                                      <w:rFonts w:ascii="Arial" w:hAnsi="Arial" w:cs="Arial"/>
                                      <w:color w:val="000000"/>
                                      <w:szCs w:val="21"/>
                                    </w:rPr>
                                  </w:pPr>
                                  <w:r>
                                    <w:rPr>
                                      <w:rFonts w:ascii="Arial" w:hAnsi="Arial" w:cs="Arial"/>
                                      <w:color w:val="000000"/>
                                      <w:szCs w:val="21"/>
                                    </w:rPr>
                                    <w:t>五、激光玻璃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玻璃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玻璃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激光玻璃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激光玻璃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激光玻璃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激光玻璃产业链分析</w:t>
                                  </w:r>
                                </w:p>
                                <w:p>
                                  <w:pPr>
                                    <w:pStyle w:val="Normal"/>
                                    <w:spacing w:lineRule="atLeast" w:line="380"/>
                                    <w:rPr>
                                      <w:rFonts w:ascii="Arial" w:hAnsi="Arial" w:cs="Arial"/>
                                      <w:color w:val="000000"/>
                                      <w:szCs w:val="21"/>
                                    </w:rPr>
                                  </w:pPr>
                                  <w:r>
                                    <w:rPr>
                                      <w:rFonts w:ascii="Arial" w:hAnsi="Arial" w:cs="Arial"/>
                                      <w:color w:val="000000"/>
                                      <w:szCs w:val="21"/>
                                    </w:rPr>
                                    <w:t>图表：国际激光玻璃市场规模</w:t>
                                  </w:r>
                                </w:p>
                                <w:p>
                                  <w:pPr>
                                    <w:pStyle w:val="Normal"/>
                                    <w:spacing w:lineRule="atLeast" w:line="380"/>
                                    <w:rPr>
                                      <w:rFonts w:ascii="Arial" w:hAnsi="Arial" w:cs="Arial"/>
                                      <w:color w:val="000000"/>
                                      <w:szCs w:val="21"/>
                                    </w:rPr>
                                  </w:pPr>
                                  <w:r>
                                    <w:rPr>
                                      <w:rFonts w:ascii="Arial" w:hAnsi="Arial" w:cs="Arial"/>
                                      <w:color w:val="000000"/>
                                      <w:szCs w:val="21"/>
                                    </w:rPr>
                                    <w:t>图表：国际激光玻璃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激光玻璃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激光玻璃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激光玻璃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激光玻璃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激光玻璃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激光玻璃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激光玻璃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激光玻璃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激光玻璃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激光玻璃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激光玻璃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激光玻璃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玻璃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玻璃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玻璃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玻璃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玻璃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玻璃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玻璃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玻璃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玻璃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玻璃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玻璃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玻璃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玻璃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玻璃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玻璃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玻璃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玻璃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玻璃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玻璃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玻璃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玻璃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玻璃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玻璃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玻璃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玻璃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玻璃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玻璃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玻璃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玻璃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激光玻璃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激光玻璃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激光玻璃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激光玻璃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激光玻璃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激光玻璃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激光玻璃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激光玻璃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激光玻璃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激光玻璃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激光玻璃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激光玻璃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激光玻璃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激光玻璃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激光玻璃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激光玻璃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激光玻璃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激光玻璃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激光玻璃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激光玻璃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激光玻璃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激光玻璃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激光玻璃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激光玻璃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激光玻璃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激光玻璃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激光玻璃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激光玻璃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激光玻璃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玻璃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玻璃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玻璃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玻璃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玻璃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激光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激光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激光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激光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激光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激光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激光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激光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激光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激光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激光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激光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激光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激光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激光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激光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激光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激光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激光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激光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激光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激光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激光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激光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激光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激光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激光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激光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激光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激光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激光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激光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激光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激光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激光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激光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激光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激光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激光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激光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激光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激光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激光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激光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激光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激光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激光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激光玻璃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1T08:15:00Z</dcterms:modified>
  <cp:revision>20</cp:revision>
  <dc:subject/>
  <dc:title/>
</cp:coreProperties>
</file>