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酒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保健酒每年</w:t>
                  </w:r>
                  <w:r>
                    <w:rPr>
                      <w:rFonts w:cs="Arial" w:ascii="Arial" w:hAnsi="Arial"/>
                    </w:rPr>
                    <w:t>30%</w:t>
                  </w:r>
                  <w:r>
                    <w:rPr>
                      <w:rFonts w:ascii="Arial" w:hAnsi="Arial" w:cs="Arial"/>
                    </w:rPr>
                    <w:t>以上的增长率，超过了白酒的市场增长。</w:t>
                  </w:r>
                  <w:r>
                    <w:rPr>
                      <w:rFonts w:cs="Arial" w:ascii="Arial" w:hAnsi="Arial"/>
                    </w:rPr>
                    <w:t>2008</w:t>
                  </w:r>
                  <w:r>
                    <w:rPr>
                      <w:rFonts w:ascii="Arial" w:hAnsi="Arial" w:cs="Arial"/>
                    </w:rPr>
                    <w:t>年总规模突破了</w:t>
                  </w:r>
                  <w:r>
                    <w:rPr>
                      <w:rFonts w:cs="Arial" w:ascii="Arial" w:hAnsi="Arial"/>
                    </w:rPr>
                    <w:t>70</w:t>
                  </w:r>
                  <w:r>
                    <w:rPr>
                      <w:rFonts w:ascii="Arial" w:hAnsi="Arial" w:cs="Arial"/>
                    </w:rPr>
                    <w:t>亿元，预计</w:t>
                  </w:r>
                  <w:r>
                    <w:rPr>
                      <w:rFonts w:cs="Arial" w:ascii="Arial" w:hAnsi="Arial"/>
                    </w:rPr>
                    <w:t>2012</w:t>
                  </w:r>
                  <w:r>
                    <w:rPr>
                      <w:rFonts w:ascii="Arial" w:hAnsi="Arial" w:cs="Arial"/>
                    </w:rPr>
                    <w:t>年保健酒行业的市场规模要超过</w:t>
                  </w:r>
                  <w:r>
                    <w:rPr>
                      <w:rFonts w:cs="Arial" w:ascii="Arial" w:hAnsi="Arial"/>
                    </w:rPr>
                    <w:t>130</w:t>
                  </w:r>
                  <w:r>
                    <w:rPr>
                      <w:rFonts w:ascii="Arial" w:hAnsi="Arial" w:cs="Arial"/>
                    </w:rPr>
                    <w:t>亿元，将超越“黄酒”成为中国酒水家族“五虎上将”的第四名。随着社会交往的日益频繁，酒水作为交际的道具作用永远不可替代。而消费者的健康意识的抬头，酒水的低度化、清淡化、健康化日趋明显。从广义上来看，中国高达</w:t>
                  </w:r>
                  <w:r>
                    <w:rPr>
                      <w:rFonts w:cs="Arial" w:ascii="Arial" w:hAnsi="Arial"/>
                    </w:rPr>
                    <w:t>1500</w:t>
                  </w:r>
                  <w:r>
                    <w:rPr>
                      <w:rFonts w:ascii="Arial" w:hAnsi="Arial" w:cs="Arial"/>
                    </w:rPr>
                    <w:t>亿的白酒，市场在不断下降。而其销量下降所造成的市场空间很大一部分，主要将会被中高端酒水与快速崛起的保健酒所替代。金融危机之下，粮食、燃料等主要原材料价格不断上涨，使得企业生产和经营成本不断增加；而由于经济不景气，人们消费变得保守。保健酒行业将面临“成本剧增、需求不振”的双重压力。在这种大环境下，那些依靠销量生存、竞争层次较低的企业将很难长期支撑下去。金融危机所带来的全球经济和中国经济的放缓，将加速保健酒行业的调整和洗牌，挑战与机遇并存，淘汰不可阻挡，行业集中度将越来越高，这将使有思想、有责任感、综合实力强的品牌企业具有更大的发展空间，整个行业将建立更健康、更有序的新格局，对整个保健酒市场、对广大消费者均非常有利。国内生产的保健酒大多是以普通白酒作为基本原料，经过特殊工艺将具有保健作用的药材添加到其中，以达到保健作用的。保健酒因其度数较低，兼具营养保健功效，越来越受到消费者的青睐。在今后</w:t>
                  </w:r>
                  <w:r>
                    <w:rPr>
                      <w:rFonts w:cs="Arial" w:ascii="Arial" w:hAnsi="Arial"/>
                    </w:rPr>
                    <w:t>5</w:t>
                  </w:r>
                  <w:r>
                    <w:rPr>
                      <w:rFonts w:ascii="Arial" w:hAnsi="Arial" w:cs="Arial"/>
                    </w:rPr>
                    <w:t>年乃至更长时间内，保健酒将会有更好的发展。纵观市场，除了五粮液、茅台等著名酒类生产企业加盟保健酒生产外，一些实力雄厚的中药厂也利用其在保健产业方面的优势，纷纷涉足保健酒行业。同时，保健酒产业呈现明显的区域化趋势：东北产的保健酒多采用人参、鹿茸，西部产的多采用藏红花、雪莲，南部产的多采用首乌、巴戟天。</w:t>
                  </w:r>
                </w:p>
                <w:p>
                  <w:pPr>
                    <w:pStyle w:val="Normal"/>
                    <w:spacing w:lineRule="atLeast" w:line="380"/>
                    <w:ind w:firstLine="420"/>
                    <w:rPr>
                      <w:rFonts w:ascii="Arial" w:hAnsi="Arial" w:cs="Arial"/>
                    </w:rPr>
                  </w:pPr>
                  <w:r>
                    <w:rPr>
                      <w:rFonts w:ascii="Arial" w:hAnsi="Arial" w:cs="Arial"/>
                    </w:rPr>
                    <w:t>尽管近年来保健酒市场方兴未艾，但是尚处于起步阶段。在我国，白酒的市场容量是</w:t>
                  </w:r>
                  <w:r>
                    <w:rPr>
                      <w:rFonts w:cs="Arial" w:ascii="Arial" w:hAnsi="Arial"/>
                    </w:rPr>
                    <w:t>5000</w:t>
                  </w:r>
                  <w:r>
                    <w:rPr>
                      <w:rFonts w:ascii="Arial" w:hAnsi="Arial" w:cs="Arial"/>
                    </w:rPr>
                    <w:t>亿元，保健酒的</w:t>
                  </w:r>
                  <w:r>
                    <w:rPr>
                      <w:rFonts w:cs="Arial" w:ascii="Arial" w:hAnsi="Arial"/>
                    </w:rPr>
                    <w:t>70</w:t>
                  </w:r>
                  <w:r>
                    <w:rPr>
                      <w:rFonts w:ascii="Arial" w:hAnsi="Arial" w:cs="Arial"/>
                    </w:rPr>
                    <w:t>亿元市场容量不到白酒市场容量的</w:t>
                  </w:r>
                  <w:r>
                    <w:rPr>
                      <w:rFonts w:cs="Arial" w:ascii="Arial" w:hAnsi="Arial"/>
                    </w:rPr>
                    <w:t>2%</w:t>
                  </w:r>
                  <w:r>
                    <w:rPr>
                      <w:rFonts w:ascii="Arial" w:hAnsi="Arial" w:cs="Arial"/>
                    </w:rPr>
                    <w:t>。而在国际上，保健酒、养生酒、营养酒的消费量占酒类</w:t>
                  </w:r>
                  <w:r>
                    <w:rPr>
                      <w:rFonts w:cs="Arial" w:ascii="Arial" w:hAnsi="Arial"/>
                    </w:rPr>
                    <w:t>(</w:t>
                  </w:r>
                  <w:r>
                    <w:rPr>
                      <w:rFonts w:ascii="Arial" w:hAnsi="Arial" w:cs="Arial"/>
                    </w:rPr>
                    <w:t>含白酒、葡萄酒、果酒等</w:t>
                  </w:r>
                  <w:r>
                    <w:rPr>
                      <w:rFonts w:cs="Arial" w:ascii="Arial" w:hAnsi="Arial"/>
                    </w:rPr>
                    <w:t>)</w:t>
                  </w:r>
                  <w:r>
                    <w:rPr>
                      <w:rFonts w:ascii="Arial" w:hAnsi="Arial" w:cs="Arial"/>
                    </w:rPr>
                    <w:t>消费总量的</w:t>
                  </w:r>
                  <w:r>
                    <w:rPr>
                      <w:rFonts w:cs="Arial" w:ascii="Arial" w:hAnsi="Arial"/>
                    </w:rPr>
                    <w:t>12%</w:t>
                  </w:r>
                  <w:r>
                    <w:rPr>
                      <w:rFonts w:ascii="Arial" w:hAnsi="Arial" w:cs="Arial"/>
                    </w:rPr>
                    <w:t>。可见，我国的保健酒市场与国际市场相比，差距甚远。保健酒行业应该打造著名品牌，将功能细分到位，生产适合各类人群、口感更好的产品。白酒能够长期占领市场，就是由于其具有很多著名品牌，在长期过程中形成了白酒文化和一些相关的传统的民俗习惯。我国消费者崇尚酒文化，而与白酒属“同宗兄弟”的保健酒实际上也应被消费者认同。“能够包治百病”，是目前保健酒宣传的一大错误。保健酒保健功能太广，反而会降低消费者对保健酒的信任度。因此，除了要规范保健酒的宣传行为之外，还应细化保健酒的保健功能。保健酒不应只是针对老年人的酒。从目前的保健需求人群来看，除了老年人外，中年人和青年人也需要保健，而对于习惯喝酒或者交际的消费者来说，保健酒无疑是一个很好的保健载体。由于功能、口味等问题，保健酒作为礼品赠送也存在局限。其原因是很多消费者认为，每一种单一的保健品都会比保健酒更具疗效，保健酒的保健功能难以与保健品相媲美。同时，保健酒在口味上不如其他酒类。因此，改变口味，也是突破保健酒礼品市场“瓶颈”的重要一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国家信息中心、中国保健协会、中国酿酒工业协会、中国经济景气监测中心、中国行业研究网、国内外相关刊物的基础信息以及产业研究单位等公布和提供的大量资料。本报告对我国保健酒行业市场的发展现状、变化趋势、投资前景等进行了分析，并深入研究了保健酒行业优势企业的发展、经营状况，详尽剖析了优势品牌企业的营销策略与营销模式。本报告是保健酒企业及相关企业和单位、计划投资于保健酒行业的企业等准确了解目前中国保健酒行业市场发展动态，把握保健酒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酒的酒文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传统保健酒与现代保健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强化传统保健酒的文化内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酿酒业行业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酿酒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酿酒行业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企业国际化走向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r>
                                          <w:rPr>
                                            <w:rFonts w:cs="Arial" w:ascii="Arial" w:hAnsi="Arial"/>
                                            <w:color w:val="000000"/>
                                            <w:szCs w:val="21"/>
                                          </w:rPr>
                                          <w:tab/>
                                          <w:t>18</w:t>
                                        </w:r>
                                      </w:p>
                                      <w:p>
                                        <w:pPr>
                                          <w:pStyle w:val="Normal"/>
                                          <w:spacing w:lineRule="atLeast" w:line="380"/>
                                          <w:rPr/>
                                        </w:pPr>
                                        <w:r>
                                          <w:rPr>
                                            <w:rFonts w:ascii="Arial" w:hAnsi="Arial" w:cs="Arial"/>
                                            <w:color w:val="000000"/>
                                            <w:szCs w:val="21"/>
                                          </w:rPr>
                                          <w:t>二、功能各异导致特色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的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保健酒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保健酒市场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保健酒主要品牌市场表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保健酒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保健酒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保健酒市场存在的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市场发展研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保健酒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壮大背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从市场成长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从营销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市场问题及对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保健酒市场发展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保健酒市场发展挑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黄金酒对中国保健酒行业的影响</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保健酒市场现状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保健酒市场问题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保健酒市场走势调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营销调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低档保健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礼品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高端保健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保健酒竞争定位</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主要替代产品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档白酒市场规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端白酒市场现状及未来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行业发展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品牌白酒发展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高端市场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啤酒企业在全国及各地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啤酒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行业发展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葡萄酒市场发展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酒市场增长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后我国葡萄酒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黄酒品牌生存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黄酒行业未来发展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面临的机遇和挑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酒业发展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材料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药用自然资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市场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药材市场商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材市场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原酒生产对酿酒行业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酒投资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四川原酒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粮食行业形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市场粮价走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产量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消费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消费者特征及划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者的认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消费者的购买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消费者的关注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消费者承受的价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者的喜好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消费者需求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消费形态及目标消费者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营销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整合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品附加值增值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品牌联合推广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自上而下的市场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特许经营的通路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品牌主导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保健酒营销发展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全程营销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目标消费群的基本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设计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品基本内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品组成成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包装设计格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价格设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通路结构</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相关产业分析</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广告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保健酒广告投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保健酒央视广告投放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保健酒广告营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保健品产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保健品行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品市场规模</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保健酒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保健酒区域营销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市场竞争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合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保健酒市场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保健酒三巨头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三巨头的竞争与合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品牌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企业竞争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保健酒行业竞争背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保健酒行业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保健酒企业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保健酒企业开拓市场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保健酒企业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品牌差异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卖点差异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渠道创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传播创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服务创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事件营销</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企业竞争战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战略突围之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保健酒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保健酒推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强势代表品牌营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战略突围之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商业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礼品和餐饮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餐饮与礼品模式选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消费沟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业名牌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名牌效应与百姓生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名牌效应与行业进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名牌效应与区域发展</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保健酒企业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技术改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营销及公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杏花村“竹叶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保健酒业务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保健酒业系列酒专营店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保健酒市场细分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酒市场容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药保健酒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未来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功能细分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口感优化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品牌升级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监管加强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集中趋势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健酒行业发展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发展走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保健酒需求与消费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细分领域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特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成长阶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保健酒的资源、技术及研发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保健酒投资的技术和资金壁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投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保健酒市场投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保健酒市场投资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环境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机会与风险</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市场机会与盈利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保健酒的市场容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保健酒的市场潜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独特的市场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弱势企业的盈利理由</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保健酒的盈利模式推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机遇及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保健酒行业投资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保健酒行业投资风险</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战略研究</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保健酒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保健酒品牌的特性和作用</w:t>
                                        </w:r>
                                        <w:r>
                                          <w:rPr>
                                            <w:rFonts w:cs="Arial" w:ascii="Arial" w:hAnsi="Arial"/>
                                            <w:color w:val="000000"/>
                                            <w:szCs w:val="21"/>
                                          </w:rPr>
                                          <w:tab/>
                                          <w:t>390</w:t>
                                        </w:r>
                                      </w:p>
                                      <w:p>
                                        <w:pPr>
                                          <w:pStyle w:val="Normal"/>
                                          <w:spacing w:lineRule="atLeast" w:line="380"/>
                                          <w:rPr/>
                                        </w:pPr>
                                        <w:r>
                                          <w:rPr>
                                            <w:rFonts w:ascii="Arial" w:hAnsi="Arial" w:cs="Arial"/>
                                            <w:color w:val="000000"/>
                                            <w:szCs w:val="21"/>
                                          </w:rPr>
                                          <w:t>四、保健酒品牌的价值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保健酒冲出区域市场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突破的前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突破的策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白酒系市场容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曾经饮用过保健酒的消费者比例统计（按年龄阶段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对保健酒的认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保健酒的认知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保健酒的品牌认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保健酒的消费者购买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保健酒消费者关注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保健酒的消费者信任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保健酒的消费者口感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对保健酒的容量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不同年龄段的消费者对保健酒的功效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消费者对保健酒的功效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保健酒的消费者购买动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目前保健酒数量及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健酒行业销售总额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椰岛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获利能力分析</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经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张裕葡萄酿酒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投资收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经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西杏花村汾酒厂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宾五粮液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茅台酒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投资收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交大昂立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经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国内知名品牌保健酒市场份额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酒的酒文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传统保健酒与现代保健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强化传统保健酒的文化内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酿酒业行业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酿酒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酿酒行业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企业国际化走向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r>
                                    <w:rPr>
                                      <w:rFonts w:cs="Arial" w:ascii="Arial" w:hAnsi="Arial"/>
                                      <w:color w:val="000000"/>
                                      <w:szCs w:val="21"/>
                                    </w:rPr>
                                    <w:tab/>
                                    <w:t>18</w:t>
                                  </w:r>
                                </w:p>
                                <w:p>
                                  <w:pPr>
                                    <w:pStyle w:val="Normal"/>
                                    <w:spacing w:lineRule="atLeast" w:line="380"/>
                                    <w:rPr/>
                                  </w:pPr>
                                  <w:r>
                                    <w:rPr>
                                      <w:rFonts w:ascii="Arial" w:hAnsi="Arial" w:cs="Arial"/>
                                      <w:color w:val="000000"/>
                                      <w:szCs w:val="21"/>
                                    </w:rPr>
                                    <w:t>二、功能各异导致特色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的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保健酒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保健酒市场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保健酒主要品牌市场表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保健酒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保健酒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保健酒市场存在的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市场发展研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保健酒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壮大背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从市场成长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从营销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市场问题及对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保健酒市场发展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保健酒市场发展挑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黄金酒对中国保健酒行业的影响</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保健酒市场现状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保健酒市场问题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保健酒市场走势调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营销调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低档保健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礼品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高端保健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保健酒竞争定位</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主要替代产品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档白酒市场规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端白酒市场现状及未来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行业发展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品牌白酒发展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高端市场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啤酒企业在全国及各地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啤酒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行业发展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葡萄酒市场发展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酒市场增长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后我国葡萄酒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黄酒品牌生存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黄酒行业未来发展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面临的机遇和挑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酒业发展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材料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药用自然资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市场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药材市场商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材市场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原酒生产对酿酒行业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酒投资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四川原酒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粮食行业形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市场粮价走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产量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消费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消费者特征及划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者的认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消费者的购买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消费者的关注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消费者承受的价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者的喜好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消费者需求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消费形态及目标消费者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营销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整合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品附加值增值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品牌联合推广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自上而下的市场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特许经营的通路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品牌主导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保健酒营销发展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全程营销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目标消费群的基本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设计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品基本内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品组成成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包装设计格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价格设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通路结构</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相关产业分析</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广告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保健酒广告投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保健酒央视广告投放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保健酒广告营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保健品产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保健品行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品市场规模</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保健酒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保健酒区域营销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市场竞争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合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保健酒市场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保健酒三巨头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三巨头的竞争与合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品牌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企业竞争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保健酒行业竞争背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保健酒行业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保健酒企业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保健酒企业开拓市场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保健酒企业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品牌差异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卖点差异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渠道创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传播创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服务创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事件营销</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企业竞争战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战略突围之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保健酒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保健酒推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强势代表品牌营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战略突围之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商业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礼品和餐饮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餐饮与礼品模式选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消费沟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业名牌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名牌效应与百姓生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名牌效应与行业进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名牌效应与区域发展</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保健酒企业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技术改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营销及公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杏花村“竹叶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保健酒业务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保健酒业系列酒专营店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保健酒市场细分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酒市场容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药保健酒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未来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功能细分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口感优化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品牌升级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监管加强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集中趋势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健酒行业发展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发展走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保健酒需求与消费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细分领域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特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成长阶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保健酒的资源、技术及研发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保健酒投资的技术和资金壁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投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保健酒市场投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保健酒市场投资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环境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机会与风险</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市场机会与盈利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保健酒的市场容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保健酒的市场潜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独特的市场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弱势企业的盈利理由</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保健酒的盈利模式推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机遇及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保健酒行业投资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保健酒行业投资风险</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战略研究</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保健酒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保健酒品牌的特性和作用</w:t>
                                  </w:r>
                                  <w:r>
                                    <w:rPr>
                                      <w:rFonts w:cs="Arial" w:ascii="Arial" w:hAnsi="Arial"/>
                                      <w:color w:val="000000"/>
                                      <w:szCs w:val="21"/>
                                    </w:rPr>
                                    <w:tab/>
                                    <w:t>390</w:t>
                                  </w:r>
                                </w:p>
                                <w:p>
                                  <w:pPr>
                                    <w:pStyle w:val="Normal"/>
                                    <w:spacing w:lineRule="atLeast" w:line="380"/>
                                    <w:rPr/>
                                  </w:pPr>
                                  <w:r>
                                    <w:rPr>
                                      <w:rFonts w:ascii="Arial" w:hAnsi="Arial" w:cs="Arial"/>
                                      <w:color w:val="000000"/>
                                      <w:szCs w:val="21"/>
                                    </w:rPr>
                                    <w:t>四、保健酒品牌的价值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保健酒冲出区域市场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突破的前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突破的策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白酒系市场容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曾经饮用过保健酒的消费者比例统计（按年龄阶段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对保健酒的认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保健酒的认知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保健酒的品牌认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保健酒的消费者购买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保健酒消费者关注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保健酒的消费者信任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保健酒的消费者口感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对保健酒的容量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不同年龄段的消费者对保健酒的功效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消费者对保健酒的功效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保健酒的消费者购买动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目前保健酒数量及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健酒行业销售总额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椰岛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获利能力分析</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经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张裕葡萄酿酒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投资收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经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张裕葡萄酿酒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西杏花村汾酒厂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宾五粮液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茅台酒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投资收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交大昂立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经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国内知名品牌保健酒市场份额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44:00Z</dcterms:modified>
  <cp:revision>21</cp:revision>
  <dc:subject/>
  <dc:title/>
</cp:coreProperties>
</file>