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瓷砖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随着高端消费层的日益剧增，入驻家居卖场的进口瓷砖受到越来越多高档消费群、别墅群的青睐。瓷砖在家居装修中除了承担基本的防潮作用外，更多的被用于装饰，而进口瓷砖无论从设计上，还是工艺上，与国产品牌相比均更胜一筹。但是，最近几年，国产瓷砖不断完善技术，设计上也汲取了许多意大利高档品牌的经验，除了工艺上还有一定差距外，花色图案等更符合中国人的审美。另外，每个季度各大品牌都有新品推出，可以不断满足消费者日益增长的需要，国产品牌瓷砖与进口瓷砖的差距正在逐渐变小，成为市场主流也是必然的趋势和选择。</w:t>
                  </w:r>
                </w:p>
                <w:p>
                  <w:pPr>
                    <w:pStyle w:val="Normal"/>
                    <w:spacing w:lineRule="atLeast" w:line="380"/>
                    <w:ind w:firstLine="420"/>
                    <w:rPr>
                      <w:rFonts w:ascii="Arial" w:hAnsi="Arial" w:cs="Arial"/>
                    </w:rPr>
                  </w:pPr>
                  <w:r>
                    <w:rPr>
                      <w:rFonts w:cs="Arial" w:ascii="Arial" w:hAnsi="Arial"/>
                    </w:rPr>
                    <w:t>2009</w:t>
                  </w:r>
                  <w:r>
                    <w:rPr>
                      <w:rFonts w:ascii="Arial" w:hAnsi="Arial" w:cs="Arial"/>
                    </w:rPr>
                    <w:t>年瓷砖消费趋势：在品牌、花色、价格、环保、实用性等因素中，花色成为最能影响消费者选购的重要因素。根据</w:t>
                  </w:r>
                  <w:r>
                    <w:rPr>
                      <w:rFonts w:cs="Arial" w:ascii="Arial" w:hAnsi="Arial"/>
                    </w:rPr>
                    <w:t>2009</w:t>
                  </w:r>
                  <w:r>
                    <w:rPr>
                      <w:rFonts w:ascii="Arial" w:hAnsi="Arial" w:cs="Arial"/>
                    </w:rPr>
                    <w:t>年经济危机影响下的消费形势以及上半年市场上接连不断的价格战竞争来看，价格理应成为影响消费者选购的最重要因素，而事实并非如此，花色成为消费者选购中最看重的因素。究其原因，主要有两点，一是瓷砖在家庭装修总承担的装饰作用越来越强，二是瓷砖价格在家庭装修中所占的预算比例不大，即使价格稍贵，消费者也完全可以承受。瓷砖作为家庭装修的基础建材，除了基本的卫浴间、厨房的防潮作用外，也有很强的装饰作用。许多陶瓷企业纷纷推出特色瓷砖来吸引消费者的眼球，如文字瓷砖、手绘瓷砖、仿金瓷砖等，极大的丰富了家居空间的可欣赏性。瓷砖在整个家庭装修中，所占的预算比重并不大，即使选择中上等价位的产品，也不会对整体预算造成太大影响，相比之下，花色对装修得意义显得更大。</w:t>
                  </w:r>
                </w:p>
                <w:p>
                  <w:pPr>
                    <w:pStyle w:val="Normal"/>
                    <w:spacing w:lineRule="atLeast" w:line="380"/>
                    <w:ind w:firstLine="420"/>
                    <w:rPr>
                      <w:rFonts w:ascii="Arial" w:hAnsi="Arial" w:cs="Arial"/>
                    </w:rPr>
                  </w:pPr>
                  <w:r>
                    <w:rPr>
                      <w:rFonts w:ascii="Arial" w:hAnsi="Arial" w:cs="Arial"/>
                    </w:rPr>
                    <w:t>和建材业中的其他行业相比，瓷砖销售市场品牌林立，市场集中度极低，没有一个品牌的绝对市场份额超过</w:t>
                  </w:r>
                  <w:r>
                    <w:rPr>
                      <w:rFonts w:cs="Arial" w:ascii="Arial" w:hAnsi="Arial"/>
                    </w:rPr>
                    <w:t>5%</w:t>
                  </w:r>
                  <w:r>
                    <w:rPr>
                      <w:rFonts w:ascii="Arial" w:hAnsi="Arial" w:cs="Arial"/>
                    </w:rPr>
                    <w:t>，与一些品牌集中度较高、产品份额掌握在少数几个品牌手中形成了鲜明对比，也同时反映出还没有形成稳定的市场格局，市场呼唤强势有力的领头羊企业。同时，市场商机大，国际、国内巨头纷纷进驻目前市场，企图切割市场蛋糕。在国内，整个瓷砖销售基本上集中在山东、广东、福建、四川等地区，有些在河南做得久的品牌，市场已趋成熟，稳步发展着。对于河南市场来说，基本处于中档消费市场，但近年来整个消费市场持续走高，消费档次也有所提升。</w:t>
                  </w:r>
                  <w:r>
                    <w:rPr>
                      <w:rFonts w:cs="Arial" w:ascii="Arial" w:hAnsi="Arial"/>
                    </w:rPr>
                    <w:t>2010</w:t>
                  </w:r>
                  <w:r>
                    <w:rPr>
                      <w:rFonts w:ascii="Arial" w:hAnsi="Arial" w:cs="Arial"/>
                    </w:rPr>
                    <w:t>年，不少品牌整合、扩建在即。调整产品结构，拉开消费档次，做好品牌，中档促高档，高档带动中档。</w:t>
                  </w:r>
                  <w:r>
                    <w:rPr>
                      <w:rFonts w:cs="Arial" w:ascii="Arial" w:hAnsi="Arial"/>
                    </w:rPr>
                    <w:t>2010</w:t>
                  </w:r>
                  <w:r>
                    <w:rPr>
                      <w:rFonts w:ascii="Arial" w:hAnsi="Arial" w:cs="Arial"/>
                    </w:rPr>
                    <w:t>年，陶瓷企业消费越来越趋向理性，二、三线陶瓷企业土壤逐渐丰厚起来，并日益形成大品牌的集散地。</w:t>
                  </w:r>
                  <w:r>
                    <w:rPr>
                      <w:rFonts w:cs="Arial" w:ascii="Arial" w:hAnsi="Arial"/>
                    </w:rPr>
                    <w:t>2009-2010</w:t>
                  </w:r>
                  <w:r>
                    <w:rPr>
                      <w:rFonts w:ascii="Arial" w:hAnsi="Arial" w:cs="Arial"/>
                    </w:rPr>
                    <w:t>年，随着竞争激烈，瓷砖消费逐渐向品牌集中。</w:t>
                  </w:r>
                  <w:r>
                    <w:rPr>
                      <w:rFonts w:cs="Arial" w:ascii="Arial" w:hAnsi="Arial"/>
                    </w:rPr>
                    <w:t>2009-2012</w:t>
                  </w:r>
                  <w:r>
                    <w:rPr>
                      <w:rFonts w:ascii="Arial" w:hAnsi="Arial" w:cs="Arial"/>
                    </w:rPr>
                    <w:t>年，陶瓷砖的发展必然是走向轻便、薄型、环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陶瓷工业协会、中国建筑卫生陶瓷协会、中国经济景气监测中心、中国行业研究网、国内外多种相关报刊杂志基础信息以及专业研究单位等公布、提供的大量的内容翔实、统计精确的资料和数据，对国内外瓷砖市场总体发展情况进行了深入的研究分析。报告详细论述了瓷砖行业的发展趋势、以及行业竞争格局、领先企业运行情况等，同时还分析了建材、陶瓷、建筑陶瓷、木地板等相关行业的发展现状及趋势，并对今后我国瓷砖行业的发展做出了精确的预测。本报告数据及时全面，图表丰富，既有深入的探讨，又有直观的比较分析，为瓷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筑陶瓷</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相关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瓷砖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瓷砖比较</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联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陶瓷行业经济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陶瓷行业增长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畅销产品和新技术走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行业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陶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陶业经济运行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陶业发展的挑战与机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陶行业发展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陶卫浴行业发展方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瓷砖市场流行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装饰瓷砖流行新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瓷砖的设计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瓷砖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意大利瓷砖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瓷砖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瓷砖技术进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瓷砖需求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砖市场消费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品牌消费主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砖合格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销量排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瓷砖市场品牌调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市场运行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瓷砖市场流行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字瓷砖市场及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晶砖市场增长情况</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区域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区分布情况及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广东产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山东产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产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福建产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四川产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区域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山东省淄博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广东省佛山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市场竞争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竞争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潜力品牌竞争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产与进口瓷砖竞争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瓷砖市场竞争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品牌瓷砖第一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市场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与卫浴企业竞争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产品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砖品牌区域市场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市场竞争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瓷砖行业竞争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瓷砖业竞争新焦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瓷砖品牌经营竞争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代品行业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地板行业发展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消费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市场规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业发展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地板流行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石材进出口贸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建筑装饰用材之天然石材产品应用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石材业运行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石材业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天然石材市场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石材标准化规划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石材进出口贸易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人造石材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发展人造石材产业面临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低端人造石企业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造石材装修流行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铝塑复合板行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铝塑板的生产及消费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铝塑板市场发展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国内铝塑板市场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中国铝塑板行业发展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幕墙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幕墙发展新要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幕墙的生态化技术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建造节</w:t>
                                        </w:r>
                                        <w:r>
                                          <w:rPr>
                                            <w:rFonts w:ascii="Arial" w:hAnsi="Arial" w:cs="Arial" w:eastAsia="Arial"/>
                                            <w:color w:val="000000"/>
                                            <w:szCs w:val="21"/>
                                          </w:rPr>
                                          <w:t xml:space="preserve"> </w:t>
                                        </w:r>
                                        <w:r>
                                          <w:rPr>
                                            <w:rFonts w:ascii="Arial" w:hAnsi="Arial" w:cs="Arial"/>
                                            <w:color w:val="000000"/>
                                            <w:szCs w:val="21"/>
                                          </w:rPr>
                                          <w:t>能型玻璃幕墙发展的关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玻璃幕墙上市企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建筑玻璃幕墙产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消费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壁纸市场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壁纸在中国建材市场的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壁纸行业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壁纸流行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涂料业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涂料行业发展形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涂料企业盈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品牌涂料市场运营的关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料行业发展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未来绿色涂料市场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重点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军建材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冠军瓷砖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可波罗品牌价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产品品牌价值及销售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蒙娜丽莎陶瓷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发展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市场营销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外患内忧下瓷砖行业的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全球市场下瓷砖的品牌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蜜蜂瓷砖品牌提升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瓷砖节</w:t>
                                        </w:r>
                                        <w:r>
                                          <w:rPr>
                                            <w:rFonts w:ascii="Arial" w:hAnsi="Arial" w:cs="Arial" w:eastAsia="Arial"/>
                                            <w:color w:val="000000"/>
                                            <w:szCs w:val="21"/>
                                          </w:rPr>
                                          <w:t xml:space="preserve"> </w:t>
                                        </w:r>
                                        <w:r>
                                          <w:rPr>
                                            <w:rFonts w:ascii="Arial" w:hAnsi="Arial" w:cs="Arial"/>
                                            <w:color w:val="000000"/>
                                            <w:szCs w:val="21"/>
                                          </w:rPr>
                                          <w:t>卖场的文化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的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不能盲目扩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诚信经营、让利顾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以个性化产品和样板间设计吸引眼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发展趋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消费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规格瓷砖受欢迎</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占据半壁江山</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价位瓷砖市场空间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的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发展新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装修瓷砖流行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发展技术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发展个性化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市场设计潮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行业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砖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瓷砖品牌集中度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投资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砖国家标准》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建筑陶瓷砖外观缺陷有了检验标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建筑陶瓷产品规范化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投资机会与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瓷砖行业投资地域差异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瓷砖企业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湿法和干法工艺的平均热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进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平均出口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城市瓷砖品牌销售排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场瓷砖品牌销售排行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关注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品牌关注度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材质瓷砖关注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用途瓷砖关注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点关注瓷砖品牌分类领域关注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佛山陶瓷行业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佛山规模以上企业墙地砖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品牌关注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产品关注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制品出口各类的数量和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壁纸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斯米克建筑陶瓷股份有限公司主营构成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分配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选购瓷砖最关注的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筑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筑陶瓷</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相关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瓷砖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瓷砖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瓷砖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瓷砖比较</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联行业发展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建材行业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我国建材行业发展的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建材业价格的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行业运行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陶瓷行业经济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陶瓷行业增长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畅销产品和新技术走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陶瓷行业发展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陶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陶业经济运行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陶业发展的挑战与机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陶行业发展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陶卫浴行业发展方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瓷砖市场流行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装饰瓷砖流行新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瓷砖的设计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瓷砖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巴西瓷砖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意大利瓷砖市场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瓷砖市场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瓷砖技术进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美国瓷砖需求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砖市场消费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内瓷砖消费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内瓷砖销售渠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进口瓷砖品牌的消费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品牌消费主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陶瓷砖合格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销量排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瓷砖市场品牌调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市场运行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瓷砖市场流行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字瓷砖市场及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晶砖市场增长情况</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区域市场发展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产区分布情况及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广东产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山东产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产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福建产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四川产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区域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河北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山东省淄博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江西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广东省佛山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福建省</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市场竞争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市场竞争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瓷砖潜力品牌竞争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产与进口瓷砖竞争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瓷砖市场竞争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品牌瓷砖第一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瓷砖市场竞争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与卫浴企业竞争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瓷砖品牌产品竞争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砖品牌区域市场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市场竞争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瓷砖行业竞争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瓷砖业竞争新焦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瓷砖品牌经营竞争趋势</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代品行业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地板行业发展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消费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地板市场规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板业发展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地板流行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然石材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然石材进出口贸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建筑装饰用材之天然石材产品应用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然石材业运行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然石材业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天然石材市场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石材标准化规划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石材进出口贸易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人造石材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发展人造石材产业面临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低端人造石企业发展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造石材装修流行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塑板行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铝塑复合板行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塑板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铝塑板的生产及消费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铝塑板市场发展前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国内铝塑板市场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中国铝塑板行业发展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幕墙行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幕墙发展新要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幕墙的生态化技术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建造节</w:t>
                                  </w:r>
                                  <w:r>
                                    <w:rPr>
                                      <w:rFonts w:ascii="Arial" w:hAnsi="Arial" w:cs="Arial" w:eastAsia="Arial"/>
                                      <w:color w:val="000000"/>
                                      <w:szCs w:val="21"/>
                                    </w:rPr>
                                    <w:t xml:space="preserve"> </w:t>
                                  </w:r>
                                  <w:r>
                                    <w:rPr>
                                      <w:rFonts w:ascii="Arial" w:hAnsi="Arial" w:cs="Arial"/>
                                      <w:color w:val="000000"/>
                                      <w:szCs w:val="21"/>
                                    </w:rPr>
                                    <w:t>能型玻璃幕墙发展的关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玻璃幕墙上市企业发展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建筑玻璃幕墙产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壁纸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消费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我国壁纸市场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壁纸在中国建材市场的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壁纸行业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壁纸流行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涂料行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涂料业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涂料行业发展形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涂料企业盈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品牌涂料市场运营的关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涂料行业发展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未来绿色涂料市场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重点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军建材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冠军瓷砖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米克建筑陶瓷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诺贝尔集团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唯美陶瓷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可波罗品牌价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产品品牌价值及销售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蒙娜丽莎陶瓷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新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发展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市场营销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外患内忧下瓷砖行业的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全球市场下瓷砖的品牌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蜜蜂瓷砖品牌提升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瓷砖节</w:t>
                                  </w:r>
                                  <w:r>
                                    <w:rPr>
                                      <w:rFonts w:ascii="Arial" w:hAnsi="Arial" w:cs="Arial" w:eastAsia="Arial"/>
                                      <w:color w:val="000000"/>
                                      <w:szCs w:val="21"/>
                                    </w:rPr>
                                    <w:t xml:space="preserve"> </w:t>
                                  </w:r>
                                  <w:r>
                                    <w:rPr>
                                      <w:rFonts w:ascii="Arial" w:hAnsi="Arial" w:cs="Arial"/>
                                      <w:color w:val="000000"/>
                                      <w:szCs w:val="21"/>
                                    </w:rPr>
                                    <w:t>卖场的文化营销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的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不能盲目扩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诚信经营、让利顾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以个性化产品和样板间设计吸引眼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经营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发展趋势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消费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规格瓷砖受欢迎</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占据半壁江山</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价位瓷砖市场空间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瓷砖行业的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发展新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庭装修瓷砖流行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砖发展技术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瓷砖发展个性化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市场设计潮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瓷砖行业的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陶瓷砖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瓷砖品牌集中度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投资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上半年我国宏观经济景气指数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砖国家标准》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陶瓷砖质监实施新规范颁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建筑陶瓷砖外观缺陷有了检验标准</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建筑陶瓷产品规范化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投资战略研究</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瓷砖行业投资机会与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瓷砖行业投资地域差异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战略研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瓷砖企业发展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进口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进口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进口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进口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进口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进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建陶产品出口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建陶产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建陶产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陶产品出口数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建陶产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建陶产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陶产品出口数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建陶产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建陶产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陶产品出口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建陶产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建陶产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建陶产品出口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建陶产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陶产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建陶产品出口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陶产品出口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湿法和干法工艺的平均热耗</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进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瓷砖平均出口价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部分</w:t>
                                  </w:r>
                                  <w:r>
                                    <w:rPr>
                                      <w:rFonts w:ascii="Arial" w:hAnsi="Arial" w:cs="Arial" w:eastAsia="Arial"/>
                                      <w:color w:val="000000"/>
                                      <w:szCs w:val="21"/>
                                    </w:rPr>
                                    <w:t xml:space="preserve"> </w:t>
                                  </w:r>
                                  <w:r>
                                    <w:rPr>
                                      <w:rFonts w:ascii="Arial" w:hAnsi="Arial" w:cs="Arial"/>
                                      <w:color w:val="000000"/>
                                      <w:szCs w:val="21"/>
                                    </w:rPr>
                                    <w:t>城市瓷砖品牌销售排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场瓷砖品牌销售排行榜</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关注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品牌关注度排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瓷砖十大品牌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材质瓷砖关注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用途瓷砖关注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点关注瓷砖品牌分类领域关注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佛山陶瓷行业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佛山规模以上企业墙地砖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品牌关注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瓷砖产品关注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瓷砖品牌关注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石材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石材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石材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材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材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石材制品出口各类的数量和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泥、混凝土或人造石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混凝土或人造石制品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混凝土或人造石制品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泥、混凝土或人造石制品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或人造石制品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壁纸消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斯米克建筑陶瓷股份有限公司主营构成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每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获利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经营能力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偿债能力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资本结构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发展能力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现金流量分析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斯米克建筑陶瓷股份有限公司利润分配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选购瓷砖最关注的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气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预警信号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信心指数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43:00Z</dcterms:modified>
  <cp:revision>21</cp:revision>
  <dc:subject/>
  <dc:title/>
</cp:coreProperties>
</file>