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盾构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盾构机全名叫盾构隧道掘进机，是一种隧道掘进的专用工程机械，问世至今已有近百年的历史，经过不断改进和发展，成为目前世界最先进的地下隧道掘进机。其集机、电、液、传感、信息技术于一身，可在不影响地面状况的条件下作业，与传统施工方式相比大大提高了施工的效率、安全性，降低了成本，因而受到世界各国的青睐，广泛用于地铁、铁路、公路、市政、水电等隧道工程。在我国，盾构机在北京、广州、上海等</w:t>
                  </w:r>
                  <w:r>
                    <w:rPr>
                      <w:rFonts w:cs="Arial" w:ascii="Arial" w:hAnsi="Arial"/>
                    </w:rPr>
                    <w:t>10</w:t>
                  </w:r>
                  <w:r>
                    <w:rPr>
                      <w:rFonts w:ascii="Arial" w:hAnsi="Arial" w:cs="Arial"/>
                    </w:rPr>
                    <w:t>多个城市地铁和穿江越洋隧道施工领域发挥着巨大的效用。但是由于盾构制造工艺复杂，技术附加值高，盾构制造工艺为德国、法国、日本等少数国家所垄断，且价格高昂，在我国盾构市场上国外盾构机的占有率曾经高达</w:t>
                  </w:r>
                  <w:r>
                    <w:rPr>
                      <w:rFonts w:cs="Arial" w:ascii="Arial" w:hAnsi="Arial"/>
                    </w:rPr>
                    <w:t>95</w:t>
                  </w:r>
                  <w:r>
                    <w:rPr>
                      <w:rFonts w:ascii="Arial" w:hAnsi="Arial" w:cs="Arial"/>
                    </w:rPr>
                    <w:t>％以上。目前，在国家产业政策的大力支持下，由我国盾构机企业自主创新的国产盾构机已经成功打破国外的垄断地位，并在技术、质量等方面紧紧追赶世界。尽管由于历史的原因，国产盾构机在总体实力上与国外顶尖水平还有不小的差距，但是，在我国巨大隧道市场空间的带动下，国产盾构机的质量已经越来越好，与世界的差距也会越来越小。</w:t>
                  </w:r>
                </w:p>
                <w:p>
                  <w:pPr>
                    <w:pStyle w:val="Normal"/>
                    <w:spacing w:lineRule="atLeast" w:line="380"/>
                    <w:ind w:firstLine="420"/>
                    <w:rPr>
                      <w:rFonts w:ascii="Arial" w:hAnsi="Arial" w:cs="Arial"/>
                    </w:rPr>
                  </w:pPr>
                  <w:r>
                    <w:rPr>
                      <w:rFonts w:ascii="Arial" w:hAnsi="Arial" w:cs="Arial"/>
                    </w:rPr>
                    <w:t>我国大约有</w:t>
                  </w:r>
                  <w:r>
                    <w:rPr>
                      <w:rFonts w:cs="Arial" w:ascii="Arial" w:hAnsi="Arial"/>
                    </w:rPr>
                    <w:t>85</w:t>
                  </w:r>
                  <w:r>
                    <w:rPr>
                      <w:rFonts w:ascii="Arial" w:hAnsi="Arial" w:cs="Arial"/>
                    </w:rPr>
                    <w:t>％的盾构掘进机依赖进口，欧洲和日本等公司的地铁盾构机在中国的盾构掘进机市场上占主导地位。其中，占据欧洲大半市场份额的海瑞克、以产量</w:t>
                  </w:r>
                  <w:r>
                    <w:rPr>
                      <w:rFonts w:cs="Arial" w:ascii="Arial" w:hAnsi="Arial"/>
                    </w:rPr>
                    <w:t>1670</w:t>
                  </w:r>
                  <w:r>
                    <w:rPr>
                      <w:rFonts w:ascii="Arial" w:hAnsi="Arial" w:cs="Arial"/>
                    </w:rPr>
                    <w:t>台居世界首位的三菱重工、以及拥有多个品牌的德国维尔特的表现最为抢眼，光德国的海瑞克就占据国内盾构机市场的</w:t>
                  </w:r>
                  <w:r>
                    <w:rPr>
                      <w:rFonts w:cs="Arial" w:ascii="Arial" w:hAnsi="Arial"/>
                    </w:rPr>
                    <w:t>70</w:t>
                  </w:r>
                  <w:r>
                    <w:rPr>
                      <w:rFonts w:ascii="Arial" w:hAnsi="Arial" w:cs="Arial"/>
                    </w:rPr>
                    <w:t>％以上。除了外资品牌，国内除隧道股份还有二重、上重、大重、沈重和首钢等企业，独立进行盾构机的生产或与德国海瑞克、维尔特、美国罗宾斯等外资合资、合作生产。为尽快改变这种被动局面，国家制定出台了重点扶持振兴盾构机国产化的相关政策，盾构机国产化终于开始“起跑”。随着国内市场需求量的增大，一些外资品牌纷纷进入我国，我国的盾构机有了少量生产。随着国内盾构机投资的不断增大和国际企业的进入，根据目前在建产能和计划投资情况，预计</w:t>
                  </w:r>
                  <w:r>
                    <w:rPr>
                      <w:rFonts w:cs="Arial" w:ascii="Arial" w:hAnsi="Arial"/>
                    </w:rPr>
                    <w:t>2010</w:t>
                  </w:r>
                  <w:r>
                    <w:rPr>
                      <w:rFonts w:ascii="Arial" w:hAnsi="Arial" w:cs="Arial"/>
                    </w:rPr>
                    <w:t>年我国盾构机的产量为</w:t>
                  </w:r>
                  <w:r>
                    <w:rPr>
                      <w:rFonts w:cs="Arial" w:ascii="Arial" w:hAnsi="Arial"/>
                    </w:rPr>
                    <w:t>50</w:t>
                  </w:r>
                  <w:r>
                    <w:rPr>
                      <w:rFonts w:ascii="Arial" w:hAnsi="Arial" w:cs="Arial"/>
                    </w:rPr>
                    <w:t>台左右。</w:t>
                  </w:r>
                </w:p>
                <w:p>
                  <w:pPr>
                    <w:pStyle w:val="Normal"/>
                    <w:spacing w:lineRule="atLeast" w:line="380"/>
                    <w:ind w:firstLine="420"/>
                    <w:rPr>
                      <w:rFonts w:ascii="Arial" w:hAnsi="Arial" w:cs="Arial"/>
                    </w:rPr>
                  </w:pPr>
                  <w:r>
                    <w:rPr>
                      <w:rFonts w:ascii="Arial" w:hAnsi="Arial" w:cs="Arial"/>
                    </w:rPr>
                    <w:t>盾构机是装备制造业的标志性产品，也是当今世界上最先进的隧道掘进超大型专用设备。在中国日益重视开发利用地下空间的今天，具有十分广阔的市场前景。</w:t>
                  </w:r>
                  <w:r>
                    <w:rPr>
                      <w:rFonts w:cs="Arial" w:ascii="Arial" w:hAnsi="Arial"/>
                    </w:rPr>
                    <w:t>2010-2015</w:t>
                  </w:r>
                  <w:r>
                    <w:rPr>
                      <w:rFonts w:ascii="Arial" w:hAnsi="Arial" w:cs="Arial"/>
                    </w:rPr>
                    <w:t>年期间，中国规划建设的城市快速轨道交通项目总长度达</w:t>
                  </w:r>
                  <w:r>
                    <w:rPr>
                      <w:rFonts w:cs="Arial" w:ascii="Arial" w:hAnsi="Arial"/>
                    </w:rPr>
                    <w:t>1700</w:t>
                  </w:r>
                  <w:r>
                    <w:rPr>
                      <w:rFonts w:ascii="Arial" w:hAnsi="Arial" w:cs="Arial"/>
                    </w:rPr>
                    <w:t>公里，</w:t>
                  </w:r>
                  <w:r>
                    <w:rPr>
                      <w:rFonts w:cs="Arial" w:ascii="Arial" w:hAnsi="Arial"/>
                    </w:rPr>
                    <w:t>5000</w:t>
                  </w:r>
                  <w:r>
                    <w:rPr>
                      <w:rFonts w:ascii="Arial" w:hAnsi="Arial" w:cs="Arial"/>
                    </w:rPr>
                    <w:t>多亿元投资将聚集在这一领域。南水北调、西气东输等重大工程正在大量引入盾构机，盾构机施工和制造正在成为一个巨大的市场。至</w:t>
                  </w:r>
                  <w:r>
                    <w:rPr>
                      <w:rFonts w:cs="Arial" w:ascii="Arial" w:hAnsi="Arial"/>
                    </w:rPr>
                    <w:t>2010</w:t>
                  </w:r>
                  <w:r>
                    <w:rPr>
                      <w:rFonts w:ascii="Arial" w:hAnsi="Arial" w:cs="Arial"/>
                    </w:rPr>
                    <w:t>年，全国大约需要</w:t>
                  </w:r>
                  <w:r>
                    <w:rPr>
                      <w:rFonts w:cs="Arial" w:ascii="Arial" w:hAnsi="Arial"/>
                    </w:rPr>
                    <w:t>500</w:t>
                  </w:r>
                  <w:r>
                    <w:rPr>
                      <w:rFonts w:ascii="Arial" w:hAnsi="Arial" w:cs="Arial"/>
                    </w:rPr>
                    <w:t>台左右的盾构机。按照国际市场每台盾构机</w:t>
                  </w:r>
                  <w:r>
                    <w:rPr>
                      <w:rFonts w:cs="Arial" w:ascii="Arial" w:hAnsi="Arial"/>
                    </w:rPr>
                    <w:t>400-600</w:t>
                  </w:r>
                  <w:r>
                    <w:rPr>
                      <w:rFonts w:ascii="Arial" w:hAnsi="Arial" w:cs="Arial"/>
                    </w:rPr>
                    <w:t>万美元的价格计算，这一领域的潜在市场高达</w:t>
                  </w:r>
                  <w:r>
                    <w:rPr>
                      <w:rFonts w:cs="Arial" w:ascii="Arial" w:hAnsi="Arial"/>
                    </w:rPr>
                    <w:t>150</w:t>
                  </w:r>
                  <w:r>
                    <w:rPr>
                      <w:rFonts w:ascii="Arial" w:hAnsi="Arial" w:cs="Arial"/>
                    </w:rPr>
                    <w:t>亿</w:t>
                  </w:r>
                  <w:r>
                    <w:rPr>
                      <w:rFonts w:cs="Arial" w:ascii="Arial" w:hAnsi="Arial"/>
                    </w:rPr>
                    <w:t>-225</w:t>
                  </w:r>
                  <w:r>
                    <w:rPr>
                      <w:rFonts w:ascii="Arial" w:hAnsi="Arial" w:cs="Arial"/>
                    </w:rPr>
                    <w:t>亿元。因此，加速发展我国隧道掘进机的研发及产业化势在必行。目前，中铁隧道集团与上海隧道股份是国家</w:t>
                  </w:r>
                  <w:r>
                    <w:rPr>
                      <w:rFonts w:cs="Arial" w:ascii="Arial" w:hAnsi="Arial"/>
                    </w:rPr>
                    <w:t>863</w:t>
                  </w:r>
                  <w:r>
                    <w:rPr>
                      <w:rFonts w:ascii="Arial" w:hAnsi="Arial" w:cs="Arial"/>
                    </w:rPr>
                    <w:t>隧道掘进机产业化基地，在隧道掘进机产业化和自主开发方面已经走在国内前列。国产土压盾构的关键技术指标已经达到国际先进水平，为我国掘进机制造业打下了坚实的基础，提升了企业与国家的核心技术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技术发展趋势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的基本原理及其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盾构机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盾构工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敞开式盾构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开放式盾构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封闭式盾构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盾构机的结构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盾构机的组成及各组成部分</w:t>
                                        </w:r>
                                        <w:r>
                                          <w:rPr>
                                            <w:rFonts w:ascii="Arial" w:hAnsi="Arial" w:cs="Arial" w:eastAsia="Arial"/>
                                            <w:color w:val="000000"/>
                                            <w:szCs w:val="21"/>
                                          </w:rPr>
                                          <w:t xml:space="preserve"> </w:t>
                                        </w:r>
                                        <w:r>
                                          <w:rPr>
                                            <w:rFonts w:ascii="Arial" w:hAnsi="Arial" w:cs="Arial"/>
                                            <w:color w:val="000000"/>
                                            <w:szCs w:val="21"/>
                                          </w:rPr>
                                          <w:t>在施工中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拆卸及吊装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盾构掘进机的发展历史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盾构机供需态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外盾构机的主要种类及其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世界盾构机发展新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主要制造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三菱重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川崎重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德国维尔特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掘进机技术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盾构隧道掘进技术的发展历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网格挤压式盾构掘进机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土压平衡盾构掘进机的开发和应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泥水加压平衡盾构的引进和开发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异形盾构掘进机的研究和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我国目前盾构掘进机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的市场曾被国外垄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自主创新不断前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货质量毫不逊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广阔前景看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盾构机发展新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产盾构机稳步走向世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台汉产盾构机在武重新厂下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关于在北京盾构施工的机型选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北京盾构机市场需求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广州地铁修建中的盾构选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结合广州地铁谈盾构隧道质量控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州地铁复杂地质条件下的土压平衡盾构掘进技术研究</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情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国际竞争力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产盾构机科技水平国际竞争力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行业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品牌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企业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优势企业竞争力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盾构机发展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战略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用钢行业发展的影响展望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用钢行业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家电用钢</w:t>
                                        </w:r>
                                        <w:r>
                                          <w:rPr>
                                            <w:rFonts w:cs="Arial" w:ascii="Arial" w:hAnsi="Arial"/>
                                            <w:color w:val="000000"/>
                                            <w:szCs w:val="21"/>
                                          </w:rPr>
                                          <w:tab/>
                                          <w:t>210</w:t>
                                        </w:r>
                                      </w:p>
                                      <w:p>
                                        <w:pPr>
                                          <w:pStyle w:val="Normal"/>
                                          <w:spacing w:lineRule="atLeast" w:line="380"/>
                                          <w:rPr/>
                                        </w:pPr>
                                        <w:r>
                                          <w:rPr>
                                            <w:rFonts w:ascii="Arial" w:hAnsi="Arial" w:cs="Arial"/>
                                            <w:color w:val="000000"/>
                                            <w:szCs w:val="21"/>
                                          </w:rPr>
                                          <w:t>二、集装箱用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钢结构用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船舶用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机械用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建筑用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需求预测与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的影响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地铁建设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上海地铁建设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其他重点地区地铁建设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地铁建设分析及对相关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扩大内需地铁建设升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政策利好各区域纷纷规划地铁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地铁建设对房地产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地铁建设对商业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地铁建设拉动建材行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地铁建设升温机电行业受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供给态势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北京地铁建设发展趋势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上海地铁建设发展趋势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其他地区地铁建设发展趋势展望</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前景分析</w:t>
                                        </w:r>
                                        <w:r>
                                          <w:rPr>
                                            <w:rFonts w:cs="Arial" w:ascii="Arial" w:hAnsi="Arial"/>
                                            <w:color w:val="000000"/>
                                            <w:szCs w:val="21"/>
                                          </w:rPr>
                                          <w:tab/>
                                          <w:t>233</w:t>
                                        </w:r>
                                      </w:p>
                                      <w:p>
                                        <w:pPr>
                                          <w:pStyle w:val="Normal"/>
                                          <w:spacing w:lineRule="atLeast" w:line="380"/>
                                          <w:rPr/>
                                        </w:pPr>
                                        <w:r>
                                          <w:rPr>
                                            <w:rFonts w:ascii="Arial" w:hAnsi="Arial" w:cs="Arial"/>
                                            <w:color w:val="000000"/>
                                            <w:szCs w:val="21"/>
                                          </w:rPr>
                                          <w:t>一、行业技术要求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基础建设猛增给行业市场需求的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盾构机迎来政策发展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盾构机市场需求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趋势与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盾构机行业发展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特色盾构机需求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盾构掘进机数量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企业发展战略与规划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品牌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盾构机品牌的特性和作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盾构机品牌的价值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我国盾构机品牌竞争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盾构机企业品牌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盾构机行业品牌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经营管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盾构掘进机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研发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组织形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合作模式的形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盾构设计规范、标准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专业队伍的培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加强国际合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技术攻关课题组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建立盾构研发的数据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盾构掘进机发展战略研究综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盾构机发展瓶颈与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国产盾构机发展的瓶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国产盾构机应对发展瓶颈的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行业投资机遇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盾构机行业发展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金融危机为盾构机企业提供了并购国外企业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盾构机企业退出市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金融危机中我国盾构机企业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战略规划不确定性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盾构机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资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盾构机发展与投资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隧道工程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获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发展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营业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的基本原理及其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盾构机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盾构工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敞开式盾构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开放式盾构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封闭式盾构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盾构机的结构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盾构机的组成及各组成部分</w:t>
                                  </w:r>
                                  <w:r>
                                    <w:rPr>
                                      <w:rFonts w:ascii="Arial" w:hAnsi="Arial" w:cs="Arial" w:eastAsia="Arial"/>
                                      <w:color w:val="000000"/>
                                      <w:szCs w:val="21"/>
                                    </w:rPr>
                                    <w:t xml:space="preserve"> </w:t>
                                  </w:r>
                                  <w:r>
                                    <w:rPr>
                                      <w:rFonts w:ascii="Arial" w:hAnsi="Arial" w:cs="Arial"/>
                                      <w:color w:val="000000"/>
                                      <w:szCs w:val="21"/>
                                    </w:rPr>
                                    <w:t>在施工中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拆卸及吊装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盾构掘进机的发展历史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盾构机供需态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外盾构机的主要种类及其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世界盾构机发展新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主要制造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三菱重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川崎重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德国维尔特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掘进机技术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盾构隧道掘进技术的发展历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网格挤压式盾构掘进机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土压平衡盾构掘进机的开发和应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泥水加压平衡盾构的引进和开发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异形盾构掘进机的研究和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我国目前盾构掘进机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的市场曾被国外垄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自主创新不断前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货质量毫不逊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广阔前景看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盾构机发展新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产盾构机稳步走向世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台汉产盾构机在武重新厂下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关于在北京盾构施工的机型选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北京盾构机市场需求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广州地铁修建中的盾构选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结合广州地铁谈盾构隧道质量控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州地铁复杂地质条件下的土压平衡盾构掘进技术研究</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竞争情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国际竞争力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产盾构机科技水平国际竞争力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行业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品牌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企业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优势企业竞争力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盾构机发展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战略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用钢行业发展的影响展望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用钢行业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家电用钢</w:t>
                                  </w:r>
                                  <w:r>
                                    <w:rPr>
                                      <w:rFonts w:cs="Arial" w:ascii="Arial" w:hAnsi="Arial"/>
                                      <w:color w:val="000000"/>
                                      <w:szCs w:val="21"/>
                                    </w:rPr>
                                    <w:tab/>
                                    <w:t>210</w:t>
                                  </w:r>
                                </w:p>
                                <w:p>
                                  <w:pPr>
                                    <w:pStyle w:val="Normal"/>
                                    <w:spacing w:lineRule="atLeast" w:line="380"/>
                                    <w:rPr/>
                                  </w:pPr>
                                  <w:r>
                                    <w:rPr>
                                      <w:rFonts w:ascii="Arial" w:hAnsi="Arial" w:cs="Arial"/>
                                      <w:color w:val="000000"/>
                                      <w:szCs w:val="21"/>
                                    </w:rPr>
                                    <w:t>二、集装箱用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钢结构用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船舶用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机械用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建筑用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需求预测与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的影响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地铁建设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上海地铁建设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其他重点地区地铁建设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地铁建设分析及对相关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扩大内需地铁建设升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政策利好各区域纷纷规划地铁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地铁建设对房地产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地铁建设对商业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地铁建设拉动建材行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地铁建设升温机电行业受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供给态势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北京地铁建设发展趋势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上海地铁建设发展趋势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其他地区地铁建设发展趋势展望</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前景分析</w:t>
                                  </w:r>
                                  <w:r>
                                    <w:rPr>
                                      <w:rFonts w:cs="Arial" w:ascii="Arial" w:hAnsi="Arial"/>
                                      <w:color w:val="000000"/>
                                      <w:szCs w:val="21"/>
                                    </w:rPr>
                                    <w:tab/>
                                    <w:t>233</w:t>
                                  </w:r>
                                </w:p>
                                <w:p>
                                  <w:pPr>
                                    <w:pStyle w:val="Normal"/>
                                    <w:spacing w:lineRule="atLeast" w:line="380"/>
                                    <w:rPr/>
                                  </w:pPr>
                                  <w:r>
                                    <w:rPr>
                                      <w:rFonts w:ascii="Arial" w:hAnsi="Arial" w:cs="Arial"/>
                                      <w:color w:val="000000"/>
                                      <w:szCs w:val="21"/>
                                    </w:rPr>
                                    <w:t>一、行业技术要求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基础建设猛增给行业市场需求的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盾构机迎来政策发展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盾构机市场需求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趋势与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盾构机行业发展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特色盾构机需求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盾构掘进机数量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企业发展战略与规划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品牌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盾构机品牌的特性和作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盾构机品牌的价值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我国盾构机品牌竞争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盾构机企业品牌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盾构机行业品牌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经营管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盾构掘进机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研发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组织形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合作模式的形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盾构设计规范、标准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专业队伍的培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加强国际合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技术攻关课题组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建立盾构研发的数据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盾构掘进机发展战略研究综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盾构机发展瓶颈与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国产盾构机发展的瓶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国产盾构机应对发展瓶颈的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行业投资机遇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盾构机行业发展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金融危机为盾构机企业提供了并购国外企业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盾构机企业退出市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金融危机中我国盾构机企业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战略规划不确定性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盾构机行业投资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资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盾构机发展与投资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隧道工程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获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发展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营业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隧道工程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39:00Z</dcterms:modified>
  <cp:revision>22</cp:revision>
  <dc:subject/>
  <dc:title/>
</cp:coreProperties>
</file>