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纺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纺织工业是我国国民经济的传统支柱产业和重要的民生产业，也是国际竞争优势明显的产业，在繁荣市场、扩大出口、吸纳就业、增加农民收入、促进城镇化发展等方面发挥着重要作用。为应对国际金融危机的影响，落实党中央、国务院关于保增长、扩内需、调结构的总体要求，确保纺织工业稳定发展，加快结构调整，推动产业升级，特编制《纺织工业调整和振兴规划》，作为纺织工业综合性应对措施的行动方案，规划期为</w:t>
                  </w:r>
                  <w:r>
                    <w:rPr>
                      <w:rFonts w:cs="Arial" w:ascii="Arial" w:hAnsi="Arial"/>
                    </w:rPr>
                    <w:t>2009-2011</w:t>
                  </w:r>
                  <w:r>
                    <w:rPr>
                      <w:rFonts w:ascii="Arial" w:hAnsi="Arial" w:cs="Arial"/>
                    </w:rPr>
                    <w:t>年。</w:t>
                  </w:r>
                  <w:r>
                    <w:rPr>
                      <w:rFonts w:cs="Arial" w:ascii="Arial" w:hAnsi="Arial"/>
                    </w:rPr>
                    <w:t>2009-2011</w:t>
                  </w:r>
                  <w:r>
                    <w:rPr>
                      <w:rFonts w:ascii="Arial" w:hAnsi="Arial" w:cs="Arial"/>
                    </w:rPr>
                    <w:t>年，纺织工业生产保持平稳增长，产业结构进一步优化，自主创新能力、技术装备水平、品种质量有明显提高，产业布局趋于合理，自主品牌建设取得较大突破，落后产能逐步退出，由纺织大国向纺织强国转变迈出实质性步伐。总量保持稳定增长。到</w:t>
                  </w:r>
                  <w:r>
                    <w:rPr>
                      <w:rFonts w:cs="Arial" w:ascii="Arial" w:hAnsi="Arial"/>
                    </w:rPr>
                    <w:t>2011</w:t>
                  </w:r>
                  <w:r>
                    <w:rPr>
                      <w:rFonts w:ascii="Arial" w:hAnsi="Arial" w:cs="Arial"/>
                    </w:rPr>
                    <w:t>年，规模以上企业实现工业增加值</w:t>
                  </w:r>
                  <w:r>
                    <w:rPr>
                      <w:rFonts w:cs="Arial" w:ascii="Arial" w:hAnsi="Arial"/>
                    </w:rPr>
                    <w:t>12000</w:t>
                  </w:r>
                  <w:r>
                    <w:rPr>
                      <w:rFonts w:ascii="Arial" w:hAnsi="Arial" w:cs="Arial"/>
                    </w:rPr>
                    <w:t>亿元，年均增长</w:t>
                  </w:r>
                  <w:r>
                    <w:rPr>
                      <w:rFonts w:cs="Arial" w:ascii="Arial" w:hAnsi="Arial"/>
                    </w:rPr>
                    <w:t>10%</w:t>
                  </w:r>
                  <w:r>
                    <w:rPr>
                      <w:rFonts w:ascii="Arial" w:hAnsi="Arial" w:cs="Arial"/>
                    </w:rPr>
                    <w:t>；出口总额</w:t>
                  </w:r>
                  <w:r>
                    <w:rPr>
                      <w:rFonts w:cs="Arial" w:ascii="Arial" w:hAnsi="Arial"/>
                    </w:rPr>
                    <w:t>2400</w:t>
                  </w:r>
                  <w:r>
                    <w:rPr>
                      <w:rFonts w:ascii="Arial" w:hAnsi="Arial" w:cs="Arial"/>
                    </w:rPr>
                    <w:t>亿美元，年均增长</w:t>
                  </w:r>
                  <w:r>
                    <w:rPr>
                      <w:rFonts w:cs="Arial" w:ascii="Arial" w:hAnsi="Arial"/>
                    </w:rPr>
                    <w:t>8%</w:t>
                  </w:r>
                  <w:r>
                    <w:rPr>
                      <w:rFonts w:ascii="Arial" w:hAnsi="Arial" w:cs="Arial"/>
                    </w:rPr>
                    <w:t>。产业结构明显优化。纤维加工量过快增长的态势得到明显控制。服装、家用、产业用三大终端产品纤维消耗比例调整至</w:t>
                  </w:r>
                  <w:r>
                    <w:rPr>
                      <w:rFonts w:cs="Arial" w:ascii="Arial" w:hAnsi="Arial"/>
                    </w:rPr>
                    <w:t>49:32:19</w:t>
                  </w:r>
                  <w:r>
                    <w:rPr>
                      <w:rFonts w:ascii="Arial" w:hAnsi="Arial" w:cs="Arial"/>
                    </w:rPr>
                    <w:t>；中西部纺织工业产值所占比重提高到</w:t>
                  </w:r>
                  <w:r>
                    <w:rPr>
                      <w:rFonts w:cs="Arial" w:ascii="Arial" w:hAnsi="Arial"/>
                    </w:rPr>
                    <w:t>20%</w:t>
                  </w:r>
                  <w:r>
                    <w:rPr>
                      <w:rFonts w:ascii="Arial" w:hAnsi="Arial" w:cs="Arial"/>
                    </w:rPr>
                    <w:t>左右。培育</w:t>
                  </w:r>
                  <w:r>
                    <w:rPr>
                      <w:rFonts w:cs="Arial" w:ascii="Arial" w:hAnsi="Arial"/>
                    </w:rPr>
                    <w:t>100</w:t>
                  </w:r>
                  <w:r>
                    <w:rPr>
                      <w:rFonts w:ascii="Arial" w:hAnsi="Arial" w:cs="Arial"/>
                    </w:rPr>
                    <w:t>家左右具有较强影响力的自主知名品牌企业，自主品牌产品出口比重提高到</w:t>
                  </w:r>
                  <w:r>
                    <w:rPr>
                      <w:rFonts w:cs="Arial" w:ascii="Arial" w:hAnsi="Arial"/>
                    </w:rPr>
                    <w:t>20%</w:t>
                  </w:r>
                  <w:r>
                    <w:rPr>
                      <w:rFonts w:ascii="Arial" w:hAnsi="Arial" w:cs="Arial"/>
                    </w:rPr>
                    <w:t>。科技支撑力显著提高。高新技术产品的产业化及应用取得显著进展，具有国际先进水平的纺织技术装备比重提高到</w:t>
                  </w:r>
                  <w:r>
                    <w:rPr>
                      <w:rFonts w:cs="Arial" w:ascii="Arial" w:hAnsi="Arial"/>
                    </w:rPr>
                    <w:t>50%</w:t>
                  </w:r>
                  <w:r>
                    <w:rPr>
                      <w:rFonts w:ascii="Arial" w:hAnsi="Arial" w:cs="Arial"/>
                    </w:rPr>
                    <w:t>左右，新产品产值率不断提高，全行业劳动生产率年均提高</w:t>
                  </w:r>
                  <w:r>
                    <w:rPr>
                      <w:rFonts w:cs="Arial" w:ascii="Arial" w:hAnsi="Arial"/>
                    </w:rPr>
                    <w:t>10%</w:t>
                  </w:r>
                  <w:r>
                    <w:rPr>
                      <w:rFonts w:ascii="Arial" w:hAnsi="Arial" w:cs="Arial"/>
                    </w:rPr>
                    <w:t>。节能减排取得明显成效。全行业实现单位增加值能耗年均降低</w:t>
                  </w:r>
                  <w:r>
                    <w:rPr>
                      <w:rFonts w:cs="Arial" w:ascii="Arial" w:hAnsi="Arial"/>
                    </w:rPr>
                    <w:t>5%</w:t>
                  </w:r>
                  <w:r>
                    <w:rPr>
                      <w:rFonts w:ascii="Arial" w:hAnsi="Arial" w:cs="Arial"/>
                    </w:rPr>
                    <w:t>、水耗年均降低</w:t>
                  </w:r>
                  <w:r>
                    <w:rPr>
                      <w:rFonts w:cs="Arial" w:ascii="Arial" w:hAnsi="Arial"/>
                    </w:rPr>
                    <w:t>7%</w:t>
                  </w:r>
                  <w:r>
                    <w:rPr>
                      <w:rFonts w:ascii="Arial" w:hAnsi="Arial" w:cs="Arial"/>
                    </w:rPr>
                    <w:t>、废水排放量年均降低</w:t>
                  </w:r>
                  <w:r>
                    <w:rPr>
                      <w:rFonts w:cs="Arial" w:ascii="Arial" w:hAnsi="Arial"/>
                    </w:rPr>
                    <w:t>7%</w:t>
                  </w:r>
                  <w:r>
                    <w:rPr>
                      <w:rFonts w:ascii="Arial" w:hAnsi="Arial" w:cs="Arial"/>
                    </w:rPr>
                    <w:t>。淘汰落后取得实质性进展。到</w:t>
                  </w:r>
                  <w:r>
                    <w:rPr>
                      <w:rFonts w:cs="Arial" w:ascii="Arial" w:hAnsi="Arial"/>
                    </w:rPr>
                    <w:t>2011</w:t>
                  </w:r>
                  <w:r>
                    <w:rPr>
                      <w:rFonts w:ascii="Arial" w:hAnsi="Arial" w:cs="Arial"/>
                    </w:rPr>
                    <w:t>年，淘汰</w:t>
                  </w:r>
                  <w:r>
                    <w:rPr>
                      <w:rFonts w:cs="Arial" w:ascii="Arial" w:hAnsi="Arial"/>
                    </w:rPr>
                    <w:t>75</w:t>
                  </w:r>
                  <w:r>
                    <w:rPr>
                      <w:rFonts w:ascii="Arial" w:hAnsi="Arial" w:cs="Arial"/>
                    </w:rPr>
                    <w:t>亿米高能耗、高水耗、技术水平低的印染能力，淘汰</w:t>
                  </w:r>
                  <w:r>
                    <w:rPr>
                      <w:rFonts w:cs="Arial" w:ascii="Arial" w:hAnsi="Arial"/>
                    </w:rPr>
                    <w:t>230</w:t>
                  </w:r>
                  <w:r>
                    <w:rPr>
                      <w:rFonts w:ascii="Arial" w:hAnsi="Arial" w:cs="Arial"/>
                    </w:rPr>
                    <w:t>万吨化纤落后产能，加速淘汰棉纺、毛纺落后产能。</w:t>
                  </w:r>
                </w:p>
                <w:p>
                  <w:pPr>
                    <w:pStyle w:val="Normal"/>
                    <w:spacing w:lineRule="atLeast" w:line="380"/>
                    <w:ind w:firstLine="420"/>
                    <w:rPr>
                      <w:rFonts w:ascii="Arial" w:hAnsi="Arial" w:cs="Arial"/>
                    </w:rPr>
                  </w:pPr>
                  <w:r>
                    <w:rPr>
                      <w:rFonts w:ascii="Arial" w:hAnsi="Arial" w:cs="Arial"/>
                    </w:rPr>
                    <w:t>未来几年全球纺织服装市场不会有剧烈的变动，但是随着中国和印度纺织服装工业服务水平与高科技含量的不断提高，两国市场将呈现稳定增长的态势。到</w:t>
                  </w:r>
                  <w:r>
                    <w:rPr>
                      <w:rFonts w:cs="Arial" w:ascii="Arial" w:hAnsi="Arial"/>
                    </w:rPr>
                    <w:t>2015</w:t>
                  </w:r>
                  <w:r>
                    <w:rPr>
                      <w:rFonts w:ascii="Arial" w:hAnsi="Arial" w:cs="Arial"/>
                    </w:rPr>
                    <w:t>年，生产和消费基地将日渐集中，中国和印度会成为新的消费大本营。这不仅能保证这些国家地区纺织服装业出口稳步提升，更促使发达国家市场零售商寻求新的原料基地。到</w:t>
                  </w:r>
                  <w:r>
                    <w:rPr>
                      <w:rFonts w:cs="Arial" w:ascii="Arial" w:hAnsi="Arial"/>
                    </w:rPr>
                    <w:t>2020</w:t>
                  </w:r>
                  <w:r>
                    <w:rPr>
                      <w:rFonts w:ascii="Arial" w:hAnsi="Arial" w:cs="Arial"/>
                    </w:rPr>
                    <w:t>年，我国纺织工业的总体水平力争达到同期国际先进，初步实现纺织强国的目标，纺织工业在我国国民经济实现本世纪头</w:t>
                  </w:r>
                  <w:r>
                    <w:rPr>
                      <w:rFonts w:cs="Arial" w:ascii="Arial" w:hAnsi="Arial"/>
                    </w:rPr>
                    <w:t>20</w:t>
                  </w:r>
                  <w:r>
                    <w:rPr>
                      <w:rFonts w:ascii="Arial" w:hAnsi="Arial" w:cs="Arial"/>
                    </w:rPr>
                    <w:t>年发展目标的进程中具有不可替代的支撑作用。预计到</w:t>
                  </w:r>
                  <w:r>
                    <w:rPr>
                      <w:rFonts w:cs="Arial" w:ascii="Arial" w:hAnsi="Arial"/>
                    </w:rPr>
                    <w:t>2010</w:t>
                  </w:r>
                  <w:r>
                    <w:rPr>
                      <w:rFonts w:ascii="Arial" w:hAnsi="Arial" w:cs="Arial"/>
                    </w:rPr>
                    <w:t>年中国纺织纤维加工总量将达到</w:t>
                  </w:r>
                  <w:r>
                    <w:rPr>
                      <w:rFonts w:cs="Arial" w:ascii="Arial" w:hAnsi="Arial"/>
                    </w:rPr>
                    <w:t>3600</w:t>
                  </w:r>
                  <w:r>
                    <w:rPr>
                      <w:rFonts w:ascii="Arial" w:hAnsi="Arial" w:cs="Arial"/>
                    </w:rPr>
                    <w:t>万吨，未来几年化纤行业产能和产量增速将保持在</w:t>
                  </w:r>
                  <w:r>
                    <w:rPr>
                      <w:rFonts w:cs="Arial" w:ascii="Arial" w:hAnsi="Arial"/>
                    </w:rPr>
                    <w:t>7%-15%</w:t>
                  </w:r>
                  <w:r>
                    <w:rPr>
                      <w:rFonts w:ascii="Arial" w:hAnsi="Arial" w:cs="Arial"/>
                    </w:rPr>
                    <w:t>之间，到</w:t>
                  </w:r>
                  <w:r>
                    <w:rPr>
                      <w:rFonts w:cs="Arial" w:ascii="Arial" w:hAnsi="Arial"/>
                    </w:rPr>
                    <w:t>2010</w:t>
                  </w:r>
                  <w:r>
                    <w:rPr>
                      <w:rFonts w:ascii="Arial" w:hAnsi="Arial" w:cs="Arial"/>
                    </w:rPr>
                    <w:t>年，产能和产量增速将分别回落至</w:t>
                  </w:r>
                  <w:r>
                    <w:rPr>
                      <w:rFonts w:cs="Arial" w:ascii="Arial" w:hAnsi="Arial"/>
                    </w:rPr>
                    <w:t>7%</w:t>
                  </w:r>
                  <w:r>
                    <w:rPr>
                      <w:rFonts w:ascii="Arial" w:hAnsi="Arial" w:cs="Arial"/>
                    </w:rPr>
                    <w:t>和</w:t>
                  </w:r>
                  <w:r>
                    <w:rPr>
                      <w:rFonts w:cs="Arial" w:ascii="Arial" w:hAnsi="Arial"/>
                    </w:rPr>
                    <w:t>5%</w:t>
                  </w:r>
                  <w:r>
                    <w:rPr>
                      <w:rFonts w:ascii="Arial" w:hAnsi="Arial" w:cs="Arial"/>
                    </w:rPr>
                    <w:t>的水平。到</w:t>
                  </w:r>
                  <w:r>
                    <w:rPr>
                      <w:rFonts w:cs="Arial" w:ascii="Arial" w:hAnsi="Arial"/>
                    </w:rPr>
                    <w:t>2010</w:t>
                  </w:r>
                  <w:r>
                    <w:rPr>
                      <w:rFonts w:ascii="Arial" w:hAnsi="Arial" w:cs="Arial"/>
                    </w:rPr>
                    <w:t>年</w:t>
                  </w:r>
                  <w:r>
                    <w:rPr>
                      <w:rFonts w:cs="Arial" w:ascii="Arial" w:hAnsi="Arial"/>
                    </w:rPr>
                    <w:t>,</w:t>
                  </w:r>
                  <w:r>
                    <w:rPr>
                      <w:rFonts w:ascii="Arial" w:hAnsi="Arial" w:cs="Arial"/>
                    </w:rPr>
                    <w:t>我国蚕茧产量要达到</w:t>
                  </w:r>
                  <w:r>
                    <w:rPr>
                      <w:rFonts w:cs="Arial" w:ascii="Arial" w:hAnsi="Arial"/>
                    </w:rPr>
                    <w:t>85</w:t>
                  </w:r>
                  <w:r>
                    <w:rPr>
                      <w:rFonts w:ascii="Arial" w:hAnsi="Arial" w:cs="Arial"/>
                    </w:rPr>
                    <w:t>～</w:t>
                  </w:r>
                  <w:r>
                    <w:rPr>
                      <w:rFonts w:cs="Arial" w:ascii="Arial" w:hAnsi="Arial"/>
                    </w:rPr>
                    <w:t>90</w:t>
                  </w:r>
                  <w:r>
                    <w:rPr>
                      <w:rFonts w:ascii="Arial" w:hAnsi="Arial" w:cs="Arial"/>
                    </w:rPr>
                    <w:t>万吨</w:t>
                  </w:r>
                  <w:r>
                    <w:rPr>
                      <w:rFonts w:cs="Arial" w:ascii="Arial" w:hAnsi="Arial"/>
                    </w:rPr>
                    <w:t>,</w:t>
                  </w:r>
                  <w:r>
                    <w:rPr>
                      <w:rFonts w:ascii="Arial" w:hAnsi="Arial" w:cs="Arial"/>
                    </w:rPr>
                    <w:t>蚕农年收入达到</w:t>
                  </w:r>
                  <w:r>
                    <w:rPr>
                      <w:rFonts w:cs="Arial" w:ascii="Arial" w:hAnsi="Arial"/>
                    </w:rPr>
                    <w:t>200</w:t>
                  </w:r>
                  <w:r>
                    <w:rPr>
                      <w:rFonts w:ascii="Arial" w:hAnsi="Arial" w:cs="Arial"/>
                    </w:rPr>
                    <w:t>亿元；丝产量达</w:t>
                  </w:r>
                  <w:r>
                    <w:rPr>
                      <w:rFonts w:cs="Arial" w:ascii="Arial" w:hAnsi="Arial"/>
                    </w:rPr>
                    <w:t>17</w:t>
                  </w:r>
                  <w:r>
                    <w:rPr>
                      <w:rFonts w:ascii="Arial" w:hAnsi="Arial" w:cs="Arial"/>
                    </w:rPr>
                    <w:t>～</w:t>
                  </w:r>
                  <w:r>
                    <w:rPr>
                      <w:rFonts w:cs="Arial" w:ascii="Arial" w:hAnsi="Arial"/>
                    </w:rPr>
                    <w:t>19</w:t>
                  </w:r>
                  <w:r>
                    <w:rPr>
                      <w:rFonts w:ascii="Arial" w:hAnsi="Arial" w:cs="Arial"/>
                    </w:rPr>
                    <w:t>万吨</w:t>
                  </w:r>
                  <w:r>
                    <w:rPr>
                      <w:rFonts w:cs="Arial" w:ascii="Arial" w:hAnsi="Arial"/>
                    </w:rPr>
                    <w:t>,</w:t>
                  </w:r>
                  <w:r>
                    <w:rPr>
                      <w:rFonts w:ascii="Arial" w:hAnsi="Arial" w:cs="Arial"/>
                    </w:rPr>
                    <w:t>丝绸工业年产值</w:t>
                  </w:r>
                  <w:r>
                    <w:rPr>
                      <w:rFonts w:cs="Arial" w:ascii="Arial" w:hAnsi="Arial"/>
                    </w:rPr>
                    <w:t>2500</w:t>
                  </w:r>
                  <w:r>
                    <w:rPr>
                      <w:rFonts w:ascii="Arial" w:hAnsi="Arial" w:cs="Arial"/>
                    </w:rPr>
                    <w:t>亿元；真丝绸年出口创汇</w:t>
                  </w:r>
                  <w:r>
                    <w:rPr>
                      <w:rFonts w:cs="Arial" w:ascii="Arial" w:hAnsi="Arial"/>
                    </w:rPr>
                    <w:t>50-55</w:t>
                  </w:r>
                  <w:r>
                    <w:rPr>
                      <w:rFonts w:ascii="Arial" w:hAnsi="Arial" w:cs="Arial"/>
                    </w:rPr>
                    <w:t>亿美元</w:t>
                  </w:r>
                  <w:r>
                    <w:rPr>
                      <w:rFonts w:cs="Arial" w:ascii="Arial" w:hAnsi="Arial"/>
                    </w:rPr>
                    <w:t>,</w:t>
                  </w:r>
                  <w:r>
                    <w:rPr>
                      <w:rFonts w:ascii="Arial" w:hAnsi="Arial" w:cs="Arial"/>
                    </w:rPr>
                    <w:t>初步实现“丝绸大国”向“丝绸强国”的转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中国纺织工业协会、中国纺织信息中心、中国行业研究网等部门和机构提供的基础信息，以及国内外相关报刊杂志提供的大量资料，结合中研普华公司对纺织企业和科研单位等的调研，对我国纺织行业的发展状况、细分行业运行情况、竞争格局等进行了详细的分析。报告的内容纵向是按照时间顺序和国内产销情况、重点子行业和重点企业经济效益情况等分析，横向是按照产品分类，如纺织、棉纺、化纤、服装、印染、纺织机械等展开论述，并对重要的影响因素如国家公布的纺织政策和国际形势变化进行分析和预测。本报告数据及时全面，图表丰富，为纺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76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76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行业分类和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纺织工业环保技术现状</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状况</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纺织工业的结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服装贸易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工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美国纺织服装进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纺织服装市场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纺织出口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纺织品出口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未来印度纺织市场发展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纺织行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巴基斯坦纺织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巴基斯坦纺织品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纺织行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纺织服装产业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联酋纺织品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孟加拉纺织业竞争力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纺织行业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景气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固定资产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企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纺织行业运行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发展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政策对我国纺织行业出口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业绩效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行业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化学纤维行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化学纤维产销存运行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化学纤维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行业发展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危机对我国棉纺织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织行业振兴关注的要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棉纺行业经济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棉布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纺业发展问题与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毛纺织行业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毛纺行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纺织品进出口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业发展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毛纺织行业“十一五”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丝绸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茧丝绸行业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茧丝绸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丝绸工业产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麻纺行业经济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麻纺行业进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麻纺织制造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纺织行业市场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十一五”麻纺行业发展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经济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印染行业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印染布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业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染行业发展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针织品行业经济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针织织物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针织服装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企业发展态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制造业景气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服装行业经济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服装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内服装市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服装进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家纺行业经济运行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企业品牌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家纺产业集群地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纺行业发展趋势分析</w:t>
                                        </w:r>
                                        <w:r>
                                          <w:rPr>
                                            <w:rFonts w:cs="Arial" w:ascii="Arial" w:hAnsi="Arial"/>
                                            <w:color w:val="000000"/>
                                            <w:szCs w:val="21"/>
                                          </w:rPr>
                                          <w:tab/>
                                          <w:t>2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产业用纺织品行业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产业用纺织品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产业用纺织品发展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行业增长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十一五”我国产业用纺织品发展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纺织机械进出口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机械行业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对纺机业的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纺织机械工业发展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机行业结构调整情况</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专业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服装纺织专业应对金融危机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整合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专业市场发展态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业集群发展趋势及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江苏省纺织服装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苏纺织服装出口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江苏省“十一五”纺织业规划纲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江苏省纺织工业调整和振兴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纺织服装出口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东纺织行业发展态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纺织行业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服装企业发展态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福建纺织服装出口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福建省纺织服装主要经济指标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福建省纺织产品产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福建省纺织服装生产销售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河南纺织行业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河南纺织行业存在的主要问题及原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河南纺织行业突破困境的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纺织工业发展态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四川省纺织工业发展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安徽纺织业发展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辽宁纺织行业发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纺织工业发展态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湖南纺织振兴规划突出产业结构调整</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陕西纺织工业调整和振兴规划实施方案》发布</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行业竞争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服装产业面临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服装出口竞争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纺织业信息化提升行业整体竞争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纺织服装企业实施兼并重组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业竞争力的因素分析及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影响出口竞争力的国外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我国纺织品服装竞争力的内部因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纺织业的竞争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发展品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丝绸（集团）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集团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纺织行业发展趋势</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工业发展机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经济增长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纺织工业形势展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国内纺织业发展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工业发展策略选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投资环境</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纺织服装专业市场标准实施</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纺织行业投资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工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风险和门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投资风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的投资门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机会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服饰的多元化投资思路</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品牌服装企业的投资机会</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的投资机会</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车用纺织品市场的投资机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纺织服装行业投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峡两岸纺织业加强双向投资</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纺织服装的专项资金投资流向</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服装零售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服装零售变化百分比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盟零售环比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盟零售同比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总量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纤维主要省市产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纤维主要省市产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企业平均规模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产销衔接和资产运转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人均规模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布主要省市产量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布主要省市产量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制纺织品服装进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生产经营和盈利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生产经营和盈利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衔接和资产运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企业平均规模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人均规模比较</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广东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无一精”比重增长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行业投资增速变化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中西部棉纺行业投资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纺行业省份的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织及棉制服装出口情况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北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主要产品产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分行业固定资产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销售产值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交货值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产品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毛纺产品出口市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毛纺产品出口地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总量增长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毛制纺织品及服装进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生产经营和盈利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固定资产投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赢利能力受出口退税率提高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单位产品收入受出口退税率提高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新产品开发和劳动生产率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毛纺行业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主要省市产量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总量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主要省市产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丝制纺织品及服装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丝制纺织品及服装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生产经营和盈利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生产经营和盈利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产销衔接和资产运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固定资产投资情况</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赢利能力受出口退税率提高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单位产品收入受出口退税率提高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企业平均规模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人均规模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新产品开发和劳动生产率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新产品开发和劳动生产率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苎麻种植面积及产量分布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苎麻原麻收购平均价格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苎麻纺织工业企业主要经济指标、产品产量和生产设备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麻种植面积及纤维产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麻纤维主要进口国家和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苎麻产品价格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苎麻纱线出口量、额、单价及分国别、发货地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苎麻织物出口量、额、单价及分国别、发货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亚</w:t>
                                        </w:r>
                                        <w:r>
                                          <w:rPr>
                                            <w:rFonts w:cs="Arial" w:ascii="Arial" w:hAnsi="Arial"/>
                                            <w:color w:val="000000"/>
                                            <w:szCs w:val="21"/>
                                          </w:rPr>
                                          <w:t>/</w:t>
                                        </w:r>
                                        <w:r>
                                          <w:rPr>
                                            <w:rFonts w:ascii="Arial" w:hAnsi="Arial" w:cs="Arial"/>
                                            <w:color w:val="000000"/>
                                            <w:szCs w:val="21"/>
                                          </w:rPr>
                                          <w:t>大麻产品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麻类纤维、纺织及制品进口金额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纺织及制品出口数量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纺织及制品出口金额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进口量、额、单价及分国别、收货地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进口贸易方式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纱线出口量、额、单价及分国别、发货地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纱线出口贸易方式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织物出口量、额、单价及分国别、发货地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织物出口分贸易方式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制品出口额及分国别、发货地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制品出口分贸易方式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出口累计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份印染布生产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出口前五位国家或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前五位进口国家或地区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总量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主要省市产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企业平均规模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及服装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针织品及服装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人均规模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生产经营和盈利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产销衔接和资产运转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产销衔接和资产运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生产经营和盈利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固定资产投资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主要省市产量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单位产品经济规模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单位产品经营状况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新产品开发和劳动生产率水平</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织物出口情况（主要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企业完成服装产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企业完成服装产量同比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经济效益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利润率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完成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甘肃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宁夏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内蒙古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品及衣着消费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商场服装销售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市场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类消费价格指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产品价格指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增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金额前</w:t>
                                        </w:r>
                                        <w:r>
                                          <w:rPr>
                                            <w:rFonts w:cs="Arial" w:ascii="Arial" w:hAnsi="Arial"/>
                                            <w:color w:val="000000"/>
                                            <w:szCs w:val="21"/>
                                          </w:rPr>
                                          <w:t>20</w:t>
                                        </w:r>
                                        <w:r>
                                          <w:rPr>
                                            <w:rFonts w:ascii="Arial" w:hAnsi="Arial" w:cs="Arial"/>
                                            <w:color w:val="000000"/>
                                            <w:szCs w:val="21"/>
                                          </w:rPr>
                                          <w:t>名省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数量前</w:t>
                                        </w:r>
                                        <w:r>
                                          <w:rPr>
                                            <w:rFonts w:cs="Arial" w:ascii="Arial" w:hAnsi="Arial"/>
                                            <w:color w:val="000000"/>
                                            <w:szCs w:val="21"/>
                                          </w:rPr>
                                          <w:t>20</w:t>
                                        </w:r>
                                        <w:r>
                                          <w:rPr>
                                            <w:rFonts w:ascii="Arial" w:hAnsi="Arial" w:cs="Arial"/>
                                            <w:color w:val="000000"/>
                                            <w:szCs w:val="21"/>
                                          </w:rPr>
                                          <w:t>名省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区域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国家</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国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前十个国家统计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金额前五个省（市）统计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非织造布进出口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部分</w:t>
                                        </w:r>
                                        <w:r>
                                          <w:rPr>
                                            <w:rFonts w:ascii="Arial" w:hAnsi="Arial" w:cs="Arial" w:eastAsia="Arial"/>
                                            <w:color w:val="000000"/>
                                            <w:szCs w:val="21"/>
                                          </w:rPr>
                                          <w:t xml:space="preserve"> </w:t>
                                        </w:r>
                                        <w:r>
                                          <w:rPr>
                                            <w:rFonts w:ascii="Arial" w:hAnsi="Arial" w:cs="Arial"/>
                                            <w:color w:val="000000"/>
                                            <w:szCs w:val="21"/>
                                          </w:rPr>
                                          <w:t>产业用纺织品进出口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不同克重出口情况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进口情况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出口到的国家或地区数量前十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出口数量前十名省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进口数量前十个国家或地区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进口数量前十个省市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机械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机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机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机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机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机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机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机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机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机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机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机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机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机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机械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机械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机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机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机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机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机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机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机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机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机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机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机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机械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纺织服装主要经济指标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纺织产品产量汇总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福建省纺织服装生产销售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主营业务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主营收入季度分布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利润总额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雅戈尔集团股份有限公司主营构成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获利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经营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偿债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资本结构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发展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现金流量分析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利润分配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雅戈尔集团股份有限公司经营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仪征化纤股份有限公司主营收入季度分布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仪征化纤股份有限公司利润总额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石化仪征化纤股份有限公司主营构成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获利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经营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偿债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资本结构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发展能力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现金流量分析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利润分配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江苏红豆实业股份有限公司主营收入季度分布图</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江苏红豆实业股份有限公司利润总额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江苏红豆实业股份有限公司主营构成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获利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经营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偿债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资本结构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发展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现金流量分析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利润分配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芳纺织股份有限公司主营收入季度分布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芳纺织股份有限公司利润总额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芳纺织股份有限公司主营构成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获利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经营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偿债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资本结构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发展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现金流量分析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利润分配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股份有限公司主营收入季度分布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股份有限公司利润总额构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鲁泰纺织股份有限公司主营构成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每股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获利能力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经营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偿债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资本结构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发展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现金流量分析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利润分配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报喜鸟服饰股份有限公司主营收入季度分布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报喜鸟服饰股份有限公司利润总额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报喜鸟服饰股份有限公司主营构成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每股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获利能力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经营能力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偿债能力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资本结构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发展能力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现金流量分析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利润分配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主营收入季度分布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利润总额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孚日集团股份有限公司主营构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每股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获利能力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经营能力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偿债能力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资本结构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发展能力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现金流量分析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利润分配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孚日集团股份有限公司盈利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主营收入季度分布图</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利润总额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主要产品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产品毛利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苏阳光股份有限公司主营构成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每股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获利能力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经营能力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偿债能力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资本结构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发展能力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现金流量分析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利润分配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盈利预测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全球销售网络</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国内销售网络</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三房巷实业股份有限公司主营收入季度分布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三房巷实业股份有限公司利润总额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苏三房巷实业股份有限公司主营构成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每股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获利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经营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偿债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资本结构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发展能力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现金流量分析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利润分配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行业分类和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纺织产品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纺织行业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涤纶原料类等防伪纤维生产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纺织工业环保技术现状</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行业发展状况</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纺织工业的结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服装贸易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纺织工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行业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美国纺织服装进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纺织服装市场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行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纺织出口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纺织品出口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未来印度纺织市场发展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纺织行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巴基斯坦纺织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巴基斯坦纺织品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纺织行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纺织服装产业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联酋纺织品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孟加拉纺织业竞争力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纺织行业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景气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固定资产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企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纺织行业运行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发展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政策对我国纺织行业出口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业绩效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行业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化学纤维行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化学纤维产销存运行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化学纤维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行业发展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危机对我国棉纺织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织行业振兴关注的要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棉纺行业经济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棉布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纺业发展问题与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毛纺织行业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毛纺行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纺织品进出口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业发展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毛纺织行业“十一五”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丝绸行业经济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茧丝绸行业运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茧丝绸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丝绸工业产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麻纺行业经济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麻纺行业进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麻纺织制造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纺织行业市场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十一五”麻纺行业发展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经济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印染行业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印染布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业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染行业发展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针织品行业经济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针织织物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针织服装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针织企业发展态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cs="Arial" w:ascii="Arial" w:hAnsi="Arial"/>
                                      <w:color w:val="000000"/>
                                      <w:szCs w:val="21"/>
                                    </w:rPr>
                                    <w:tab/>
                                    <w:t>21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制造业景气指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服装行业经济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服装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内服装市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服装进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家纺行业经济运行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企业品牌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家纺产业集群地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纺行业发展趋势分析</w:t>
                                  </w:r>
                                  <w:r>
                                    <w:rPr>
                                      <w:rFonts w:cs="Arial" w:ascii="Arial" w:hAnsi="Arial"/>
                                      <w:color w:val="000000"/>
                                      <w:szCs w:val="21"/>
                                    </w:rPr>
                                    <w:tab/>
                                    <w:t>2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产业用纺织品行业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产业用纺织品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产业用纺织品发展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行业增长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十一五”我国产业用纺织品发展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纺织机械进出口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机械行业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对纺机业的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纺织机械工业发展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机行业结构调整情况</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服装产业集群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专业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服装纺织专业应对金融危机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整合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专业市场发展态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业集群发展趋势及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江苏省纺织服装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苏纺织服装出口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江苏省“十一五”纺织业规划纲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江苏省纺织工业调整和振兴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纺织服装出口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东纺织行业发展态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纺织行业发展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服装企业发展态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福建纺织服装出口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福建省纺织服装主要经济指标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福建省纺织产品产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福建省纺织服装生产销售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河南纺织行业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河南纺织行业存在的主要问题及原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河南纺织行业突破困境的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纺织工业发展态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纺织业发展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四川省纺织工业发展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安徽纺织业发展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辽宁纺织行业发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纺织工业发展态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湖南纺织振兴规划突出产业结构调整</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陕西纺织工业调整和振兴规划实施方案》发布</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行业竞争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服装产业面临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服装出口竞争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纺织业信息化提升行业整体竞争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纺织服装企业实施兼并重组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业竞争力的因素分析及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影响出口竞争力的国外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我国纺织品服装竞争力的内部因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纺织业的竞争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纺织服装企业竞争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发展品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丝绸（集团）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集团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阳光集团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纺织行业发展趋势</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发展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工业发展机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经济增长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纺织工业形势展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国内纺织业发展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工业发展策略选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纺织行业发展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纺织行业“十一五”标准化发展规划》制定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十一五”纺织行业发展预期目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十一五”期间纺织业发展重点</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十一五”纺织行业结构调整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十一五”中国纺织业发展模式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投资环境</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纺织服装专业市场标准实施</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纺织行业投资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工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风险和门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投资风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的投资门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机会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服饰的多元化投资思路</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品牌服装企业的投资机会</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的投资机会</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车用纺织品市场的投资机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纺织服装行业投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峡两岸纺织业加强双向投资</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纺织服装的专项资金投资流向</w:t>
                                  </w:r>
                                  <w:r>
                                    <w:rPr>
                                      <w:rFonts w:cs="Arial" w:ascii="Arial" w:hAnsi="Arial"/>
                                      <w:color w:val="000000"/>
                                      <w:szCs w:val="21"/>
                                    </w:rPr>
                                    <w:tab/>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服装零售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服装零售变化百分比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盟零售环比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盟零售同比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总量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纤维主要省市产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纤维主要省市产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企业平均规模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产销衔接和资产运转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人均规模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布主要省市产量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布主要省市产量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制纺织品服装进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行业生产经营和盈利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生产经营和盈利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衔接和资产运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企业平均规模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人均规模比较</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广东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无一精”比重增长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行业投资增速变化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中西部棉纺行业投资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纺行业省份的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织及棉制服装出口情况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北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主要产品产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分行业固定资产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销售产值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交货值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产品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毛纺产品出口市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毛纺产品出口地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总量增长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毛制纺织品及服装进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生产经营和盈利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固定资产投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赢利能力受出口退税率提高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单位产品收入受出口退税率提高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行业新产品开发和劳动生产率水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毛纺行业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主要省市产量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总量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主要省市产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丝制纺织品及服装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丝制纺织品及服装进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生产经营和盈利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生产经营和盈利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产销衔接和资产运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固定资产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固定资产投资情况</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赢利能力受出口退税率提高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单位产品收入受出口退税率提高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企业平均规模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行业人均规模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新产品开发和劳动生产率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新产品开发和劳动生产率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苎麻种植面积及产量分布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苎麻原麻收购平均价格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苎麻纺织工业企业主要经济指标、产品产量和生产设备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麻种植面积及纤维产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麻纤维主要进口国家和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苎麻产品价格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苎麻纱线出口量、额、单价及分国别、发货地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苎麻织物出口量、额、单价及分国别、发货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亚</w:t>
                                  </w:r>
                                  <w:r>
                                    <w:rPr>
                                      <w:rFonts w:cs="Arial" w:ascii="Arial" w:hAnsi="Arial"/>
                                      <w:color w:val="000000"/>
                                      <w:szCs w:val="21"/>
                                    </w:rPr>
                                    <w:t>/</w:t>
                                  </w:r>
                                  <w:r>
                                    <w:rPr>
                                      <w:rFonts w:ascii="Arial" w:hAnsi="Arial" w:cs="Arial"/>
                                      <w:color w:val="000000"/>
                                      <w:szCs w:val="21"/>
                                    </w:rPr>
                                    <w:t>大麻产品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麻类纤维、纺织及制品进口金额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纺织及制品出口数量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纺织及制品出口金额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进口量、额、单价及分国别、收货地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类纤维进口贸易方式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纱线出口量、额、单价及分国别、发货地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纱线出口贸易方式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织物出口量、额、单价及分国别、发货地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织物出口分贸易方式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制品出口额及分国别、发货地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制品出口分贸易方式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出口累计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省份印染布生产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布出口前五位国家或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染六大类前五位进口国家或地区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染布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总量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主要省市产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企业平均规模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及服装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针织品及服装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人均规模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生产经营和盈利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产销衔接和资产运转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产销衔接和资产运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品行业生产经营和盈利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固定资产投资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主要省市产量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单位产品经济规模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单位产品经营状况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品行业新产品开发和劳动生产率水平</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织物出口情况（主要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针织服装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企业完成服装产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企业完成服装产量同比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经济效益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利润率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完成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甘肃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宁夏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内蒙古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品及衣着消费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商场服装销售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市场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类消费价格指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产品价格指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增幅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金额前</w:t>
                                  </w:r>
                                  <w:r>
                                    <w:rPr>
                                      <w:rFonts w:cs="Arial" w:ascii="Arial" w:hAnsi="Arial"/>
                                      <w:color w:val="000000"/>
                                      <w:szCs w:val="21"/>
                                    </w:rPr>
                                    <w:t>20</w:t>
                                  </w:r>
                                  <w:r>
                                    <w:rPr>
                                      <w:rFonts w:ascii="Arial" w:hAnsi="Arial" w:cs="Arial"/>
                                      <w:color w:val="000000"/>
                                      <w:szCs w:val="21"/>
                                    </w:rPr>
                                    <w:t>名省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数量前</w:t>
                                  </w:r>
                                  <w:r>
                                    <w:rPr>
                                      <w:rFonts w:cs="Arial" w:ascii="Arial" w:hAnsi="Arial"/>
                                      <w:color w:val="000000"/>
                                      <w:szCs w:val="21"/>
                                    </w:rPr>
                                    <w:t>20</w:t>
                                  </w:r>
                                  <w:r>
                                    <w:rPr>
                                      <w:rFonts w:ascii="Arial" w:hAnsi="Arial" w:cs="Arial"/>
                                      <w:color w:val="000000"/>
                                      <w:szCs w:val="21"/>
                                    </w:rPr>
                                    <w:t>名省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区域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国家</w:t>
                                  </w:r>
                                  <w:r>
                                    <w:rPr>
                                      <w:rFonts w:cs="Arial" w:ascii="Arial" w:hAnsi="Arial"/>
                                      <w:color w:val="000000"/>
                                      <w:szCs w:val="21"/>
                                    </w:rPr>
                                    <w:t>/</w:t>
                                  </w:r>
                                  <w:r>
                                    <w:rPr>
                                      <w:rFonts w:ascii="Arial" w:hAnsi="Arial" w:cs="Arial"/>
                                      <w:color w:val="000000"/>
                                      <w:szCs w:val="21"/>
                                    </w:rPr>
                                    <w:t>地区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国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前十个国家统计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金额前五个省（市）统计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非织造布进出口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部分</w:t>
                                  </w:r>
                                  <w:r>
                                    <w:rPr>
                                      <w:rFonts w:ascii="Arial" w:hAnsi="Arial" w:cs="Arial" w:eastAsia="Arial"/>
                                      <w:color w:val="000000"/>
                                      <w:szCs w:val="21"/>
                                    </w:rPr>
                                    <w:t xml:space="preserve"> </w:t>
                                  </w:r>
                                  <w:r>
                                    <w:rPr>
                                      <w:rFonts w:ascii="Arial" w:hAnsi="Arial" w:cs="Arial"/>
                                      <w:color w:val="000000"/>
                                      <w:szCs w:val="21"/>
                                    </w:rPr>
                                    <w:t>产业用纺织品进出口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不同克重出口情况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进口情况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出口到的国家或地区数量前十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出口数量前十名省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进口数量前十个国家或地区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纺织物进口数量前十个省市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机械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机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机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机械进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机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机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机械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机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机械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机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机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机械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机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机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机械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机械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机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机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机械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机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机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机械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机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机械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机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机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机械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机械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纺织服装主要经济指标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纺织产品产量汇总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福建省纺织服装生产销售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主营业务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主营收入季度分布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利润总额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雅戈尔集团股份有限公司主营构成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获利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经营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偿债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资本结构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发展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现金流量分析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雅戈尔集团股份有限公司利润分配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雅戈尔集团股份有限公司经营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仪征化纤股份有限公司主营收入季度分布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仪征化纤股份有限公司利润总额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石化仪征化纤股份有限公司主营构成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获利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经营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偿债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资本结构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发展能力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现金流量分析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化仪征化纤股份有限公司利润分配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江苏红豆实业股份有限公司主营收入季度分布图</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江苏红豆实业股份有限公司利润总额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江苏红豆实业股份有限公司主营构成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获利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经营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偿债能力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资本结构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发展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现金流量分析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江苏红豆实业股份有限公司利润分配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芳纺织股份有限公司主营收入季度分布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芳纺织股份有限公司利润总额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芳纺织股份有限公司主营构成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获利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经营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偿债能力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资本结构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发展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现金流量分析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芳纺织股份有限公司利润分配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股份有限公司主营收入季度分布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股份有限公司利润总额构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鲁泰纺织股份有限公司主营构成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每股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获利能力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经营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偿债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资本结构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发展能力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现金流量分析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鲁泰纺织股份有限公司利润分配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报喜鸟服饰股份有限公司主营收入季度分布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报喜鸟服饰股份有限公司利润总额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报喜鸟服饰股份有限公司主营构成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每股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获利能力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经营能力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偿债能力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资本结构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发展能力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现金流量分析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报喜鸟服饰股份有限公司利润分配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主营收入季度分布图</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利润总额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孚日集团股份有限公司主营构成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每股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获利能力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经营能力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偿债能力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资本结构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发展能力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现金流量分析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孚日集团股份有限公司利润分配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孚日集团股份有限公司盈利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主营收入季度分布图</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利润总额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主要产品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阳光股份有限公司产品毛利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苏阳光股份有限公司主营构成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每股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获利能力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经营能力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偿债能力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资本结构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发展能力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现金流量分析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阳光股份有限公司利润分配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盈利预测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全球销售网络</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国内销售网络</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三房巷实业股份有限公司主营收入季度分布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三房巷实业股份有限公司利润总额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苏三房巷实业股份有限公司主营构成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每股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获利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经营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偿债能力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资本结构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发展能力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现金流量分析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三房巷实业股份有限公司利润分配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48:00Z</dcterms:modified>
  <cp:revision>21</cp:revision>
  <dc:subject/>
  <dc:title/>
</cp:coreProperties>
</file>