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工具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国内工具产品需求量以年均</w:t>
                  </w:r>
                  <w:r>
                    <w:rPr>
                      <w:rFonts w:cs="Arial" w:ascii="Arial" w:hAnsi="Arial"/>
                    </w:rPr>
                    <w:t>25%</w:t>
                  </w:r>
                  <w:r>
                    <w:rPr>
                      <w:rFonts w:ascii="Arial" w:hAnsi="Arial" w:cs="Arial"/>
                    </w:rPr>
                    <w:t>的速度增长，增长部分主要来源于国际大品牌和高端产品。但这些贴着洋品牌卖到中国的高端产品，很多都是中国企业贴牌生产的。相对于国际知名公司依靠品牌获得丰厚利润，国内生产企业只是赚了一些生产的“辛苦钱”。忽视国内市场培育和品牌建设已成为国内工具企业的短板。当前正是国产工具建立品牌的最佳时机。随着全球经济一体化进程的加快，中国手动工具产业逐步成为世界五金工具产业的主力军。无论在全球工具市场，还是在中国工具市场，手动工具的应用之广、需求量之大超乎想象，产业发展前景广阔；近年来，我国电动工具行业大力开拓国际市场，也取得了令世人瞩目的成绩，电动工具出口额已超过德国居世界第一。在美国遭受次贷危机、市场出口疲软的情况下，俄罗斯已成为最具发展潜力的一个市场，进一步研究掌握欧美电动工具贸易惯例，在稳定和不断扩大我国工具在西欧、北美市场上占有率的同时，应积极开拓新的市场，实现市场多元化，特别要重点开拓非洲市场、拉美市场和东欧市场。</w:t>
                  </w:r>
                </w:p>
                <w:p>
                  <w:pPr>
                    <w:pStyle w:val="Normal"/>
                    <w:spacing w:lineRule="atLeast" w:line="380"/>
                    <w:ind w:firstLine="420"/>
                    <w:rPr>
                      <w:rFonts w:ascii="Arial" w:hAnsi="Arial" w:cs="Arial"/>
                    </w:rPr>
                  </w:pPr>
                  <w:r>
                    <w:rPr>
                      <w:rFonts w:ascii="Arial" w:hAnsi="Arial" w:cs="Arial"/>
                    </w:rPr>
                    <w:t>目前，国产工具进行资本积累和产业链衔接的工作已经基本形成。在这种情况下，着手从量的增长向质的提升，进行二次创业，已成全行业发展的方向。而要实现这种转变，加大品牌建设是关键。</w:t>
                  </w:r>
                  <w:r>
                    <w:rPr>
                      <w:rFonts w:cs="Arial" w:ascii="Arial" w:hAnsi="Arial"/>
                    </w:rPr>
                    <w:t>2009</w:t>
                  </w:r>
                  <w:r>
                    <w:rPr>
                      <w:rFonts w:ascii="Arial" w:hAnsi="Arial" w:cs="Arial"/>
                    </w:rPr>
                    <w:t>年国产工具已步入大力拓展国内市场的良好发展时期。这主要得益于三方面的因素：一是借力全国各地对品牌培育的重视，扩大知名企业的影响力，并力争在高端市场有所作为。二是国内市场目前已经规范化，经销商队伍建设日趋完善，只要生产企业保持诚信，一定会找到同样重视声誉的经销商合作。三是国际市场形势日趋严峻，出口企业在国外市场的品牌建设和渠道经营面临很多困难，如果把耗在这上面的精力投入国内市场，应该能起到事半功倍的效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中国钢铁工业协会、中国机床工具工业协会、中国机械工业金属切削刀具技术协会、中国行业研究网、国内外多种相关报刊杂志的基础信息以及专业研究单位等公布、提供的大量的内容翔实、统计精确的资料和数据，报告对我国以及世界工具行业总体运行情况进行了研究分析，对工具行业主要产品——手动工具、电动工具、气动工具、刀具等的生产与需求状况、市场结构变化、进出口形势、未来需求变化等进行了深入的研究及分析预测。通过翔实的数据和充分的论述，从产业层面上剖析产业现状特点，从多个角度揭示了中国工具产业结构与竞争格局，在此基础上对中国工具行业的发展趋势给予了细致和审慎的预测论证，全面展示工具行业现状，揭示工具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具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手工工具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电动工具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国民经济行业分类注释》——金属工具</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与欧美工具产业链的区别</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五金工具市场分布及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工具行业发展的阶段分析</w:t>
                                        </w:r>
                                        <w:r>
                                          <w:rPr>
                                            <w:rFonts w:cs="Arial" w:ascii="Arial" w:hAnsi="Arial"/>
                                            <w:color w:val="000000"/>
                                            <w:szCs w:val="21"/>
                                          </w:rPr>
                                          <w:tab/>
                                          <w:t>20</w:t>
                                        </w:r>
                                      </w:p>
                                      <w:p>
                                        <w:pPr>
                                          <w:pStyle w:val="Normal"/>
                                          <w:spacing w:lineRule="atLeast" w:line="380"/>
                                          <w:rPr/>
                                        </w:pPr>
                                        <w:r>
                                          <w:rPr>
                                            <w:rFonts w:ascii="Arial" w:hAnsi="Arial" w:cs="Arial"/>
                                            <w:color w:val="000000"/>
                                            <w:szCs w:val="21"/>
                                          </w:rPr>
                                          <w:t>四、中国工具行业面临的问题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现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行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手工具方面</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电动工具方面</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目前我国电动工具出口市场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五金制品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电动工具市场容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工具五金业集中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七、五金工具业成长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八、行业进入壁垒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九、工具销售旺季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工具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美国五金工具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美国市场五金工具销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美国工具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瑞典工具市场情况分析</w:t>
                                        </w:r>
                                        <w:r>
                                          <w:rPr>
                                            <w:rFonts w:cs="Arial" w:ascii="Arial" w:hAnsi="Arial"/>
                                            <w:color w:val="000000"/>
                                            <w:szCs w:val="21"/>
                                          </w:rPr>
                                          <w:tab/>
                                          <w:t>32</w:t>
                                        </w:r>
                                      </w:p>
                                      <w:p>
                                        <w:pPr>
                                          <w:pStyle w:val="Normal"/>
                                          <w:spacing w:lineRule="atLeast" w:line="380"/>
                                          <w:rPr/>
                                        </w:pPr>
                                        <w:r>
                                          <w:rPr>
                                            <w:rFonts w:ascii="Arial" w:hAnsi="Arial" w:cs="Arial"/>
                                            <w:color w:val="000000"/>
                                            <w:szCs w:val="21"/>
                                          </w:rPr>
                                          <w:t>五、俄罗斯工具市场的商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非洲五金市场开拓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南美工具展会及市场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具行业运行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工具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6</w:t>
                                        </w:r>
                                        <w:r>
                                          <w:rPr>
                                            <w:rFonts w:ascii="Arial" w:hAnsi="Arial" w:cs="Arial"/>
                                            <w:color w:val="000000"/>
                                            <w:szCs w:val="21"/>
                                          </w:rPr>
                                          <w:t>年金属工具制造业销售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6</w:t>
                                        </w:r>
                                        <w:r>
                                          <w:rPr>
                                            <w:rFonts w:ascii="Arial" w:hAnsi="Arial" w:cs="Arial"/>
                                            <w:color w:val="000000"/>
                                            <w:szCs w:val="21"/>
                                          </w:rPr>
                                          <w:t>年金属工具行业产值统计及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工具行业发展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工具行业发展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中国工具五金行业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五金工具市场供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五金工具价格走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2008</w:t>
                                        </w:r>
                                        <w:r>
                                          <w:rPr>
                                            <w:rFonts w:ascii="Arial" w:hAnsi="Arial" w:cs="Arial"/>
                                            <w:color w:val="000000"/>
                                            <w:szCs w:val="21"/>
                                          </w:rPr>
                                          <w:t>年五金工具销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行业运行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金属工具制造业经济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电动工具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电焊机的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主要材料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具行业区域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通工具产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靖安工具产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余姚工具产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阳江工具产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启东工具产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永康工具产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龙观工具产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后巷工具产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张家港工具产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丹阳工具产业发展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危机与出口</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行业及出口的影响</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贷危机对中国出口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次贷危机全记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发展走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金融危机下出口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下我国出口面临的挑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危机对我出口企业的影响及对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金融危机对五金工具行业出口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五金工具行业国内市场渠道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工具企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金融危机下五金企业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国产工具企业品牌建设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我国工具企业应对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为工具业带来的商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动工具应对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对手动工具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动工具应对金融危机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动工具企业应对金融危机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以科技创新作为突破口</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贴牌知名品牌或是扩大自有品牌影响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建立渠道、品牌推广、品牌维系、售后保障</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转内销需要注意的主要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定位关</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位置关</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产品关</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招商关</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终端关</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组织关</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具行业出口情况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行业出口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两岸手动工具市场贸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工具行业运行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欧美亚主导我国电动工具出口市场</w:t>
                                        </w:r>
                                        <w:r>
                                          <w:rPr>
                                            <w:rFonts w:cs="Arial" w:ascii="Arial" w:hAnsi="Arial"/>
                                            <w:color w:val="000000"/>
                                            <w:szCs w:val="21"/>
                                          </w:rPr>
                                          <w:tab/>
                                          <w:t>101</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工具产品出口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木制工具进出口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中小工具企业出口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具产品出口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我国手动工具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我国组合工具出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我国风动或液压及本身有动力装置的手提工具出口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我国刀具产品出口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我国其他工具出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8</w:t>
                                        </w:r>
                                        <w:r>
                                          <w:rPr>
                                            <w:rFonts w:ascii="Arial" w:hAnsi="Arial" w:cs="Arial"/>
                                            <w:color w:val="000000"/>
                                            <w:szCs w:val="21"/>
                                          </w:rPr>
                                          <w:t>年我国照明工具出口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具细分市场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国外手动工具发展经验</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国手动工具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手动工具市场转型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手动工具未来发展方向</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手动工具产业发展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电动工具造型设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我国电动工具市场的特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国外电动工具市场需求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我国电动工具行业出口大势简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我国电动工具行业出口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我国电动工具出口的反倾销动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我国电动工具行业出口前景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八、我国电动工具行业成本压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九、我国电动工具行业持续发展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十、我国电动工具出口要注意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出口退税调整带来的利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气动工具的使用优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气动、电动工具的比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我国气动工具市场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气动工具市场品牌格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气动工具用户购买行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获取气动工具信息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气动工具市场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工具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明行业产销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照明灯具外销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照明产业内销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照明行业竞争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照明行业政策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照明行业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刀具市场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刀具市场需求的新研读</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刀具市场增长潜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刀具行业发展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世界刀具市场发展趋势</w:t>
                                        </w:r>
                                        <w:r>
                                          <w:rPr>
                                            <w:rFonts w:cs="Arial" w:ascii="Arial" w:hAnsi="Arial"/>
                                            <w:color w:val="000000"/>
                                            <w:szCs w:val="21"/>
                                          </w:rPr>
                                          <w:tab/>
                                          <w:t>162</w:t>
                                        </w:r>
                                      </w:p>
                                      <w:p>
                                        <w:pPr>
                                          <w:pStyle w:val="Normal"/>
                                          <w:spacing w:lineRule="atLeast" w:line="380"/>
                                          <w:rPr/>
                                        </w:pPr>
                                        <w:r>
                                          <w:rPr>
                                            <w:rFonts w:ascii="Arial" w:hAnsi="Arial" w:cs="Arial"/>
                                            <w:color w:val="000000"/>
                                            <w:szCs w:val="21"/>
                                          </w:rPr>
                                          <w:t>六、未来刀具市场发展处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刀具业存在问题及应对</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出口退税政策带来的利好</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刀具增长潜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十、金融危机下刀具规划管理新思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量具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国外仪器发展特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量具市场潜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量具市场机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刚石工具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金刚石工具行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我国金刚石工具研制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中国金刚石工具产业发展前景</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产业发展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行业运行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联合重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出口面临重大挑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应对危机对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材料行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硬质材料研究进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硬材料研究进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超硬材料新品推出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我国超硬材料行业的发展前景</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具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行业竞争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行业国际竞争分析</w:t>
                                        </w:r>
                                        <w:r>
                                          <w:rPr>
                                            <w:rFonts w:cs="Arial" w:ascii="Arial" w:hAnsi="Arial"/>
                                            <w:color w:val="000000"/>
                                            <w:szCs w:val="21"/>
                                          </w:rPr>
                                          <w:tab/>
                                          <w:t>189</w:t>
                                        </w:r>
                                      </w:p>
                                      <w:p>
                                        <w:pPr>
                                          <w:pStyle w:val="Normal"/>
                                          <w:spacing w:lineRule="atLeast" w:line="380"/>
                                          <w:rPr/>
                                        </w:pPr>
                                        <w:r>
                                          <w:rPr>
                                            <w:rFonts w:ascii="Arial" w:hAnsi="Arial" w:cs="Arial"/>
                                            <w:color w:val="000000"/>
                                            <w:szCs w:val="21"/>
                                          </w:rPr>
                                          <w:t>一、全球工具市场竞争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我国工具行业与国际竞争对手的差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中国工具企业与国际工具企业的差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具行业竞争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我国工具工业竞争格局</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我国工具企业格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工具业国际竞争的策略</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行业主要企业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电动工具（中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在华投资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中国市场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巨星科技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pPr>
                                        <w:r>
                                          <w:rPr>
                                            <w:rFonts w:ascii="Arial" w:hAnsi="Arial" w:cs="Arial"/>
                                            <w:color w:val="000000"/>
                                            <w:szCs w:val="21"/>
                                          </w:rPr>
                                          <w:t>二、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技术发展</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品牌发展</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宝五金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发展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受钢价影响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深工具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上市进展</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引资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威达机械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受经济的影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黄河旋风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汉石油钻头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秦川机床工具集团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欧美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工具厂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投资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通润工具箱柜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工具企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其他金属工具制造业十强企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石油石化工具制造业十强企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风、电动工具制造业十强企业</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行业发展环境与前景</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行业政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我国将加强五金工具行业税源原理</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政策倾斜力度调整对工具业的影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牵涉到工具进出口的政策调整</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五金工具出口退税的影响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关于五金行业的技术开发专项</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工具行业进口政策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工具行业与《装备制造业调整振兴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行业标准</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工具标准（手工具、电动工具等）</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刀具标准（国家标准、行业标准、分等标准）</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可转位刀片标准与可转位铣刀标准</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可移式电动工具安全标准</w:t>
                                        </w:r>
                                        <w:r>
                                          <w:rPr>
                                            <w:rFonts w:cs="Arial" w:ascii="Arial" w:hAnsi="Arial"/>
                                            <w:color w:val="000000"/>
                                            <w:szCs w:val="21"/>
                                          </w:rPr>
                                          <w:t>(</w:t>
                                        </w:r>
                                        <w:r>
                                          <w:rPr>
                                            <w:rFonts w:ascii="Arial" w:hAnsi="Arial" w:cs="Arial"/>
                                            <w:color w:val="000000"/>
                                            <w:szCs w:val="21"/>
                                          </w:rPr>
                                          <w:t>国标</w:t>
                                        </w:r>
                                        <w:r>
                                          <w:rPr>
                                            <w:rFonts w:cs="Arial" w:ascii="Arial" w:hAnsi="Arial"/>
                                            <w:color w:val="000000"/>
                                            <w:szCs w:val="21"/>
                                          </w:rPr>
                                          <w:t>)</w:t>
                                        </w:r>
                                        <w:r>
                                          <w:rPr>
                                            <w:rFonts w:ascii="Arial" w:hAnsi="Arial" w:cs="Arial"/>
                                            <w:color w:val="000000"/>
                                            <w:szCs w:val="21"/>
                                          </w:rPr>
                                          <w:t>发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电讯夹扭钳电讯剪切钳行业标准出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电动工具产品强制执行新版标准</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七、全国五金行业（筒灯）出台新标准</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将制订仪器仪表行业强制性标准</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手持操作马达电动工具等标准发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床工具行业经济运行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产销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结构及其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市场及进出口</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利润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行业投资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行业发展趋势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具行业发展前景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五金工具的市场前景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左撇子五金工具前景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手动工具行业的前景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我国手工具海外市场潜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电动工具发展的长远目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小型电动农业工具市场潜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五金工具市场发展方向</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工具出口增长潜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工具五金行业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硬质合金工具需求预测</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行业发展策略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行业发展的不利因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宏观调控</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竞争压力大</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出口不利因素</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行业发展的有利因素</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下游需求</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产品结构调整</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未来发展机遇和挑战</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数控机床发展给工具行业提供发展机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行业发展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五金工具行业思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五金工具产业发展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五金工具发展细分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手工工具发展品牌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中国工具企业竞争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工具行业创新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中国工具业国际化途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八、中国工具工业发展战略的思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九、创新思路打造五金工具营销新模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行业“十一五”发展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机床工具行业“十五”回顾与“十一五”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十一五”规划强调机床工具行业的重要性</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十一五”期间机床工具行业重点发展项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十一五”期间我国机床工具行业重点工作</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十一五”工具行业发展的思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十一五”机床工具业发展政策及措施建议</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3</w:t>
                                        </w:r>
                                        <w:r>
                                          <w:rPr>
                                            <w:rFonts w:ascii="Arial" w:hAnsi="Arial" w:cs="Arial"/>
                                            <w:color w:val="000000"/>
                                            <w:szCs w:val="21"/>
                                          </w:rPr>
                                          <w:t>年我国对瑞典手用工具出口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金属工具制造行业销售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金属工具行业产值统计及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月义务小商品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4-10</w:t>
                                        </w:r>
                                        <w:r>
                                          <w:rPr>
                                            <w:rFonts w:ascii="Arial" w:hAnsi="Arial" w:cs="Arial"/>
                                            <w:color w:val="000000"/>
                                            <w:szCs w:val="21"/>
                                          </w:rPr>
                                          <w:t>日</w:t>
                                        </w:r>
                                        <w:r>
                                          <w:rPr>
                                            <w:rFonts w:cs="Arial" w:ascii="Arial" w:hAnsi="Arial"/>
                                            <w:color w:val="000000"/>
                                            <w:szCs w:val="21"/>
                                          </w:rPr>
                                          <w:t>17</w:t>
                                        </w:r>
                                        <w:r>
                                          <w:rPr>
                                            <w:rFonts w:ascii="Arial" w:hAnsi="Arial" w:cs="Arial"/>
                                            <w:color w:val="000000"/>
                                            <w:szCs w:val="21"/>
                                          </w:rPr>
                                          <w:t>大类商品价格指数涨跌幅排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4-10</w:t>
                                        </w:r>
                                        <w:r>
                                          <w:rPr>
                                            <w:rFonts w:ascii="Arial" w:hAnsi="Arial" w:cs="Arial"/>
                                            <w:color w:val="000000"/>
                                            <w:szCs w:val="21"/>
                                          </w:rPr>
                                          <w:t>日</w:t>
                                        </w:r>
                                        <w:r>
                                          <w:rPr>
                                            <w:rFonts w:cs="Arial" w:ascii="Arial" w:hAnsi="Arial"/>
                                            <w:color w:val="000000"/>
                                            <w:szCs w:val="21"/>
                                          </w:rPr>
                                          <w:t>100</w:t>
                                        </w:r>
                                        <w:r>
                                          <w:rPr>
                                            <w:rFonts w:ascii="Arial" w:hAnsi="Arial" w:cs="Arial"/>
                                            <w:color w:val="000000"/>
                                            <w:szCs w:val="21"/>
                                          </w:rPr>
                                          <w:t>小类商品价格指数环比涨幅前十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4-10</w:t>
                                        </w:r>
                                        <w:r>
                                          <w:rPr>
                                            <w:rFonts w:ascii="Arial" w:hAnsi="Arial" w:cs="Arial"/>
                                            <w:color w:val="000000"/>
                                            <w:szCs w:val="21"/>
                                          </w:rPr>
                                          <w:t>日</w:t>
                                        </w:r>
                                        <w:r>
                                          <w:rPr>
                                            <w:rFonts w:cs="Arial" w:ascii="Arial" w:hAnsi="Arial"/>
                                            <w:color w:val="000000"/>
                                            <w:szCs w:val="21"/>
                                          </w:rPr>
                                          <w:t>100</w:t>
                                        </w:r>
                                        <w:r>
                                          <w:rPr>
                                            <w:rFonts w:ascii="Arial" w:hAnsi="Arial" w:cs="Arial"/>
                                            <w:color w:val="000000"/>
                                            <w:szCs w:val="21"/>
                                          </w:rPr>
                                          <w:t>小类商品价格指数环比跌幅前十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经济指标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经济指标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经济指标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经济指标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焊机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焊机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焊机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焊机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次贷危机全记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4</w:t>
                                        </w:r>
                                        <w:r>
                                          <w:rPr>
                                            <w:rFonts w:ascii="Arial" w:hAnsi="Arial" w:cs="Arial"/>
                                            <w:color w:val="000000"/>
                                            <w:szCs w:val="21"/>
                                          </w:rPr>
                                          <w:t>年中国大陆一般手工具进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台湾一般手工具业对中国大陆进出口贸易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出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出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出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动工具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动工具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手动工具出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动工具出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工具出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工具出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工具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工具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组合工具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组合工具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组合工具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组合工具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动或液压及本身有动力装置的手提工具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动或液压及本身有动力装置的手提工具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动或液压及本身有动力装置的手提工具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动或液压及本身有动力装置的手提工具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风动或液压及本身有动力装置的手提工具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风动或液压及本身有动力装置的手提工具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风动或液压及本身有动力装置的手提工具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风动或液压及本身有动力装置的手提工具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刀具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刀具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刀具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刀具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金属工具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金属工具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金属工具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金属工具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他金属工具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他金属工具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其他金属工具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其他金属工具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供能源的手提式电灯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供能源的手提式电灯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供能源的手提式电灯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供能源的手提式电灯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供能源的手提式电灯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供能源的手提式电灯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自供能源的手提式电灯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自供能源的手提式电灯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金刚石涂层和产品性能及特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行业内主要企业手工具产品海外市场份额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杭州巨星科技股份有限公司销售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江苏宏宝五金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每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获利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经营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偿债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营业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山东威达机械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河南黄河旋风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陕西秦川机械发展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江苏通润工具箱柜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工具标准（手工具、电动工具等）</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道具标准之国家标准</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刀具标准之行业标准</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刀具标准之分等标准</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C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中旬颁布的新标准目录</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机床工具行业月度工业总产值增长率比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切机床行业工业总产值增长率完成情况比较</w:t>
                                        </w:r>
                                        <w:r>
                                          <w:rPr>
                                            <w:rFonts w:cs="Arial" w:ascii="Arial" w:hAnsi="Arial"/>
                                            <w:color w:val="000000"/>
                                            <w:szCs w:val="21"/>
                                          </w:rPr>
                                          <w:tab/>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具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手工工具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电动工具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国民经济行业分类注释》——金属工具</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与欧美工具产业链的区别</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五金工具市场分布及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工具行业发展的阶段分析</w:t>
                                  </w:r>
                                  <w:r>
                                    <w:rPr>
                                      <w:rFonts w:cs="Arial" w:ascii="Arial" w:hAnsi="Arial"/>
                                      <w:color w:val="000000"/>
                                      <w:szCs w:val="21"/>
                                    </w:rPr>
                                    <w:tab/>
                                    <w:t>20</w:t>
                                  </w:r>
                                </w:p>
                                <w:p>
                                  <w:pPr>
                                    <w:pStyle w:val="Normal"/>
                                    <w:spacing w:lineRule="atLeast" w:line="380"/>
                                    <w:rPr/>
                                  </w:pPr>
                                  <w:r>
                                    <w:rPr>
                                      <w:rFonts w:ascii="Arial" w:hAnsi="Arial" w:cs="Arial"/>
                                      <w:color w:val="000000"/>
                                      <w:szCs w:val="21"/>
                                    </w:rPr>
                                    <w:t>四、中国工具行业面临的问题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现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行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手工具方面</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电动工具方面</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目前我国电动工具出口市场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五金制品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电动工具市场容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工具五金业集中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七、五金工具业成长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八、行业进入壁垒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九、工具销售旺季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工具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美国五金工具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美国市场五金工具销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美国工具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瑞典工具市场情况分析</w:t>
                                  </w:r>
                                  <w:r>
                                    <w:rPr>
                                      <w:rFonts w:cs="Arial" w:ascii="Arial" w:hAnsi="Arial"/>
                                      <w:color w:val="000000"/>
                                      <w:szCs w:val="21"/>
                                    </w:rPr>
                                    <w:tab/>
                                    <w:t>32</w:t>
                                  </w:r>
                                </w:p>
                                <w:p>
                                  <w:pPr>
                                    <w:pStyle w:val="Normal"/>
                                    <w:spacing w:lineRule="atLeast" w:line="380"/>
                                    <w:rPr/>
                                  </w:pPr>
                                  <w:r>
                                    <w:rPr>
                                      <w:rFonts w:ascii="Arial" w:hAnsi="Arial" w:cs="Arial"/>
                                      <w:color w:val="000000"/>
                                      <w:szCs w:val="21"/>
                                    </w:rPr>
                                    <w:t>五、俄罗斯工具市场的商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非洲五金市场开拓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南美工具展会及市场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具行业运行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工具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6</w:t>
                                  </w:r>
                                  <w:r>
                                    <w:rPr>
                                      <w:rFonts w:ascii="Arial" w:hAnsi="Arial" w:cs="Arial"/>
                                      <w:color w:val="000000"/>
                                      <w:szCs w:val="21"/>
                                    </w:rPr>
                                    <w:t>年金属工具制造业销售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6</w:t>
                                  </w:r>
                                  <w:r>
                                    <w:rPr>
                                      <w:rFonts w:ascii="Arial" w:hAnsi="Arial" w:cs="Arial"/>
                                      <w:color w:val="000000"/>
                                      <w:szCs w:val="21"/>
                                    </w:rPr>
                                    <w:t>年金属工具行业产值统计及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工具行业发展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工具行业发展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中国工具五金行业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五金工具市场供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五金工具价格走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2008</w:t>
                                  </w:r>
                                  <w:r>
                                    <w:rPr>
                                      <w:rFonts w:ascii="Arial" w:hAnsi="Arial" w:cs="Arial"/>
                                      <w:color w:val="000000"/>
                                      <w:szCs w:val="21"/>
                                    </w:rPr>
                                    <w:t>年五金工具销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行业运行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金属工具制造业经济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电动工具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电焊机的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主要材料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具行业区域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通工具产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靖安工具产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余姚工具产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阳江工具产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启东工具产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永康工具产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龙观工具产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后巷工具产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张家港工具产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丹阳工具产业发展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危机与出口</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行业及出口的影响</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贷危机对中国出口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次贷危机全记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发展走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金融危机下出口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下我国出口面临的挑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危机对我出口企业的影响及对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金融危机对五金工具行业出口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五金工具行业国内市场渠道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工具企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金融危机下五金企业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国产工具企业品牌建设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我国工具企业应对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为工具业带来的商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动工具应对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对手动工具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动工具应对金融危机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动工具企业应对金融危机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以科技创新作为突破口</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贴牌知名品牌或是扩大自有品牌影响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建立渠道、品牌推广、品牌维系、售后保障</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转内销需要注意的主要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定位关</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位置关</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产品关</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招商关</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终端关</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组织关</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具行业出口情况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行业出口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两岸手动工具市场贸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工具行业运行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欧美亚主导我国电动工具出口市场</w:t>
                                  </w:r>
                                  <w:r>
                                    <w:rPr>
                                      <w:rFonts w:cs="Arial" w:ascii="Arial" w:hAnsi="Arial"/>
                                      <w:color w:val="000000"/>
                                      <w:szCs w:val="21"/>
                                    </w:rPr>
                                    <w:tab/>
                                    <w:t>101</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工具产品出口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木制工具进出口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中小工具企业出口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具产品出口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我国手动工具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我国组合工具出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我国风动或液压及本身有动力装置的手提工具出口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我国刀具产品出口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我国其他工具出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8</w:t>
                                  </w:r>
                                  <w:r>
                                    <w:rPr>
                                      <w:rFonts w:ascii="Arial" w:hAnsi="Arial" w:cs="Arial"/>
                                      <w:color w:val="000000"/>
                                      <w:szCs w:val="21"/>
                                    </w:rPr>
                                    <w:t>年我国照明工具出口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具细分市场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国外手动工具发展经验</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国手动工具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手动工具市场转型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手动工具未来发展方向</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手动工具产业发展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电动工具造型设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我国电动工具市场的特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国外电动工具市场需求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我国电动工具行业出口大势简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我国电动工具行业出口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我国电动工具出口的反倾销动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我国电动工具行业出口前景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八、我国电动工具行业成本压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九、我国电动工具行业持续发展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十、我国电动工具出口要注意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出口退税调整带来的利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气动工具的使用优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气动、电动工具的比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我国气动工具市场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气动工具市场品牌格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气动工具用户购买行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获取气动工具信息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气动工具市场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工具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明行业产销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照明灯具外销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照明产业内销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照明行业竞争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照明行业政策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照明行业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刀具市场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刀具市场需求的新研读</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刀具市场增长潜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刀具行业发展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世界刀具市场发展趋势</w:t>
                                  </w:r>
                                  <w:r>
                                    <w:rPr>
                                      <w:rFonts w:cs="Arial" w:ascii="Arial" w:hAnsi="Arial"/>
                                      <w:color w:val="000000"/>
                                      <w:szCs w:val="21"/>
                                    </w:rPr>
                                    <w:tab/>
                                    <w:t>162</w:t>
                                  </w:r>
                                </w:p>
                                <w:p>
                                  <w:pPr>
                                    <w:pStyle w:val="Normal"/>
                                    <w:spacing w:lineRule="atLeast" w:line="380"/>
                                    <w:rPr/>
                                  </w:pPr>
                                  <w:r>
                                    <w:rPr>
                                      <w:rFonts w:ascii="Arial" w:hAnsi="Arial" w:cs="Arial"/>
                                      <w:color w:val="000000"/>
                                      <w:szCs w:val="21"/>
                                    </w:rPr>
                                    <w:t>六、未来刀具市场发展处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刀具业存在问题及应对</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出口退税政策带来的利好</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刀具增长潜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十、金融危机下刀具规划管理新思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量具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国外仪器发展特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量具市场潜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量具市场机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刚石工具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金刚石工具行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我国金刚石工具研制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中国金刚石工具产业发展前景</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产业发展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行业运行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联合重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出口面临重大挑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应对危机对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材料行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硬质材料研究进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硬材料研究进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超硬材料新品推出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我国超硬材料行业的发展前景</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具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行业竞争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行业国际竞争分析</w:t>
                                  </w:r>
                                  <w:r>
                                    <w:rPr>
                                      <w:rFonts w:cs="Arial" w:ascii="Arial" w:hAnsi="Arial"/>
                                      <w:color w:val="000000"/>
                                      <w:szCs w:val="21"/>
                                    </w:rPr>
                                    <w:tab/>
                                    <w:t>189</w:t>
                                  </w:r>
                                </w:p>
                                <w:p>
                                  <w:pPr>
                                    <w:pStyle w:val="Normal"/>
                                    <w:spacing w:lineRule="atLeast" w:line="380"/>
                                    <w:rPr/>
                                  </w:pPr>
                                  <w:r>
                                    <w:rPr>
                                      <w:rFonts w:ascii="Arial" w:hAnsi="Arial" w:cs="Arial"/>
                                      <w:color w:val="000000"/>
                                      <w:szCs w:val="21"/>
                                    </w:rPr>
                                    <w:t>一、全球工具市场竞争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我国工具行业与国际竞争对手的差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中国工具企业与国际工具企业的差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具行业竞争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我国工具工业竞争格局</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我国工具企业格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工具业国际竞争的策略</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行业主要企业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电动工具（中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在华投资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中国市场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巨星科技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pPr>
                                  <w:r>
                                    <w:rPr>
                                      <w:rFonts w:ascii="Arial" w:hAnsi="Arial" w:cs="Arial"/>
                                      <w:color w:val="000000"/>
                                      <w:szCs w:val="21"/>
                                    </w:rPr>
                                    <w:t>二、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技术发展</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品牌发展</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宝五金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发展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受钢价影响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深工具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上市进展</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引资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威达机械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受经济的影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黄河旋风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汉石油钻头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秦川机床工具集团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欧美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工具厂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投资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通润工具箱柜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工具企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其他金属工具制造业十强企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石油石化工具制造业十强企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风、电动工具制造业十强企业</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行业发展环境与前景</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行业政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我国将加强五金工具行业税源原理</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政策倾斜力度调整对工具业的影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牵涉到工具进出口的政策调整</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五金工具出口退税的影响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关于五金行业的技术开发专项</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工具行业进口政策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工具行业与《装备制造业调整振兴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行业标准</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工具标准（手工具、电动工具等）</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刀具标准（国家标准、行业标准、分等标准）</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可转位刀片标准与可转位铣刀标准</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可移式电动工具安全标准</w:t>
                                  </w:r>
                                  <w:r>
                                    <w:rPr>
                                      <w:rFonts w:cs="Arial" w:ascii="Arial" w:hAnsi="Arial"/>
                                      <w:color w:val="000000"/>
                                      <w:szCs w:val="21"/>
                                    </w:rPr>
                                    <w:t>(</w:t>
                                  </w:r>
                                  <w:r>
                                    <w:rPr>
                                      <w:rFonts w:ascii="Arial" w:hAnsi="Arial" w:cs="Arial"/>
                                      <w:color w:val="000000"/>
                                      <w:szCs w:val="21"/>
                                    </w:rPr>
                                    <w:t>国标</w:t>
                                  </w:r>
                                  <w:r>
                                    <w:rPr>
                                      <w:rFonts w:cs="Arial" w:ascii="Arial" w:hAnsi="Arial"/>
                                      <w:color w:val="000000"/>
                                      <w:szCs w:val="21"/>
                                    </w:rPr>
                                    <w:t>)</w:t>
                                  </w:r>
                                  <w:r>
                                    <w:rPr>
                                      <w:rFonts w:ascii="Arial" w:hAnsi="Arial" w:cs="Arial"/>
                                      <w:color w:val="000000"/>
                                      <w:szCs w:val="21"/>
                                    </w:rPr>
                                    <w:t>发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电讯夹扭钳电讯剪切钳行业标准出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电动工具产品强制执行新版标准</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七、全国五金行业（筒灯）出台新标准</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将制订仪器仪表行业强制性标准</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手持操作马达电动工具等标准发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床工具行业经济运行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产销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结构及其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市场及进出口</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利润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行业投资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行业发展趋势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具行业发展前景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五金工具的市场前景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左撇子五金工具前景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手动工具行业的前景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我国手工具海外市场潜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电动工具发展的长远目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小型电动农业工具市场潜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五金工具市场发展方向</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工具出口增长潜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工具五金行业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硬质合金工具需求预测</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行业发展策略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行业发展的不利因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宏观调控</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竞争压力大</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出口不利因素</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行业发展的有利因素</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下游需求</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产品结构调整</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未来发展机遇和挑战</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数控机床发展给工具行业提供发展机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行业发展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五金工具行业思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五金工具产业发展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五金工具发展细分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手工工具发展品牌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中国工具企业竞争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工具行业创新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中国工具业国际化途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八、中国工具工业发展战略的思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九、创新思路打造五金工具营销新模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行业“十一五”发展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机床工具行业“十五”回顾与“十一五”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十一五”规划强调机床工具行业的重要性</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十一五”期间机床工具行业重点发展项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十一五”期间我国机床工具行业重点工作</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十一五”工具行业发展的思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十一五”机床工具业发展政策及措施建议</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3</w:t>
                                  </w:r>
                                  <w:r>
                                    <w:rPr>
                                      <w:rFonts w:ascii="Arial" w:hAnsi="Arial" w:cs="Arial"/>
                                      <w:color w:val="000000"/>
                                      <w:szCs w:val="21"/>
                                    </w:rPr>
                                    <w:t>年我国对瑞典手用工具出口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金属工具制造行业销售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金属工具行业产值统计及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月义务小商品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4-10</w:t>
                                  </w:r>
                                  <w:r>
                                    <w:rPr>
                                      <w:rFonts w:ascii="Arial" w:hAnsi="Arial" w:cs="Arial"/>
                                      <w:color w:val="000000"/>
                                      <w:szCs w:val="21"/>
                                    </w:rPr>
                                    <w:t>日</w:t>
                                  </w:r>
                                  <w:r>
                                    <w:rPr>
                                      <w:rFonts w:cs="Arial" w:ascii="Arial" w:hAnsi="Arial"/>
                                      <w:color w:val="000000"/>
                                      <w:szCs w:val="21"/>
                                    </w:rPr>
                                    <w:t>17</w:t>
                                  </w:r>
                                  <w:r>
                                    <w:rPr>
                                      <w:rFonts w:ascii="Arial" w:hAnsi="Arial" w:cs="Arial"/>
                                      <w:color w:val="000000"/>
                                      <w:szCs w:val="21"/>
                                    </w:rPr>
                                    <w:t>大类商品价格指数涨跌幅排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4-10</w:t>
                                  </w:r>
                                  <w:r>
                                    <w:rPr>
                                      <w:rFonts w:ascii="Arial" w:hAnsi="Arial" w:cs="Arial"/>
                                      <w:color w:val="000000"/>
                                      <w:szCs w:val="21"/>
                                    </w:rPr>
                                    <w:t>日</w:t>
                                  </w:r>
                                  <w:r>
                                    <w:rPr>
                                      <w:rFonts w:cs="Arial" w:ascii="Arial" w:hAnsi="Arial"/>
                                      <w:color w:val="000000"/>
                                      <w:szCs w:val="21"/>
                                    </w:rPr>
                                    <w:t>100</w:t>
                                  </w:r>
                                  <w:r>
                                    <w:rPr>
                                      <w:rFonts w:ascii="Arial" w:hAnsi="Arial" w:cs="Arial"/>
                                      <w:color w:val="000000"/>
                                      <w:szCs w:val="21"/>
                                    </w:rPr>
                                    <w:t>小类商品价格指数环比涨幅前十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4-10</w:t>
                                  </w:r>
                                  <w:r>
                                    <w:rPr>
                                      <w:rFonts w:ascii="Arial" w:hAnsi="Arial" w:cs="Arial"/>
                                      <w:color w:val="000000"/>
                                      <w:szCs w:val="21"/>
                                    </w:rPr>
                                    <w:t>日</w:t>
                                  </w:r>
                                  <w:r>
                                    <w:rPr>
                                      <w:rFonts w:cs="Arial" w:ascii="Arial" w:hAnsi="Arial"/>
                                      <w:color w:val="000000"/>
                                      <w:szCs w:val="21"/>
                                    </w:rPr>
                                    <w:t>100</w:t>
                                  </w:r>
                                  <w:r>
                                    <w:rPr>
                                      <w:rFonts w:ascii="Arial" w:hAnsi="Arial" w:cs="Arial"/>
                                      <w:color w:val="000000"/>
                                      <w:szCs w:val="21"/>
                                    </w:rPr>
                                    <w:t>小类商品价格指数环比跌幅前十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经济指标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经济指标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经济指标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工具制造业经济指标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工具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焊机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焊机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焊机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焊机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次贷危机全记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4</w:t>
                                  </w:r>
                                  <w:r>
                                    <w:rPr>
                                      <w:rFonts w:ascii="Arial" w:hAnsi="Arial" w:cs="Arial"/>
                                      <w:color w:val="000000"/>
                                      <w:szCs w:val="21"/>
                                    </w:rPr>
                                    <w:t>年中国大陆一般手工具进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台湾一般手工具业对中国大陆进出口贸易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出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出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出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动工具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动工具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手动工具出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动工具出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工具出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工具出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工具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工具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组合工具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组合工具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组合工具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组合工具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动或液压及本身有动力装置的手提工具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动或液压及本身有动力装置的手提工具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动或液压及本身有动力装置的手提工具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动或液压及本身有动力装置的手提工具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风动或液压及本身有动力装置的手提工具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风动或液压及本身有动力装置的手提工具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风动或液压及本身有动力装置的手提工具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风动或液压及本身有动力装置的手提工具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刀具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刀具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刀具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刀具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金属工具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金属工具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金属工具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金属工具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他金属工具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他金属工具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其他金属工具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其他金属工具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供能源的手提式电灯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供能源的手提式电灯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供能源的手提式电灯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供能源的手提式电灯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供能源的手提式电灯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供能源的手提式电灯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自供能源的手提式电灯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自供能源的手提式电灯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金刚石涂层和产品性能及特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行业内主要企业手工具产品海外市场份额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杭州巨星科技股份有限公司销售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江苏宏宝五金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每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获利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经营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偿债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营业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宏宝五金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山东威达机械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威达机械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河南黄河旋风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南黄河旋风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汉石油钻头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汉石油钻头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陕西秦川机械发展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陕西秦川机械发展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江苏通润工具箱柜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苏通润工具箱柜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工具标准（手工具、电动工具等）</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道具标准之国家标准</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刀具标准之行业标准</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刀具标准之分等标准</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C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中旬颁布的新标准目录</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机床工具行业月度工业总产值增长率比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切机床行业工业总产值增长率完成情况比较</w:t>
                                  </w:r>
                                  <w:r>
                                    <w:rPr>
                                      <w:rFonts w:cs="Arial" w:ascii="Arial" w:hAnsi="Arial"/>
                                      <w:color w:val="000000"/>
                                      <w:szCs w:val="21"/>
                                    </w:rPr>
                                    <w:tab/>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9:54:00Z</dcterms:modified>
  <cp:revision>22</cp:revision>
  <dc:subject/>
  <dc:title/>
</cp:coreProperties>
</file>