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工艺美术品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工艺美术品也称工艺品，是以美术技巧制成的各种与实用相结合并有欣赏价值的物品。中国工艺美术品类繁多，分十几大类，数百小类，品种数以万计，花色不胜枚举。可分为陶瓷、雕塑、玉器、织锦、刺绣、印染、花边、编结、编织、地毯、漆器、金属工艺、工艺画、首饰、人造花等。</w:t>
                  </w:r>
                  <w:r>
                    <w:rPr>
                      <w:rFonts w:ascii="Arial" w:hAnsi="Arial" w:cs="Arial" w:eastAsia="Arial"/>
                    </w:rPr>
                    <w:t xml:space="preserve"> </w:t>
                  </w:r>
                  <w:r>
                    <w:rPr>
                      <w:rFonts w:ascii="Arial" w:hAnsi="Arial" w:cs="Arial"/>
                    </w:rPr>
                    <w:t>随着中国经济的迅速崛起以及对外交流的进一步深入，中国的工艺美术品市场正经历前所未有的巨大机遇，传统工艺美术产业已经成为我国经济和社会发展新的增长点。</w:t>
                  </w:r>
                  <w:r>
                    <w:rPr>
                      <w:rFonts w:cs="Arial" w:ascii="Arial" w:hAnsi="Arial"/>
                    </w:rPr>
                    <w:t>2008</w:t>
                  </w:r>
                  <w:r>
                    <w:rPr>
                      <w:rFonts w:ascii="Arial" w:hAnsi="Arial" w:cs="Arial"/>
                    </w:rPr>
                    <w:t>年北京奥运会、</w:t>
                  </w:r>
                  <w:r>
                    <w:rPr>
                      <w:rFonts w:cs="Arial" w:ascii="Arial" w:hAnsi="Arial"/>
                    </w:rPr>
                    <w:t>2010</w:t>
                  </w:r>
                  <w:r>
                    <w:rPr>
                      <w:rFonts w:ascii="Arial" w:hAnsi="Arial" w:cs="Arial"/>
                    </w:rPr>
                    <w:t>年上海世博会给我国的工艺美术品行业带来巨大的机遇。国内迅速涌现出了一大批高水准藏家，他们为高端工艺精品的收藏市场注入了活力。中国的工艺品行业经过近</w:t>
                  </w:r>
                  <w:r>
                    <w:rPr>
                      <w:rFonts w:cs="Arial" w:ascii="Arial" w:hAnsi="Arial"/>
                    </w:rPr>
                    <w:t>30</w:t>
                  </w:r>
                  <w:r>
                    <w:rPr>
                      <w:rFonts w:ascii="Arial" w:hAnsi="Arial" w:cs="Arial"/>
                    </w:rPr>
                    <w:t>年的发展，已成为世界上最大的生产国和出口国。预计在</w:t>
                  </w:r>
                  <w:r>
                    <w:rPr>
                      <w:rFonts w:cs="Arial" w:ascii="Arial" w:hAnsi="Arial"/>
                    </w:rPr>
                    <w:t>2010</w:t>
                  </w:r>
                  <w:r>
                    <w:rPr>
                      <w:rFonts w:ascii="Arial" w:hAnsi="Arial" w:cs="Arial"/>
                    </w:rPr>
                    <w:t>年，中国工艺品贸易额将达</w:t>
                  </w:r>
                  <w:r>
                    <w:rPr>
                      <w:rFonts w:cs="Arial" w:ascii="Arial" w:hAnsi="Arial"/>
                    </w:rPr>
                    <w:t>3200</w:t>
                  </w:r>
                  <w:r>
                    <w:rPr>
                      <w:rFonts w:ascii="Arial" w:hAnsi="Arial" w:cs="Arial"/>
                    </w:rPr>
                    <w:t>亿美元。作为与文化、旅游、家居装饰产业紧密相连的工艺美术产业，迎来了难得的发展机遇。</w:t>
                  </w:r>
                </w:p>
                <w:p>
                  <w:pPr>
                    <w:pStyle w:val="Normal"/>
                    <w:spacing w:lineRule="atLeast" w:line="380"/>
                    <w:ind w:firstLine="420"/>
                    <w:rPr>
                      <w:rFonts w:ascii="Arial" w:hAnsi="Arial" w:cs="Arial"/>
                    </w:rPr>
                  </w:pPr>
                  <w:r>
                    <w:rPr>
                      <w:rFonts w:ascii="Arial" w:hAnsi="Arial" w:cs="Arial"/>
                    </w:rPr>
                    <w:t>经过三十年改革开放之路，在全国人民的共同努力下，中国经济持续大幅度增长，创造了伟大的奇迹。如今，中国已是世界强国，综合国力和国民生活质素进入一个新的历史水平。</w:t>
                  </w:r>
                  <w:r>
                    <w:rPr>
                      <w:rFonts w:cs="Arial" w:ascii="Arial" w:hAnsi="Arial"/>
                    </w:rPr>
                    <w:t>2008</w:t>
                  </w:r>
                  <w:r>
                    <w:rPr>
                      <w:rFonts w:ascii="Arial" w:hAnsi="Arial" w:cs="Arial"/>
                    </w:rPr>
                    <w:t>年，雪灾和汶川大地震充分考验了国家的实力。北京奥运会举办成功和神七太空漫步计划顺利完成，进一步提升了中华民族的自信心和凝聚力。尽管金融海啸冲击了世界经济，但今天的中国有着强大的应变能力、世界最多的外汇储备和幅员辽阔的内需市场，仍然是最吸引的投资地点，中国艺术品市场亦有着光明的前景：当社会经济发展到一定程度，物质生活和消费获得了相对满足，必然引发精神文化领域产业的繁荣，艺术品消费亦兴旺起来。西方社会如此，中国亦将如此。今日中国庞大的富有阶层已形成并持续扩大，人民的生活向高质量方向发展，这是中国艺术品市场前景亮丽的重要基础。</w:t>
                  </w:r>
                </w:p>
                <w:p>
                  <w:pPr>
                    <w:pStyle w:val="Normal"/>
                    <w:spacing w:lineRule="atLeast" w:line="380"/>
                    <w:ind w:firstLine="420"/>
                    <w:rPr>
                      <w:rFonts w:ascii="Arial" w:hAnsi="Arial" w:cs="Arial"/>
                    </w:rPr>
                  </w:pPr>
                  <w:r>
                    <w:rPr>
                      <w:rFonts w:ascii="Arial" w:hAnsi="Arial" w:cs="Arial"/>
                    </w:rPr>
                    <w:t>现在，中国有能力消费艺术品的阶层</w:t>
                  </w:r>
                  <w:r>
                    <w:rPr>
                      <w:rFonts w:cs="Arial" w:ascii="Arial" w:hAnsi="Arial"/>
                    </w:rPr>
                    <w:t>90%</w:t>
                  </w:r>
                  <w:r>
                    <w:rPr>
                      <w:rFonts w:ascii="Arial" w:hAnsi="Arial" w:cs="Arial"/>
                    </w:rPr>
                    <w:t>以上尚未起步，日后每增长</w:t>
                  </w:r>
                  <w:r>
                    <w:rPr>
                      <w:rFonts w:cs="Arial" w:ascii="Arial" w:hAnsi="Arial"/>
                    </w:rPr>
                    <w:t>5-10%</w:t>
                  </w:r>
                  <w:r>
                    <w:rPr>
                      <w:rFonts w:ascii="Arial" w:hAnsi="Arial" w:cs="Arial"/>
                    </w:rPr>
                    <w:t>涉足艺术品消费，都会对优质艺术作品产生巨大的需求。自</w:t>
                  </w:r>
                  <w:r>
                    <w:rPr>
                      <w:rFonts w:cs="Arial" w:ascii="Arial" w:hAnsi="Arial"/>
                    </w:rPr>
                    <w:t>2000</w:t>
                  </w:r>
                  <w:r>
                    <w:rPr>
                      <w:rFonts w:ascii="Arial" w:hAnsi="Arial" w:cs="Arial"/>
                    </w:rPr>
                    <w:t>年起，发展文化产业、推动和扶持文化艺术事业已成中国政府的长远政策。在各省各级政府的推动下，数以千计的美术馆、博物馆、文化中心、群众艺术馆等硬件建设在大中小城市纷纷上马，并相继落成，却缺乏优质的艺术软件。要处理这个大矛盾，中国政府必须出台更多鼓励艺术捐赠政策或提供民间更多优惠的协作条件。未来优质艺术资源将进一步被扯吸，加剧供不应求的局面。继北京奥运会之后，</w:t>
                  </w:r>
                  <w:r>
                    <w:rPr>
                      <w:rFonts w:cs="Arial" w:ascii="Arial" w:hAnsi="Arial"/>
                    </w:rPr>
                    <w:t>2010</w:t>
                  </w:r>
                  <w:r>
                    <w:rPr>
                      <w:rFonts w:ascii="Arial" w:hAnsi="Arial" w:cs="Arial"/>
                    </w:rPr>
                    <w:t>年上海世界博览会和</w:t>
                  </w:r>
                  <w:r>
                    <w:rPr>
                      <w:rFonts w:cs="Arial" w:ascii="Arial" w:hAnsi="Arial"/>
                    </w:rPr>
                    <w:t>2012</w:t>
                  </w:r>
                  <w:r>
                    <w:rPr>
                      <w:rFonts w:ascii="Arial" w:hAnsi="Arial" w:cs="Arial"/>
                    </w:rPr>
                    <w:t>年广州亚运会都是让世界进一步了解中国的重大契机，我们要让世界了解的不仅仅是现代化的建设，更重要的是深厚的中华文化。未来数年，中国优秀的文化艺术将真正走进国际视野，中国艺术品的国际地位将进一步提升，中国艺术品市场将呈现前所未有的兴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各省市统计局、国家商务部、国家海关总署、国家发改委、中国工艺美术协会、中国工艺品协会、中国珠宝玉石首饰行业协会、中国礼仪用品工业协会、中国经济景气监测中心、中国行业研究网、全国及海外多种相关报刊杂志的基础信息以及专业研究单位等公布和提供的大量资料，对我国工艺美术品行业的供给与需求状况、发展现状、进出口形势、城乡居民消费倾向变化等进行了研究，并重点分析工艺美术品厂商的发展策略等。报告综合了工艺美术品行业的整体发展动态，针对目前中国工艺美术品市场存在的问题和今后企业在运作过程中需要注意的事项，以及针对工艺美术品行业进入机会与方式提供了参考建议和具体解决办法，是工艺美术品生产企业、工艺美术品经销商和投资机构准确了解目前中国工艺美术品行业发展动态，把握企业定位和未来发展方向不可或缺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373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373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北美应对金融危机的措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欧盟应对金融危机的措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亚洲应对金融危机的措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拉美应对金融危机的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的影响及其造成的损失</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美的经贸关系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和损失</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我国实体经济的影响及应对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走出国际金融危机影响的独特优势和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受金融危机影响与其他国家的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政府的应变能力和应对举措的力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受虚拟经济直接影响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有一个相对完整的内循环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经济结构调整、梯度性产业转移空间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经济发展的整体优势没有改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微观主体适应调整变化的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经济发展优势与国际地位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新经济形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新经济形势分析与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发展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经济复苏要具备的条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经济的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世界经济展望与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美国经济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欧盟经济走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欧盟经济增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盟经济形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对全球经济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洲经济形势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经济形势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景气指数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固定资产投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影响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新特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面临的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趋势及其影响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费趋势与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企业“走出去”的危与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复苏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世界银行中国经济复苏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国经济从回暖到复苏预测与利好因素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经济学家展望中国和世界经济前景</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新政策环境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刺激经济重大政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刺激经济重大政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务院主要政策及解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政政策取向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政政策取向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政策取向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政策取向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政策取向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价格政策取向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村政策取向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就业政策取向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区域经济政策取向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经济改革政策取向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拉动内需计划解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新经济形势下</w:t>
                                        </w:r>
                                        <w:r>
                                          <w:rPr>
                                            <w:rFonts w:cs="Arial" w:ascii="Arial" w:hAnsi="Arial"/>
                                            <w:color w:val="000000"/>
                                            <w:szCs w:val="21"/>
                                          </w:rPr>
                                          <w:t>4</w:t>
                                        </w:r>
                                        <w:r>
                                          <w:rPr>
                                            <w:rFonts w:ascii="Arial" w:hAnsi="Arial" w:cs="Arial"/>
                                            <w:color w:val="000000"/>
                                            <w:szCs w:val="21"/>
                                          </w:rPr>
                                          <w:t>万亿投资计划情况与作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计划的意义及其影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扩内需、促增长十项措施</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结构变化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万亿计划带来的投资机会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北京与亮点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有关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十大产业调整和振兴规划意义重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十大产业调整和振兴规划分析解读</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十大产业振兴规划对经济影响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十大产业振兴规划带给企业的机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十大产业振兴规划背后的投资机会</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的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经济形势下全球工艺美术品行业发展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艺术品市场发展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艺术品市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世界艺术品市场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艺术品市场趋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工艺美术品发展现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重点市场工艺品礼品进口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东南亚工艺美术品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圣卢西亚工艺品市场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礼品工艺品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销售渠道</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畅销产品</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经济形势下我国工艺美术品行业发展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市场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改革开放三十年中国艺术品市场的发展</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中国油画雕塑及当代艺术高端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工艺美术品市场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中国民间美术发展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中国民间美术发展现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中国民间美术发展趋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市场的对策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工艺品业要重视分类命名并建行业协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工艺品发展坚持不断创新</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经济形势下工艺美术品行业经济运行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经济运行数据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工艺美术品行业主要经济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艺美术品行业主要经济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艺美术品行业主要经济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工艺美术品行业收入前十家企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经济形势下我国工艺美术品产品进出口形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竹藤草芒编织工艺品出口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仿真工艺品出口形势及对策</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开始限制宗教工艺品的进口</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美术品进出口管理暂行规定》正式实施</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危机的影响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融危机对我国外贸影响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融危机对工艺品出口的影响</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工艺品进出口数据统计</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经济形势下产业链发展及影响分析</w:t>
                                        </w:r>
                                        <w:r>
                                          <w:rPr>
                                            <w:rFonts w:cs="Arial" w:ascii="Arial" w:hAnsi="Arial"/>
                                            <w:b/>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及有关物品的制造业</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中国珠宝首饰行业发展现状</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中国珠宝首饰行业发展前景</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我国珠宝首饰市场多元化趋势</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制造业</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中国传统雕塑艺术发展状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中国小件雕塑市场的即将兴起</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未来几年陶瓷市场走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制造业</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中国白银首饰业的现状</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中国白银首饰业的发展趋势和前景</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贵金属产量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工艺品制造业</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中国画市场发展现状</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中国画市场发展趋势</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中国版画的市场空间</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植物纤维编织工艺品行业</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我国竹藤产业发展概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我国竹藤产业现代化面临的机遇和挑战</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我国竹藤产业发展前景广阔</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抽纱刺绣工艺品制造业</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刺绣的概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特点和种类</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刺绣的流派</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丝织品产量</w:t>
                                        </w:r>
                                        <w:r>
                                          <w:rPr>
                                            <w:rFonts w:cs="Arial" w:ascii="Arial" w:hAnsi="Arial"/>
                                            <w:color w:val="000000"/>
                                            <w:szCs w:val="21"/>
                                          </w:rPr>
                                          <w:tab/>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经济形势下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经济形势下工艺美术品行业竞争格局分析</w:t>
                                        </w:r>
                                        <w:r>
                                          <w:rPr>
                                            <w:rFonts w:cs="Arial" w:ascii="Arial" w:hAnsi="Arial"/>
                                            <w:b/>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竞争结构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与区域竞争</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艺术品市场的全球化与当代性转移</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新兴市场的挑战</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市场中心化及中心定价</w:t>
                                        </w:r>
                                        <w:r>
                                          <w:rPr>
                                            <w:rFonts w:cs="Arial" w:ascii="Arial" w:hAnsi="Arial"/>
                                            <w:color w:val="000000"/>
                                            <w:szCs w:val="21"/>
                                          </w:rPr>
                                          <w:tab/>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经济形势下工艺美术品行业竞争策略探讨</w:t>
                                        </w:r>
                                        <w:r>
                                          <w:rPr>
                                            <w:rFonts w:cs="Arial" w:ascii="Arial" w:hAnsi="Arial"/>
                                            <w:b/>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网络营销策略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网络营销策略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中小企业网站作用</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中小企业上网阶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工工艺品市场竞争力提升策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提高产品质量</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开发新产品、增加花色品种和设计系列化产品</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创造市场、占领市场、调整产品结构</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提高产品的附加值</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五、提高产品的包装装潢设计水平</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六、进行市场调查、了解市场的需求变化</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七、树立产品品牌、保护知识产权</w:t>
                                        </w:r>
                                        <w:r>
                                          <w:rPr>
                                            <w:rFonts w:cs="Arial" w:ascii="Arial" w:hAnsi="Arial"/>
                                            <w:color w:val="000000"/>
                                            <w:szCs w:val="21"/>
                                          </w:rPr>
                                          <w:tab/>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工艺美术品企业竞争分析</w:t>
                                        </w:r>
                                        <w:r>
                                          <w:rPr>
                                            <w:rFonts w:cs="Arial" w:ascii="Arial" w:hAnsi="Arial"/>
                                            <w:b/>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金王应用化学股份有限公司</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老凤祥有限公司</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目标</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日月首饰集团有限公司</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公司首饰产品</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湖中宝股份有限公司</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美术集团公司</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东方金钰股份有限公司</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5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及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工艺美术品行业发展趋势预测</w:t>
                                        </w:r>
                                        <w:r>
                                          <w:rPr>
                                            <w:rFonts w:cs="Arial" w:ascii="Arial" w:hAnsi="Arial"/>
                                            <w:b/>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市场的发展态势及思路</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艺术品市场的发展态势</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艺术品市场的发展思路</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在国外市场发展潜力及策略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中国书画及工艺品在欧洲大有市场</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科威特的中国工艺品市场前景</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中国工艺品与美国市场</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四、中国工艺品进一步开拓美国市场的策略</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艺术品行情变化与未来趋势</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历史化与名作的行情</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市场结构的变化</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市场类型的变化</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四、艺术家的创作转型与新艺术的潮流</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五、艺术品市场的购买潜力</w:t>
                                        </w:r>
                                        <w:r>
                                          <w:rPr>
                                            <w:rFonts w:cs="Arial" w:ascii="Arial" w:hAnsi="Arial"/>
                                            <w:color w:val="000000"/>
                                            <w:szCs w:val="21"/>
                                          </w:rPr>
                                          <w:tab/>
                                          <w:t>5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经济形势下工艺美术品行业的挑战与机遇</w:t>
                                        </w:r>
                                        <w:r>
                                          <w:rPr>
                                            <w:rFonts w:cs="Arial" w:ascii="Arial" w:hAnsi="Arial"/>
                                            <w:b/>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视野中的中国艺术品市场</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经纪代理制是艺术市场发展的必然趋势</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艺术品消费格局趋向多元化</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艺术品市场展望</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市场进入适宜投资期</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机遇已将中国艺术品市场推向前台</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中国艺术品市场进入适宜投资期</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内在机制的整合关键在诚信</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四、中国艺术品市场运营中比较突出的问题</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五、中国艺术品市场运营策略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经济形势下工艺美术品行业投资策略探讨</w:t>
                                        </w:r>
                                        <w:r>
                                          <w:rPr>
                                            <w:rFonts w:cs="Arial" w:ascii="Arial" w:hAnsi="Arial"/>
                                            <w:b/>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工艺美术品企业发展策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发展战略研究</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情况与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工业生产与制造业高频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商品与零售业高频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先进和新兴经济体的金融压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部分</w:t>
                                        </w:r>
                                        <w:r>
                                          <w:rPr>
                                            <w:rFonts w:ascii="Arial" w:hAnsi="Arial" w:cs="Arial" w:eastAsia="Arial"/>
                                            <w:color w:val="000000"/>
                                            <w:szCs w:val="21"/>
                                          </w:rPr>
                                          <w:t xml:space="preserve"> </w:t>
                                        </w:r>
                                        <w:r>
                                          <w:rPr>
                                            <w:rFonts w:ascii="Arial" w:hAnsi="Arial" w:cs="Arial"/>
                                            <w:color w:val="000000"/>
                                            <w:szCs w:val="21"/>
                                          </w:rPr>
                                          <w:t>商品价格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通货膨胀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通货膨胀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德国礼品市场的四大进口来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德国消费者购买礼品时的主要动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日本礼品市场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西班牙礼品市场主要进口来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全国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全国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北京市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天津市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河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山西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内蒙古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辽宁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吉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黑龙江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上海市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江苏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浙江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安徽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福建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江西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山东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河南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湖北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湖南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广东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广西区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海南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重庆市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四川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贵州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云南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西藏区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陕西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甘肃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青海省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宁夏区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新疆区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制造业经济指标全国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艺美术品制造业收入前十家企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艺美术品制造业收入前十家企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艺美术品制造业收入前十家企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制造业收入前十家企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镶嵌木、木珠宝盒及装饰品等进口数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镶嵌木、木珠宝盒及装饰品等进口数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镶嵌木、木珠宝盒及装饰品等进口数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镶嵌木、木珠宝盒及装饰品等进口数据</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镶嵌木、木珠宝盒及装饰品等进口数据</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镶嵌木、木珠宝盒及装饰品等进口数据</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镶嵌木、木珠宝盒及装饰品等进口数据</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镶嵌木、木珠宝盒及装饰品等进口数据</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镶嵌木、木珠宝盒及装饰品等进口数据</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镶嵌木、木珠宝盒及装饰品等进口数据</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镶嵌木、木珠宝盒及装饰品等进口数据</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镶嵌木、木珠宝盒及装饰品等进口数据</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镶嵌木、木珠宝盒及装饰品等进口数据</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镶嵌木、木珠宝盒及装饰品等进口数据</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镶嵌木、木珠宝盒及装饰品等进口数据</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镶嵌木、木珠宝盒及装饰品等进口数据</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镶嵌木、木珠宝盒及装饰品等进口数据</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镶嵌木、木珠宝盒及装饰品等出口数据</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镶嵌木、木珠宝盒及装饰品等出口数据</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镶嵌木、木珠宝盒及装饰品等出口数据</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镶嵌木、木珠宝盒及装饰品等出口数据</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镶嵌木、木珠宝盒及装饰品等出口数据</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镶嵌木、木珠宝盒及装饰品等出口数据</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镶嵌木、木珠宝盒及装饰品等出口数据</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镶嵌木、木珠宝盒及装饰品等出口数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镶嵌木、木珠宝盒及装饰品等出口数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镶嵌木、木珠宝盒及装饰品等出口数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镶嵌木、木珠宝盒及装饰品等出口数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镶嵌木、木珠宝盒及装饰品等出口数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镶嵌木、木珠宝盒及装饰品等出口数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镶嵌木、木珠宝盒及装饰品等出口数据</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镶嵌木、木珠宝盒及装饰品等出口数据</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镶嵌木、木珠宝盒及装饰品等出口数据</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镶嵌木、木珠宝盒及装饰品等出口数据</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进口数据</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宝首饰进口数据</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珠宝首饰进口数据</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首饰进口数据</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珠宝首饰进口数据</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宝首饰进口数据</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珠宝首饰进口数据</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宝首饰进口数据</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珠宝首饰进口数据</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珠宝首饰进口数据</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珠宝首饰进口数据</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宝首饰进口数据</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珠宝首饰进口数据</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珠宝首饰进口数据</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珠宝首饰进口数据</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珠宝首饰进口数据</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首饰进口数据</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出口数据</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宝首饰出口数据</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珠宝首饰出口数据</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首饰出口数据</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珠宝首饰出口数据</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宝首饰出口数据</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珠宝首饰出口数据</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宝首饰出口数据</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珠宝首饰出口数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珠宝首饰出口数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珠宝首饰出口数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宝首饰出口数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珠宝首饰出口数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珠宝首饰出口数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珠宝首饰出口数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珠宝首饰出口数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首饰出口数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及制品进口数据</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金属及制品进口数据</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贵金属及制品进口数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贵金属及制品进口数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金属及制品进口数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金属及制品进口数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贵金属及制品进口数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贵金属及制品进口数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金属及制品进口数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金属及制品进口数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贵金属及制品进口数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金属及制品进口数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贵金属及制品进口数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贵金属及制品进口数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贵金属及制品进口数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贵金属及制品进口数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金属及制品进口数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及制品出口数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金属及制品出口数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贵金属及制品出口数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贵金属及制品出口数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金属及制品出口数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金属及制品出口数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贵金属及制品出口数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贵金属及制品出口数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金属及制品出口数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金属及制品出口数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贵金属及制品出口数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金属及制品出口数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贵金属及制品出口数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贵金属及制品出口数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贵金属及制品出口数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贵金属及制品出口数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金属及制品出口数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全国合计</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北京市合计</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天津市合计</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河北省合计</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山西省合计</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辽宁省合计</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吉林省合计</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黑龙江合计</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上海市合计</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浙江省合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安徽省合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福建省合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江西省合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山东省合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河南省合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湖北省合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湖南省合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广东省合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广西区合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海南省合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四川省合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贵州省合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云南省合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陕西省合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甘肃省合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新疆区合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宁夏区合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内蒙古合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青海省合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全国合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天津市合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河北省合计</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山西省合计</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辽宁省合计</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吉林省合计</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黑龙江合计</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上海市合计</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浙江省合计</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安徽省合计</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福建省合计</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江西省合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山东省合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河南省合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湖北省合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湖南省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广东省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广西区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海南省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四川省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贵州省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云南省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陕西省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甘肃省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新疆区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内蒙古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青海省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全国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北京市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天津市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北省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西省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辽宁省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上海市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苏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浙江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安徽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福建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西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东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南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北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南省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东省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西区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贵州省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云南省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陕西省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甘肃省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新疆区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宁夏区合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内蒙古合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全国合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北京市合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天津市合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河北省合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山西省合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辽宁省合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上海市合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江苏省合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浙江省合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安徽省合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福建省合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江西省合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山东省合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河南省合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湖北省合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湖南省合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广东省合计</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广西区合计</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云南省合计</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陕西省合计</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甘肃省合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新疆区合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宁夏区合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内蒙古合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全国合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天津市合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河北省合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山西省合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辽宁省合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上海市合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江苏省合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浙江省合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安徽省合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福建省合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江西省合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山东省合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河南省合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湖北省合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湖南省合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广东省合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重庆市合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四川省合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云南省合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陕西省合计</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青岛金王应用化学股份有限公司主营构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应用化学股份有限公司每股指标</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应用化学股份有限公司获利能力</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应用化学股份有限公司经营能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应用化学股份有限公司偿债能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应用化学股份有限公司资本结构</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应用化学股份有限公司发展能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应用化学股份有限公司现金流量</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应用化学股份有限公司主营业务收入</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应用化学股份有限公司主营业务利润</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应用化学股份有限公司营业利润</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应用化学股份有限公司利润总额</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应用化学股份有限公司净利润</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组织结构</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荣誉</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国内地位</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国际地位</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新湖中宝股份有限公司主营构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湖中宝股份有限公司每股指标</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湖中宝股份有限公司获利能力</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湖中宝股份有限公司经营能力</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湖中宝股份有限公司偿债能力</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湖中宝股份有限公司资本结构</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湖中宝股份有限公司发展能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湖中宝股份有限公司现金流量</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湖中宝股份有限公司主营业务收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湖中宝股份有限公司主营业务利润</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湖中宝股份有限公司营业利润</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湖中宝股份有限公司利润总额</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湖中宝股份有限公司净利润</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中国工艺美术集团公司组织结构</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北东方金钰股份有限公司主营构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每股指标</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获利能力</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经营能力</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偿债能力</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资本结构</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发展能力</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现金流量</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主营业务收入</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主营业务利润</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营业利润</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利润总额</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净利润</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6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当前经济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北美应对金融危机的措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欧盟应对金融危机的措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亚洲应对金融危机的措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拉美应对金融危机的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的影响及其造成的损失</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中美的经贸关系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和损失</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对我国实体经济的影响及应对策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走出国际金融危机影响的独特优势和条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我国受金融危机影响与其他国家的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我国政府的应变能力和应对举措的力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我国受虚拟经济直接影响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有一个相对完整的内循环市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经济结构调整、梯度性产业转移空间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经济发展的整体优势没有改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微观主体适应调整变化的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经济发展优势与国际地位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新经济形势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新经济形势分析与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发展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经济复苏要具备的条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经济的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世界经济展望与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美国经济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欧盟经济走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欧盟经济增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盟经济形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对全球经济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洲经济形势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经济形势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经济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景气指数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固定资产投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影响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新特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面临的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趋势及其影响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费趋势与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发展机会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企业“走出去”的危与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复苏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世界银行中国经济复苏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国经济从回暖到复苏预测与利好因素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经济学家展望中国和世界经济前景</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新政策环境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刺激经济重大政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刺激经济重大政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务院主要政策及解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政政策取向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政政策取向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政策取向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政策取向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政策取向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价格政策取向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村政策取向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就业政策取向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区域经济政策取向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经济改革政策取向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万亿投资拉动内需计划解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新经济形势下</w:t>
                                  </w:r>
                                  <w:r>
                                    <w:rPr>
                                      <w:rFonts w:cs="Arial" w:ascii="Arial" w:hAnsi="Arial"/>
                                      <w:color w:val="000000"/>
                                      <w:szCs w:val="21"/>
                                    </w:rPr>
                                    <w:t>4</w:t>
                                  </w:r>
                                  <w:r>
                                    <w:rPr>
                                      <w:rFonts w:ascii="Arial" w:hAnsi="Arial" w:cs="Arial"/>
                                      <w:color w:val="000000"/>
                                      <w:szCs w:val="21"/>
                                    </w:rPr>
                                    <w:t>万亿投资计划情况与作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万亿投资计划的意义及其影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投资扩内需、促增长十项措施</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亿投资结构变化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w:t>
                                  </w:r>
                                  <w:r>
                                    <w:rPr>
                                      <w:rFonts w:ascii="Arial" w:hAnsi="Arial" w:cs="Arial"/>
                                      <w:color w:val="000000"/>
                                      <w:szCs w:val="21"/>
                                    </w:rPr>
                                    <w:t>万亿计划带来的投资机会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大产业调整和振兴规划解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十大产业调整和振兴规划出台北京与亮点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十大产业调整和振兴规划有关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十大产业调整和振兴规划意义重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十大产业调整和振兴规划分析解读</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十大产业振兴规划对经济影响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十大产业振兴规划带给企业的机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十大产业振兴规划背后的投资机会</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经济形势下的行业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经济形势下全球工艺美术品行业发展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艺术品市场发展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艺术品市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世界艺术品市场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艺术品市场趋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工艺美术品发展现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重点市场工艺品礼品进口状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东南亚工艺美术品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圣卢西亚工艺品市场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礼品工艺品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销售渠道</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畅销产品</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经济形势下我国工艺美术品行业发展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市场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改革开放三十年中国艺术品市场的发展</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中国油画雕塑及当代艺术高端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间工艺美术品市场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中国民间美术发展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中国民间美术发展现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中国民间美术发展趋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市场的对策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工艺品业要重视分类命名并建行业协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工艺品发展坚持不断创新</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经济形势下工艺美术品行业经济运行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经济运行数据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工艺美术品行业主要经济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艺美术品行业主要经济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艺美术品行业主要经济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工艺美术品行业收入前十家企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经济形势下我国工艺美术品产品进出口形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竹藤草芒编织工艺品出口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仿真工艺品出口形势及对策</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开始限制宗教工艺品的进口</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美术品进出口管理暂行规定》正式实施</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融危机的影响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融危机对我国外贸影响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融危机对工艺品出口的影响</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工艺品进出口数据统计</w:t>
                                  </w:r>
                                  <w:r>
                                    <w:rPr>
                                      <w:rFonts w:cs="Arial" w:ascii="Arial" w:hAnsi="Arial"/>
                                      <w:color w:val="000000"/>
                                      <w:szCs w:val="21"/>
                                    </w:rPr>
                                    <w:tab/>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经济形势下产业链发展及影响分析</w:t>
                                  </w:r>
                                  <w:r>
                                    <w:rPr>
                                      <w:rFonts w:cs="Arial" w:ascii="Arial" w:hAnsi="Arial"/>
                                      <w:b/>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及有关物品的制造业</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中国珠宝首饰行业发展现状</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中国珠宝首饰行业发展前景</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我国珠宝首饰市场多元化趋势</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制造业</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中国传统雕塑艺术发展状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中国小件雕塑市场的即将兴起</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未来几年陶瓷市场走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制造业</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中国白银首饰业的现状</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中国白银首饰业的发展趋势和前景</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贵金属产量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工艺品制造业</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中国画市场发展现状</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中国画市场发展趋势</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中国版画的市场空间</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植物纤维编织工艺品行业</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我国竹藤产业发展概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我国竹藤产业现代化面临的机遇和挑战</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我国竹藤产业发展前景广阔</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抽纱刺绣工艺品制造业</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刺绣的概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特点和种类</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刺绣的流派</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丝织品产量</w:t>
                                  </w:r>
                                  <w:r>
                                    <w:rPr>
                                      <w:rFonts w:cs="Arial" w:ascii="Arial" w:hAnsi="Arial"/>
                                      <w:color w:val="000000"/>
                                      <w:szCs w:val="21"/>
                                    </w:rPr>
                                    <w:tab/>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经济形势下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经济形势下工艺美术品行业竞争格局分析</w:t>
                                  </w:r>
                                  <w:r>
                                    <w:rPr>
                                      <w:rFonts w:cs="Arial" w:ascii="Arial" w:hAnsi="Arial"/>
                                      <w:b/>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竞争结构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与区域竞争</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艺术品市场的全球化与当代性转移</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新兴市场的挑战</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市场中心化及中心定价</w:t>
                                  </w:r>
                                  <w:r>
                                    <w:rPr>
                                      <w:rFonts w:cs="Arial" w:ascii="Arial" w:hAnsi="Arial"/>
                                      <w:color w:val="000000"/>
                                      <w:szCs w:val="21"/>
                                    </w:rPr>
                                    <w:tab/>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经济形势下工艺美术品行业竞争策略探讨</w:t>
                                  </w:r>
                                  <w:r>
                                    <w:rPr>
                                      <w:rFonts w:cs="Arial" w:ascii="Arial" w:hAnsi="Arial"/>
                                      <w:b/>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网络营销策略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网络营销策略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中小企业网站作用</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中小企业上网阶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工工艺品市场竞争力提升策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提高产品质量</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开发新产品、增加花色品种和设计系列化产品</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创造市场、占领市场、调整产品结构</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提高产品的附加值</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五、提高产品的包装装潢设计水平</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六、进行市场调查、了解市场的需求变化</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七、树立产品品牌、保护知识产权</w:t>
                                  </w:r>
                                  <w:r>
                                    <w:rPr>
                                      <w:rFonts w:cs="Arial" w:ascii="Arial" w:hAnsi="Arial"/>
                                      <w:color w:val="000000"/>
                                      <w:szCs w:val="21"/>
                                    </w:rPr>
                                    <w:tab/>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经济形势下工艺美术品企业竞争分析</w:t>
                                  </w:r>
                                  <w:r>
                                    <w:rPr>
                                      <w:rFonts w:cs="Arial" w:ascii="Arial" w:hAnsi="Arial"/>
                                      <w:b/>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金王应用化学股份有限公司</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老凤祥有限公司</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目标</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日月首饰集团有限公司</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公司首饰产品</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湖中宝股份有限公司</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美术集团公司</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公司发展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公司主营业务</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东方金钰股份有限公司</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5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及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工艺美术品行业发展趋势预测</w:t>
                                  </w:r>
                                  <w:r>
                                    <w:rPr>
                                      <w:rFonts w:cs="Arial" w:ascii="Arial" w:hAnsi="Arial"/>
                                      <w:b/>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市场的发展态势及思路</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艺术品市场的发展态势</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艺术品市场的发展思路</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在国外市场发展潜力及策略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中国书画及工艺品在欧洲大有市场</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科威特的中国工艺品市场前景</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中国工艺品与美国市场</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四、中国工艺品进一步开拓美国市场的策略</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艺术品行情变化与未来趋势</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历史化与名作的行情</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市场结构的变化</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市场类型的变化</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四、艺术家的创作转型与新艺术的潮流</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五、艺术品市场的购买潜力</w:t>
                                  </w:r>
                                  <w:r>
                                    <w:rPr>
                                      <w:rFonts w:cs="Arial" w:ascii="Arial" w:hAnsi="Arial"/>
                                      <w:color w:val="000000"/>
                                      <w:szCs w:val="21"/>
                                    </w:rPr>
                                    <w:tab/>
                                    <w:t>5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经济形势下工艺美术品行业的挑战与机遇</w:t>
                                  </w:r>
                                  <w:r>
                                    <w:rPr>
                                      <w:rFonts w:cs="Arial" w:ascii="Arial" w:hAnsi="Arial"/>
                                      <w:b/>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视野中的中国艺术品市场</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经纪代理制是艺术市场发展的必然趋势</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艺术品消费格局趋向多元化</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艺术品市场展望</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市场进入适宜投资期</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机遇已将中国艺术品市场推向前台</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中国艺术品市场进入适宜投资期</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内在机制的整合关键在诚信</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四、中国艺术品市场运营中比较突出的问题</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五、中国艺术品市场运营策略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经济形势下工艺美术品行业投资策略探讨</w:t>
                                  </w:r>
                                  <w:r>
                                    <w:rPr>
                                      <w:rFonts w:cs="Arial" w:ascii="Arial" w:hAnsi="Arial"/>
                                      <w:b/>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工艺美术品企业发展策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发展战略研究</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情况与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工业生产与制造业高频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商品与零售业高频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先进和新兴经济体的金融压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部分</w:t>
                                  </w:r>
                                  <w:r>
                                    <w:rPr>
                                      <w:rFonts w:ascii="Arial" w:hAnsi="Arial" w:cs="Arial" w:eastAsia="Arial"/>
                                      <w:color w:val="000000"/>
                                      <w:szCs w:val="21"/>
                                    </w:rPr>
                                    <w:t xml:space="preserve"> </w:t>
                                  </w:r>
                                  <w:r>
                                    <w:rPr>
                                      <w:rFonts w:ascii="Arial" w:hAnsi="Arial" w:cs="Arial"/>
                                      <w:color w:val="000000"/>
                                      <w:szCs w:val="21"/>
                                    </w:rPr>
                                    <w:t>商品价格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通货膨胀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国家通货膨胀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固定资产投资及其增长速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德国礼品市场的四大进口来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德国消费者购买礼品时的主要动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日本礼品市场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西班牙礼品市场主要进口来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全国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全国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北京市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天津市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河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山西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内蒙古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辽宁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吉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黑龙江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上海市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江苏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浙江省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安徽省合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福建省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江西省合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山东省合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河南省合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湖北省合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湖南省合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广东省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广西区合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海南省合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重庆市合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四川省合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贵州省合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云南省合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西藏区合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陕西省合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甘肃省合计</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青海省合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宁夏区合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经济指标新疆区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工艺美术品制造业经济指标全国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艺美术品制造业收入前十家企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艺美术品制造业收入前十家企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艺美术品制造业收入前十家企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美术品制造业收入前十家企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镶嵌木、木珠宝盒及装饰品等进口数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镶嵌木、木珠宝盒及装饰品等进口数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镶嵌木、木珠宝盒及装饰品等进口数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镶嵌木、木珠宝盒及装饰品等进口数据</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镶嵌木、木珠宝盒及装饰品等进口数据</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镶嵌木、木珠宝盒及装饰品等进口数据</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镶嵌木、木珠宝盒及装饰品等进口数据</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镶嵌木、木珠宝盒及装饰品等进口数据</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镶嵌木、木珠宝盒及装饰品等进口数据</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镶嵌木、木珠宝盒及装饰品等进口数据</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镶嵌木、木珠宝盒及装饰品等进口数据</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镶嵌木、木珠宝盒及装饰品等进口数据</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镶嵌木、木珠宝盒及装饰品等进口数据</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镶嵌木、木珠宝盒及装饰品等进口数据</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镶嵌木、木珠宝盒及装饰品等进口数据</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镶嵌木、木珠宝盒及装饰品等进口数据</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镶嵌木、木珠宝盒及装饰品等进口数据</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镶嵌木、木珠宝盒及装饰品等出口数据</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镶嵌木、木珠宝盒及装饰品等出口数据</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镶嵌木、木珠宝盒及装饰品等出口数据</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镶嵌木、木珠宝盒及装饰品等出口数据</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镶嵌木、木珠宝盒及装饰品等出口数据</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镶嵌木、木珠宝盒及装饰品等出口数据</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镶嵌木、木珠宝盒及装饰品等出口数据</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镶嵌木、木珠宝盒及装饰品等出口数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镶嵌木、木珠宝盒及装饰品等出口数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镶嵌木、木珠宝盒及装饰品等出口数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镶嵌木、木珠宝盒及装饰品等出口数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镶嵌木、木珠宝盒及装饰品等出口数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镶嵌木、木珠宝盒及装饰品等出口数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镶嵌木、木珠宝盒及装饰品等出口数据</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镶嵌木、木珠宝盒及装饰品等出口数据</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镶嵌木、木珠宝盒及装饰品等出口数据</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镶嵌木、木珠宝盒及装饰品等出口数据</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进口数据</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宝首饰进口数据</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珠宝首饰进口数据</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首饰进口数据</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珠宝首饰进口数据</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宝首饰进口数据</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珠宝首饰进口数据</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宝首饰进口数据</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珠宝首饰进口数据</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珠宝首饰进口数据</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珠宝首饰进口数据</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宝首饰进口数据</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珠宝首饰进口数据</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珠宝首饰进口数据</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珠宝首饰进口数据</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珠宝首饰进口数据</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首饰进口数据</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出口数据</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珠宝首饰出口数据</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珠宝首饰出口数据</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首饰出口数据</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珠宝首饰出口数据</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珠宝首饰出口数据</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珠宝首饰出口数据</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宝首饰出口数据</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珠宝首饰出口数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珠宝首饰出口数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珠宝首饰出口数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宝首饰出口数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珠宝首饰出口数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珠宝首饰出口数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珠宝首饰出口数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珠宝首饰出口数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珠宝首饰出口数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及制品进口数据</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金属及制品进口数据</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贵金属及制品进口数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贵金属及制品进口数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金属及制品进口数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金属及制品进口数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贵金属及制品进口数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贵金属及制品进口数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金属及制品进口数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金属及制品进口数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贵金属及制品进口数据</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金属及制品进口数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贵金属及制品进口数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贵金属及制品进口数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贵金属及制品进口数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贵金属及制品进口数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金属及制品进口数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金属及制品出口数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贵金属及制品出口数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贵金属及制品出口数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贵金属及制品出口数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贵金属及制品出口数据</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贵金属及制品出口数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贵金属及制品出口数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贵金属及制品出口数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金属及制品出口数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贵金属及制品出口数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贵金属及制品出口数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金属及制品出口数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贵金属及制品出口数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贵金属及制品出口数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贵金属及制品出口数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贵金属及制品出口数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贵金属及制品出口数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全国合计</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北京市合计</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天津市合计</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河北省合计</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山西省合计</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辽宁省合计</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吉林省合计</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黑龙江合计</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上海市合计</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浙江省合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安徽省合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福建省合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江西省合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山东省合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河南省合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湖北省合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湖南省合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广东省合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广西区合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海南省合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四川省合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贵州省合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云南省合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陕西省合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甘肃省合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新疆区合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宁夏区合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内蒙古合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青海省合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全国合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天津市合计</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河北省合计</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山西省合计</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辽宁省合计</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吉林省合计</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黑龙江合计</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上海市合计</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浙江省合计</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安徽省合计</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福建省合计</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江西省合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山东省合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河南省合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湖北省合计</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湖南省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广东省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广西区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海南省合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四川省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贵州省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云南省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陕西省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甘肃省合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新疆区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内蒙古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黄金产量青海省合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全国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北京市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天津市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北省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西省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辽宁省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上海市合计</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苏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浙江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安徽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福建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西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东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南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北省合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南省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东省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西区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贵州省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云南省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陕西省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甘肃省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新疆区合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宁夏区合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内蒙古合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全国合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北京市合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天津市合计</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河北省合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山西省合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辽宁省合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上海市合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江苏省合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浙江省合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安徽省合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福建省合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江西省合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山东省合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河南省合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湖北省合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湖南省合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广东省合计</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广西区合计</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云南省合计</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陕西省合计</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甘肃省合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新疆区合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宁夏区合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银产量内蒙古合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全国合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天津市合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河北省合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山西省合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辽宁省合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上海市合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江苏省合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浙江省合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安徽省合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福建省合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江西省合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山东省合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河南省合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湖北省合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湖南省合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广东省合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重庆市合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四川省合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云南省合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织品产量陕西省合计</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青岛金王应用化学股份有限公司主营构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应用化学股份有限公司每股指标</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应用化学股份有限公司获利能力</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应用化学股份有限公司经营能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应用化学股份有限公司偿债能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应用化学股份有限公司资本结构</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应用化学股份有限公司发展能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应用化学股份有限公司现金流量</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应用化学股份有限公司主营业务收入</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应用化学股份有限公司主营业务利润</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应用化学股份有限公司营业利润</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应用化学股份有限公司利润总额</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应用化学股份有限公司净利润</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组织结构</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荣誉</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国内地位</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公司国际地位</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新湖中宝股份有限公司主营构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湖中宝股份有限公司每股指标</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湖中宝股份有限公司获利能力</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湖中宝股份有限公司经营能力</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湖中宝股份有限公司偿债能力</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湖中宝股份有限公司资本结构</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湖中宝股份有限公司发展能力</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湖中宝股份有限公司现金流量</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湖中宝股份有限公司主营业务收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湖中宝股份有限公司主营业务利润</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湖中宝股份有限公司营业利润</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湖中宝股份有限公司利润总额</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湖中宝股份有限公司净利润</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中国工艺美术集团公司组织结构</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北东方金钰股份有限公司主营构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每股指标</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获利能力</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经营能力</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偿债能力</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资本结构</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发展能力</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现金流量</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主营业务收入</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主营业务利润</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营业利润</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利润总额</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东方金钰股份有限公司净利润</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9:55:00Z</dcterms:modified>
  <cp:revision>23</cp:revision>
  <dc:subject/>
  <dc:title/>
</cp:coreProperties>
</file>