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晚霜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晚霜市场调研及投资咨询报告》依托我们多年对晚霜行业的研究，结合晚霜行业历年供需关系变化规律，对晚霜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晚霜市场调研及投资咨询报告》对我国晚霜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该报告完成于</w:t>
                  </w:r>
                  <w:r>
                    <w:rPr>
                      <w:rFonts w:cs="Arial" w:ascii="Arial" w:hAnsi="Arial"/>
                    </w:rPr>
                    <w:t>2009</w:t>
                  </w:r>
                  <w:r>
                    <w:rPr>
                      <w:rFonts w:ascii="Arial" w:hAnsi="Arial" w:cs="Arial"/>
                    </w:rPr>
                    <w:t>年</w:t>
                  </w:r>
                  <w:r>
                    <w:rPr>
                      <w:rFonts w:cs="Arial" w:ascii="Arial" w:hAnsi="Arial"/>
                    </w:rPr>
                    <w:t>5</w:t>
                  </w:r>
                  <w:r>
                    <w:rPr>
                      <w:rFonts w:ascii="Arial" w:hAnsi="Arial" w:cs="Arial"/>
                    </w:rPr>
                    <w:t>月，数据载止日期为</w:t>
                  </w:r>
                  <w:r>
                    <w:rPr>
                      <w:rFonts w:cs="Arial" w:ascii="Arial" w:hAnsi="Arial"/>
                    </w:rPr>
                    <w:t>2009</w:t>
                  </w:r>
                  <w:r>
                    <w:rPr>
                      <w:rFonts w:ascii="Arial" w:hAnsi="Arial" w:cs="Arial"/>
                    </w:rPr>
                    <w:t>年</w:t>
                  </w:r>
                  <w:r>
                    <w:rPr>
                      <w:rFonts w:cs="Arial" w:ascii="Arial" w:hAnsi="Arial"/>
                    </w:rPr>
                    <w:t>4</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93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93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晚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晚霜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晚霜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晚霜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晚霜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晚霜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晚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晚霜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晚霜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晚霜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晚霜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晚霜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晚霜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晚霜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晚霜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晚霜行业进出口市场情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晚霜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晚霜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晚霜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晚霜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晚霜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晚霜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晚霜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晚霜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露得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莱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蔻</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宝晚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生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晚霜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晚霜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晚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晚霜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晚霜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晚霜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晚霜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晚霜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晚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晚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晚霜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晚霜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晚霜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晚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晚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晚霜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晚霜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晚霜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晚霜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晚霜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晚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晚霜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晚霜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晚霜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晚霜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晚霜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晚霜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晚霜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晚霜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晚霜行业进出口市场情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晚霜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晚霜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晚霜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晚霜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晚霜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晚霜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晚霜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晚霜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露得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莱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蔻</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宝晚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生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晚霜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晚霜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晚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晚霜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晚霜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晚霜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晚霜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晚霜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晚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晚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晚霜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晚霜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晚霜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晚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0T08:55:00Z</dcterms:modified>
  <cp:revision>24</cp:revision>
  <dc:subject/>
  <dc:title/>
</cp:coreProperties>
</file>