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洗发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发水市场调研及投资咨询报告》依托我们多年对洗发水行业的研究，结合洗发水行业历年供需关系变化规律，对洗发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发水市场调研及投资咨询报告》对我国洗发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发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发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发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水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发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发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士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发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发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发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发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发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发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水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发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发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发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士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发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发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发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发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发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22:00Z</dcterms:modified>
  <cp:revision>24</cp:revision>
  <dc:subject/>
  <dc:title/>
</cp:coreProperties>
</file>