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洗手液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手液市场调研及投资咨询报告》依托我们多年对洗手液行业的研究，结合洗手液行业历年供需关系变化规律，对洗手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手液市场调研及投资咨询报告》对我国洗手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841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841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手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手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手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手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手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手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手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手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手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手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手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手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米洗手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露洗手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丝洗手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洗手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手液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手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手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手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手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手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手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手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手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手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手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手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手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手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手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手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米洗手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露洗手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祖丝洗手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露士洗手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手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手液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手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手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手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手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手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手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20:00Z</dcterms:modified>
  <cp:revision>24</cp:revision>
  <dc:subject/>
  <dc:title/>
</cp:coreProperties>
</file>