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遮瑕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遮瑕霜市场调研及投资咨询报告》依托我们多年对遮瑕霜行业的研究，结合遮瑕霜行业历年供需关系变化规律，对遮瑕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遮瑕霜市场调研及投资咨询报告》对我国遮瑕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遮瑕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遮瑕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遮瑕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遮瑕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遮瑕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霜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霜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遮瑕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遮瑕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遮瑕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遮瑕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遮瑕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遮瑕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遮瑕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遮瑕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遮瑕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遮瑕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遮瑕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遮瑕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遮瑕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遮瑕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遮瑕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霜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霜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遮瑕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遮瑕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遮瑕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遮瑕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遮瑕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遮瑕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遮瑕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遮瑕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遮瑕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遮瑕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遮瑕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29:00Z</dcterms:modified>
  <cp:revision>25</cp:revision>
  <dc:subject/>
  <dc:title/>
</cp:coreProperties>
</file>