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去死皮产品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去死皮产品市场调研及投资咨询报告》依托我们多年对去死皮产品行业的研究，结合去死皮产品行业历年供需关系变化规律，对去死皮产品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去死皮产品市场调研及投资咨询报告》对我国去死皮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该报告完成于</w:t>
                  </w:r>
                  <w:r>
                    <w:rPr>
                      <w:rFonts w:cs="Arial" w:ascii="Arial" w:hAnsi="Arial"/>
                    </w:rPr>
                    <w:t>2009</w:t>
                  </w:r>
                  <w:r>
                    <w:rPr>
                      <w:rFonts w:ascii="Arial" w:hAnsi="Arial" w:cs="Arial"/>
                    </w:rPr>
                    <w:t>年</w:t>
                  </w:r>
                  <w:r>
                    <w:rPr>
                      <w:rFonts w:cs="Arial" w:ascii="Arial" w:hAnsi="Arial"/>
                    </w:rPr>
                    <w:t>5</w:t>
                  </w:r>
                  <w:r>
                    <w:rPr>
                      <w:rFonts w:ascii="Arial" w:hAnsi="Arial" w:cs="Arial"/>
                    </w:rPr>
                    <w:t>月，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去死皮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去死皮产品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去死皮产品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去死皮产品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去死皮产品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去死皮产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去死皮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去死皮产品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去死皮产品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去死皮产品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去死皮产品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去死皮产品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去死皮产品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去死皮产品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去死皮产品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去死皮产品行业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去死皮产品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去死皮产品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去死皮产品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去死皮产品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去死皮产品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去死皮产品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去死皮产品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去死皮产品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宜本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姿美白去死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佰草集去死皮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采去死皮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李医生去死皮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去死皮产品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死皮产品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去死皮产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去死皮产品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死皮产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去死皮产品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去死皮产品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去死皮产品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去死皮产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去死皮产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去死皮产品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死皮产品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去死皮产品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死皮产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去死皮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去死皮产品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去死皮产品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去死皮产品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去死皮产品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去死皮产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去死皮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去死皮产品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去死皮产品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去死皮产品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去死皮产品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去死皮产品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去死皮产品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去死皮产品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去死皮产品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去死皮产品行业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去死皮产品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去死皮产品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去死皮产品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去死皮产品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去死皮产品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去死皮产品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去死皮产品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去死皮产品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宜本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姿美白去死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佰草集去死皮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采去死皮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李医生去死皮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去死皮产品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死皮产品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去死皮产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去死皮产品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死皮产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去死皮产品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去死皮产品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去死皮产品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去死皮产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去死皮产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去死皮产品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死皮产品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去死皮产品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死皮产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6:53:00Z</dcterms:modified>
  <cp:revision>24</cp:revision>
  <dc:subject/>
  <dc:title/>
</cp:coreProperties>
</file>