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珍珠粉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珍珠粉市场调研及投资咨询报告》依托我们多年对珍珠粉行业的研究，结合珍珠粉行业历年供需关系变化规律，对珍珠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珍珠粉市场调研及投资咨询报告》对我国珍珠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珍珠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珍珠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珍珠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珍珠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珍珠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珍珠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粉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珍珠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珍珠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珍珠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珍珠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珍珠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珍珠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生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诗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珍珠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珍珠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珍珠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珍珠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珍珠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珍珠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珍珠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珍珠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珍珠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珍珠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珍珠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珍珠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珍珠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粉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珍珠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珍珠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珍珠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珍珠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珍珠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珍珠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生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诗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珍珠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珍珠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珍珠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珍珠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珍珠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珍珠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珍珠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27:00Z</dcterms:modified>
  <cp:revision>25</cp:revision>
  <dc:subject/>
  <dc:title/>
</cp:coreProperties>
</file>