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滋润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滋润霜市场调研及投资咨询报告》依托我们多年对滋润霜行业的研究，结合滋润霜行业历年供需关系变化规律，对滋润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滋润霜市场调研及投资咨询报告》对我国滋润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滋润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滋润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滋润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滋润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滋润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滋润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滋润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滋润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滋润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滋润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滋润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滋润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滋润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20:00Z</dcterms:modified>
  <cp:revision>25</cp:revision>
  <dc:subject/>
  <dc:title/>
</cp:coreProperties>
</file>