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日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日霜市场调研及投资咨询报告》依托我们多年对日霜行业的研究，结合日霜行业历年供需关系变化规律，对日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日霜市场调研及投资咨询报告》对我国日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日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日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日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日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日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日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日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日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日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日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日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日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日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日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日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日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日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日霜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日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51:00Z</dcterms:modified>
  <cp:revision>24</cp:revision>
  <dc:subject/>
  <dc:title/>
</cp:coreProperties>
</file>