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润肤霜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润肤霜市场调研及投资咨询报告》依托我们多年对润肤霜行业的研究，结合润肤霜行业历年供需关系变化规律，对润肤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润肤霜市场调研及投资咨询报告》对我国润肤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润肤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润肤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肤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润肤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润肤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肤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肤霜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润肤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润肤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肤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肤霜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润肤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肤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肤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润肤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润肤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润肤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润肤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肤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润肤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润肤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肤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肤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肤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润肤霜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润肤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润肤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肤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肤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润肤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肤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润肤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润肤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肤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润肤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润肤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肤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肤霜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润肤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润肤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肤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肤霜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润肤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肤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肤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润肤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润肤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润肤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润肤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肤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润肤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润肤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肤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肤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肤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润肤霜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润肤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润肤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肤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肤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润肤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肤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9:00:00Z</dcterms:modified>
  <cp:revision>24</cp:revision>
  <dc:subject/>
  <dc:title/>
</cp:coreProperties>
</file>