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媒体行业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互联网、移动互联网、户外数字媒体、公交电视、</w:t>
                  </w:r>
                  <w:r>
                    <w:rPr>
                      <w:rFonts w:cs="Arial" w:ascii="Arial" w:hAnsi="Arial"/>
                    </w:rPr>
                    <w:t>IPTV</w:t>
                  </w:r>
                  <w:r>
                    <w:rPr>
                      <w:rFonts w:ascii="Arial" w:hAnsi="Arial" w:cs="Arial"/>
                    </w:rPr>
                    <w:t>、数字电视等</w:t>
                  </w:r>
                </w:p>
                <w:p>
                  <w:pPr>
                    <w:pStyle w:val="Normal"/>
                    <w:spacing w:lineRule="atLeast" w:line="380"/>
                    <w:ind w:firstLine="420"/>
                    <w:rPr>
                      <w:rFonts w:ascii="Arial" w:hAnsi="Arial" w:cs="Arial"/>
                    </w:rPr>
                  </w:pPr>
                  <w:r>
                    <w:rPr>
                      <w:rFonts w:ascii="Arial" w:hAnsi="Arial" w:cs="Arial"/>
                    </w:rPr>
                    <w:t>涉及厂商：分众传媒、中国移动、中央电视台、空中网、华友世纪、方正阿帕比、航美、晶立、北广传媒、广东电信、上海电信、上海文广等</w:t>
                  </w:r>
                </w:p>
                <w:p>
                  <w:pPr>
                    <w:pStyle w:val="Normal"/>
                    <w:spacing w:lineRule="atLeast" w:line="380"/>
                    <w:ind w:firstLine="420"/>
                    <w:rPr>
                      <w:rFonts w:ascii="Arial" w:hAnsi="Arial" w:cs="Arial"/>
                    </w:rPr>
                  </w:pPr>
                  <w:r>
                    <w:rPr>
                      <w:rFonts w:cs="Arial" w:ascii="Arial" w:hAnsi="Arial"/>
                    </w:rPr>
                    <w:t>2008</w:t>
                  </w:r>
                  <w:r>
                    <w:rPr>
                      <w:rFonts w:ascii="Arial" w:hAnsi="Arial" w:cs="Arial"/>
                    </w:rPr>
                    <w:t>年，中国新媒体市场呈现蓬勃发展的势头，奥运会的成功举办成为推动新媒体产业快速发展的重要因素，新媒体的商业传播价值得到越来越多的肯定和认可。互联网领域中搜索引擎营销（</w:t>
                  </w:r>
                  <w:r>
                    <w:rPr>
                      <w:rFonts w:cs="Arial" w:ascii="Arial" w:hAnsi="Arial"/>
                    </w:rPr>
                    <w:t>SEM</w:t>
                  </w:r>
                  <w:r>
                    <w:rPr>
                      <w:rFonts w:ascii="Arial" w:hAnsi="Arial" w:cs="Arial"/>
                    </w:rPr>
                    <w:t>）、社区营销的价值得到进一步认可；移动互联网领域，进入全业务运营时代的电信运营商都开始在移动互联网全面布局，同时移动互联网的用户规模和应用与服务规模也日趋增长；户外数字媒体领域竞争日益激励，框架、晶立、航美等基本完成了媒体布局，而众多中小型企业则向车库等细分市场迈进；得益于奥运机遇和政策方面的解冻，</w:t>
                  </w:r>
                  <w:r>
                    <w:rPr>
                      <w:rFonts w:cs="Arial" w:ascii="Arial" w:hAnsi="Arial"/>
                    </w:rPr>
                    <w:t>IPTV</w:t>
                  </w:r>
                  <w:r>
                    <w:rPr>
                      <w:rFonts w:ascii="Arial" w:hAnsi="Arial" w:cs="Arial"/>
                    </w:rPr>
                    <w:t>、数字电视在今年取得较大突破。可以看出，新媒体市场呈现出各领域齐头并进的局面，越来越成为</w:t>
                  </w:r>
                  <w:r>
                    <w:rPr>
                      <w:rFonts w:cs="Arial" w:ascii="Arial" w:hAnsi="Arial"/>
                    </w:rPr>
                    <w:t>TMT</w:t>
                  </w:r>
                  <w:r>
                    <w:rPr>
                      <w:rFonts w:ascii="Arial" w:hAnsi="Arial" w:cs="Arial"/>
                    </w:rPr>
                    <w:t>行业内的积极推动因素。</w:t>
                  </w:r>
                </w:p>
                <w:p>
                  <w:pPr>
                    <w:pStyle w:val="Normal"/>
                    <w:spacing w:lineRule="atLeast" w:line="380"/>
                    <w:ind w:firstLine="420"/>
                    <w:rPr>
                      <w:rFonts w:ascii="Arial" w:hAnsi="Arial" w:cs="Arial"/>
                    </w:rPr>
                  </w:pPr>
                  <w:r>
                    <w:rPr>
                      <w:rFonts w:ascii="Arial" w:hAnsi="Arial" w:cs="Arial"/>
                    </w:rPr>
                    <w:t>面对巨大的市场潜力和机遇，我们发布的《</w:t>
                  </w:r>
                  <w:r>
                    <w:rPr>
                      <w:rFonts w:cs="Arial" w:ascii="Arial" w:hAnsi="Arial"/>
                    </w:rPr>
                    <w:t>2008-2009</w:t>
                  </w:r>
                  <w:r>
                    <w:rPr>
                      <w:rFonts w:ascii="Arial" w:hAnsi="Arial" w:cs="Arial"/>
                    </w:rPr>
                    <w:t>年中国新媒体产业发展研究年度总报告》，将从以下方面为新媒体产业相关的企业和投资者展现一幅清晰而完整的发展详图，帮助企业和投资者全面了解产业发展特征，做出正确投资决策——</w:t>
                  </w:r>
                </w:p>
                <w:p>
                  <w:pPr>
                    <w:pStyle w:val="Normal"/>
                    <w:spacing w:lineRule="atLeast" w:line="380"/>
                    <w:ind w:firstLine="420"/>
                    <w:rPr>
                      <w:rFonts w:ascii="Arial" w:hAnsi="Arial" w:cs="Arial"/>
                    </w:rPr>
                  </w:pPr>
                  <w:r>
                    <w:rPr>
                      <w:rFonts w:ascii="Arial" w:hAnsi="Arial" w:cs="Arial"/>
                    </w:rPr>
                    <w:t>全面、精确的产业界定。新媒体是一个常用常新的概念，本报告对新媒体、新媒体产业等概念进行了严密的界定，并对其内涵进行了充分的说明。在此基础上，通过最新的数据呈现了新媒体产业的市场规模与发展前景。</w:t>
                  </w:r>
                </w:p>
                <w:p>
                  <w:pPr>
                    <w:pStyle w:val="Normal"/>
                    <w:spacing w:lineRule="atLeast" w:line="380"/>
                    <w:ind w:firstLine="420"/>
                    <w:rPr>
                      <w:rFonts w:ascii="Arial" w:hAnsi="Arial" w:cs="Arial"/>
                    </w:rPr>
                  </w:pPr>
                  <w:r>
                    <w:rPr>
                      <w:rFonts w:ascii="Arial" w:hAnsi="Arial" w:cs="Arial"/>
                    </w:rPr>
                    <w:t>更加全面、深刻的品牌竞争分析。除了从细分市场格局、竞争策略、</w:t>
                  </w:r>
                  <w:r>
                    <w:rPr>
                      <w:rFonts w:cs="Arial" w:ascii="Arial" w:hAnsi="Arial"/>
                    </w:rPr>
                    <w:t>SWOT</w:t>
                  </w:r>
                  <w:r>
                    <w:rPr>
                      <w:rFonts w:ascii="Arial" w:hAnsi="Arial" w:cs="Arial"/>
                    </w:rPr>
                    <w:t>分析等多个维度总结企业表现。赛迪顾问依托雄厚的研究基础及跨行业的研究实力，对新媒体产业的重点厂商进行了分析与对比，详细阐述了市场主力厂商的竞争优势与竞争策略。</w:t>
                  </w:r>
                </w:p>
                <w:p>
                  <w:pPr>
                    <w:pStyle w:val="Normal"/>
                    <w:spacing w:lineRule="atLeast" w:line="380"/>
                    <w:ind w:firstLine="420"/>
                    <w:rPr>
                      <w:rFonts w:ascii="Arial" w:hAnsi="Arial" w:cs="Arial"/>
                    </w:rPr>
                  </w:pPr>
                  <w:r>
                    <w:rPr>
                      <w:rFonts w:ascii="Arial" w:hAnsi="Arial" w:cs="Arial"/>
                    </w:rPr>
                    <w:t>更加科学、完整的未来发展预测。新媒体市场的发展变化日新月异，如何准确的把握产业未来的发展趋势是新媒体产业从业者、投资者关心的话题。本报告采取数学建模与专家校验等技术手段，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国家商务部、中国海关总署、新媒体行业相关协会、国内外多种相关报刊杂志的基础信息以及专业研究单位等公布、提供的大量的内容翔实、统计精确的资料和数据。立足于当前经济整体发展形势，对新经济形势下中国新媒体行业的发展情况、经济运行数据、主要细分市场、进出口、市场供需、竞争格局等进行了分析及预测，并对未来新媒体行业发展的整体环境及发展趋势进行探讨和研判，最后在前面大量分析、预测的基础上，研究了新媒体行业今后的发展与投资策略。是新媒体企业、科研单位、经销企业等单位准确了解当前中国新媒体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内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内容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传播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营与赢利模式</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目标群体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新媒体行业发展形势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新媒体行业的发展现状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新媒体行业发展现状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新媒体行业快速发展的主要原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目前世界新媒体行业发展特点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新媒体主要国家发展动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新媒体产业发展趋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媒体行业发展环境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政治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十一五”规划</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经济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可支配收入及恩格尔系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技术环境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媒体行业发展态势剖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新媒体行业产业链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新媒体运营与盈利模式浅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动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广告——网络广告异军突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有线数字电视——进入全面快速发展阶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宽带——上升空间巨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网络游戏——市场集中度较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受众及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新媒体用户的需求与使用特点发生改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针对客户需求变化提供新媒体产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需求演变导致媒体角色产生新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特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创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融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合作</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互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存在问题及对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新媒体市场面临的几点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新媒体市场的挑战及发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新媒体业发展需要具备的条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媒体行业发展综合态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媒体行业发展概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移动媒体创造传媒产业新天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移动多媒体业务的消费群体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移动媒体业发展动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广电与电信的移动多媒体业务竞争</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清晰的业务模式促使移动多媒体产业链发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媒体行业面临的挑战及对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移动数字内容发展面临的挑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移动媒体盈利模式过于单一</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移动媒体发展遭遇尴尬境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移动新媒体发展存在误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媒体行业投资前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移动多媒体的五个投资机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移动新媒体发展的业务创新发展趋势</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电视媒体发展概况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视行业发展总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日韩主导全球移动电视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电视市场发展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数字移动电视产业化运营的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从欧盟战略看我国移动电视发展</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视营运形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移动电视的运营优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移动电视的赢利模式构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数字移动电视运营模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数字移动电视盈利渠道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构建移动电视多元化运营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车载电视运营模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车载电视产业发展面临四大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视行业发展存在的问题及对策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移动电视发展存在不确定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移动电视发展面临的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移动电视发展尚处初级阶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移动电视发展对策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电视发展前景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世界移动电视市场潜力巨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移动电视市场规模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移动电视市场腾飞在即</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数字移动电视的市场前景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移动电视行业发展展望</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媒体及其业务发展局势探究</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媒体市场发展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手机媒体成为传媒资讯新载体</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手机媒体技术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手机媒体的发展应用及盈利模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手机新媒体产业逐渐成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电视发展概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手机电视短期盈利难以实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手机电视业务技术发展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手机电视的</w:t>
                                        </w:r>
                                        <w:r>
                                          <w:rPr>
                                            <w:rFonts w:cs="Arial" w:ascii="Arial" w:hAnsi="Arial"/>
                                            <w:color w:val="000000"/>
                                            <w:szCs w:val="21"/>
                                          </w:rPr>
                                          <w:t>13</w:t>
                                        </w:r>
                                        <w:r>
                                          <w:rPr>
                                            <w:rFonts w:ascii="Arial" w:hAnsi="Arial" w:cs="Arial"/>
                                            <w:color w:val="000000"/>
                                            <w:szCs w:val="21"/>
                                          </w:rPr>
                                          <w:t>亿元大市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手机电视商业模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手机电视发展面临四大难题</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手机电视市场培养是重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游戏发展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手机游戏成增值服务业新商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手机游戏发展面临的机遇与挑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手机网游的主要瓶颈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游戏为用户付费的首选</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机游戏市场发展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短信发展态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取消手机短信国内网间差别定价</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手机短信搜索市场潜力巨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多媒体短信（</w:t>
                                        </w:r>
                                        <w:r>
                                          <w:rPr>
                                            <w:rFonts w:cs="Arial" w:ascii="Arial" w:hAnsi="Arial"/>
                                            <w:color w:val="000000"/>
                                            <w:szCs w:val="21"/>
                                          </w:rPr>
                                          <w:t>MMS</w:t>
                                        </w:r>
                                        <w:r>
                                          <w:rPr>
                                            <w:rFonts w:ascii="Arial" w:hAnsi="Arial" w:cs="Arial"/>
                                            <w:color w:val="000000"/>
                                            <w:szCs w:val="21"/>
                                          </w:rPr>
                                          <w:t>）的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五大手机增值业务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中国手机短信发展面临瓶颈</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手机短信将有“防火墙”</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广告发展概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手机媒体广告的特性与优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手机媒体广告市场发展迅猛</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媒体广告的几种模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手机媒体广告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手机媒体广告发展瓶颈及对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手机媒体广告形式及效果评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媒体市场问题对策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手机媒体在发展中存在的问题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手机媒体发展的五大制约因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手机媒体发展受制于技术瓶颈</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手机媒体的良性发展途径探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电视行业发展综合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概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发展因素</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应突破传统定价模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态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与产业链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有线数字电视</w:t>
                                        </w:r>
                                        <w:r>
                                          <w:rPr>
                                            <w:rFonts w:cs="Arial" w:ascii="Arial" w:hAnsi="Arial"/>
                                            <w:color w:val="000000"/>
                                            <w:szCs w:val="21"/>
                                          </w:rPr>
                                          <w:t>IPTV</w:t>
                                        </w:r>
                                        <w:r>
                                          <w:rPr>
                                            <w:rFonts w:ascii="Arial" w:hAnsi="Arial" w:cs="Arial"/>
                                            <w:color w:val="000000"/>
                                            <w:szCs w:val="21"/>
                                          </w:rPr>
                                          <w:t>发展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电视市场存在问题综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的几个障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电信运营商发展网络电视的五大障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发展遭遇过多政策壁垒</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电视发展对策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业务成功关键发展因素解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应对</w:t>
                                        </w:r>
                                        <w:r>
                                          <w:rPr>
                                            <w:rFonts w:cs="Arial" w:ascii="Arial" w:hAnsi="Arial"/>
                                            <w:color w:val="000000"/>
                                            <w:szCs w:val="21"/>
                                          </w:rPr>
                                          <w:t>IPTV</w:t>
                                        </w:r>
                                        <w:r>
                                          <w:rPr>
                                            <w:rFonts w:ascii="Arial" w:hAnsi="Arial" w:cs="Arial"/>
                                            <w:color w:val="000000"/>
                                            <w:szCs w:val="21"/>
                                          </w:rPr>
                                          <w:t>发展瓶颈的策略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共赢需要产业链环节联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IPTV</w:t>
                                        </w:r>
                                        <w:r>
                                          <w:rPr>
                                            <w:rFonts w:ascii="Arial" w:hAnsi="Arial" w:cs="Arial"/>
                                            <w:color w:val="000000"/>
                                            <w:szCs w:val="21"/>
                                          </w:rPr>
                                          <w:t>需要突破思维短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发展趋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它网络媒体及其业务发展情况浅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视频发展现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网络视频发展新趋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博客市场商机无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博客经济发展解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网络游戏市场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网络游戏发展的两个关键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网络游戏发展动力因素解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网络游戏市场规模预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cs="Arial" w:ascii="Arial" w:hAnsi="Arial"/>
                                            <w:color w:val="000000"/>
                                            <w:szCs w:val="21"/>
                                          </w:rPr>
                                          <w:t>199</w:t>
                                        </w:r>
                                      </w:p>
                                      <w:p>
                                        <w:pPr>
                                          <w:pStyle w:val="Normal"/>
                                          <w:spacing w:lineRule="atLeast" w:line="380"/>
                                          <w:rPr/>
                                        </w:pPr>
                                        <w:r>
                                          <w:rPr>
                                            <w:rFonts w:ascii="Arial" w:hAnsi="Arial" w:cs="Arial"/>
                                            <w:color w:val="000000"/>
                                            <w:szCs w:val="21"/>
                                          </w:rPr>
                                          <w:t>一、网络广告是门户网站主要收入来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网络广告市场发展特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网络广告期待结束“霸王时代”</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网络广告迅猛增长在于内涵的拓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国互联网广告面临机遇与挑战</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媒体营销状况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营销环境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网上人口环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网络时代消费行为的变化</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网络广告监测、监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营销状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新媒体时代的营销及原则</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营销初显峥嵘</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新媒体整合营销让广告的传播方式发生改变</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营销行业迎接新媒体时代来临</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新媒体变化促进精准营销发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新媒体浪潮下网络营销策略解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新媒体营销方针分析</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媒体行业竞争格局分析</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传统媒体与新媒体的竞争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新媒体发展是传统媒体变革的必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新兴媒体与传统媒体可优势互补</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新媒体对传统媒体的冲击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新媒体受众接触率已经超越传统媒体</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竞争现状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新媒体竞争升级</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资角逐我国新媒体市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竞争趋势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上市公司财务状况及竞争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600832</w:t>
                                        </w:r>
                                        <w:r>
                                          <w:rPr>
                                            <w:rFonts w:ascii="Arial" w:hAnsi="Arial" w:cs="Arial"/>
                                            <w:color w:val="000000"/>
                                            <w:szCs w:val="21"/>
                                          </w:rPr>
                                          <w:t>）</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600088</w:t>
                                        </w:r>
                                        <w:r>
                                          <w:rPr>
                                            <w:rFonts w:ascii="Arial" w:hAnsi="Arial" w:cs="Arial"/>
                                            <w:color w:val="000000"/>
                                            <w:szCs w:val="21"/>
                                          </w:rPr>
                                          <w:t>）</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600880</w:t>
                                        </w:r>
                                        <w:r>
                                          <w:rPr>
                                            <w:rFonts w:ascii="Arial" w:hAnsi="Arial" w:cs="Arial"/>
                                            <w:color w:val="000000"/>
                                            <w:szCs w:val="21"/>
                                          </w:rPr>
                                          <w:t>）</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000917</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600037</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600831</w:t>
                                        </w:r>
                                        <w:r>
                                          <w:rPr>
                                            <w:rFonts w:ascii="Arial" w:hAnsi="Arial" w:cs="Arial"/>
                                            <w:color w:val="000000"/>
                                            <w:szCs w:val="21"/>
                                          </w:rPr>
                                          <w:t>）</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媒体行业发展趋势预测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发展前景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未来新媒体的趋势展望</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新媒体发展趋势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2.0</w:t>
                                        </w:r>
                                        <w:r>
                                          <w:rPr>
                                            <w:rFonts w:ascii="Arial" w:hAnsi="Arial" w:cs="Arial"/>
                                            <w:color w:val="000000"/>
                                            <w:szCs w:val="21"/>
                                          </w:rPr>
                                          <w:t>新媒体发展趋势解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发展趋势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新媒体发展国家的战略已经基本确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新媒体传播的技术日趋走向成熟</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新媒体传播的内容不断发展丰富</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市场发展趋势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新媒体传播的市场总量将持续快速增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融合趋势促使复合新媒体传播的加速发展</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创建合作共赢的商业模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新媒体传播移动化趋势明晰</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媒体行业投资前景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投资环境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投资周期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投资机会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媒体成传媒行业的投资新热点</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数字新媒体产业中的风投热点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数字新媒体业的面临宽带业务投资机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新媒体产业盈利模式与获得风投的瓶颈解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新媒体</w:t>
                                        </w:r>
                                        <w:r>
                                          <w:rPr>
                                            <w:rFonts w:cs="Arial" w:ascii="Arial" w:hAnsi="Arial"/>
                                            <w:color w:val="000000"/>
                                            <w:szCs w:val="21"/>
                                          </w:rPr>
                                          <w:t>VC</w:t>
                                        </w:r>
                                        <w:r>
                                          <w:rPr>
                                            <w:rFonts w:ascii="Arial" w:hAnsi="Arial" w:cs="Arial"/>
                                            <w:color w:val="000000"/>
                                            <w:szCs w:val="21"/>
                                          </w:rPr>
                                          <w:t>投资策略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投资风险预警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广告：新媒体广告逐渐主流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ascii="Arial" w:hAnsi="Arial" w:cs="Arial" w:eastAsia="Arial"/>
                                            <w:color w:val="000000"/>
                                            <w:szCs w:val="21"/>
                                          </w:rPr>
                                          <w:t xml:space="preserve"> </w:t>
                                        </w:r>
                                        <w:r>
                                          <w:rPr>
                                            <w:rFonts w:cs="Arial" w:ascii="Arial" w:hAnsi="Arial"/>
                                            <w:color w:val="000000"/>
                                            <w:szCs w:val="21"/>
                                          </w:rPr>
                                          <w:t>Vs. IPTV:“</w:t>
                                        </w:r>
                                        <w:r>
                                          <w:rPr>
                                            <w:rFonts w:ascii="Arial" w:hAnsi="Arial" w:cs="Arial"/>
                                            <w:color w:val="000000"/>
                                            <w:szCs w:val="21"/>
                                          </w:rPr>
                                          <w:t>市场内力”孰高</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媒体发展策略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发展模式及策略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数字电视新媒体的发展策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传统电视的新媒体发展策略</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第四频道新媒体品牌运营策略借鉴</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实现传统电视节目内容的传播增值</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策略建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先讲新区隔—锁定目标群体</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再说新节奏—广告的策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最后要说的是新评估—对新媒体的传播效果评估</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生产总值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居民消费价格涨跌幅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居民消费价格比上年涨跌幅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国家外汇储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税收收入及其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乡居民人均可支配收入及恩格尔系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地区的移动电视标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电视的标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两种主流地面广播技术标准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基于移动通信和数字广播的移动电视业务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本土手机出货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用户使用手机电视的节目类型的选择偏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手机媒体广告</w:t>
                                        </w:r>
                                        <w:r>
                                          <w:rPr>
                                            <w:rFonts w:cs="Arial" w:ascii="Arial" w:hAnsi="Arial"/>
                                            <w:color w:val="000000"/>
                                            <w:szCs w:val="21"/>
                                          </w:rPr>
                                          <w:t>TOWS</w:t>
                                        </w:r>
                                        <w:r>
                                          <w:rPr>
                                            <w:rFonts w:ascii="Arial" w:hAnsi="Arial" w:cs="Arial"/>
                                            <w:color w:val="000000"/>
                                            <w:szCs w:val="21"/>
                                          </w:rPr>
                                          <w:t>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IPTV</w:t>
                                        </w:r>
                                        <w:r>
                                          <w:rPr>
                                            <w:rFonts w:ascii="Arial" w:hAnsi="Arial" w:cs="Arial"/>
                                            <w:color w:val="000000"/>
                                            <w:szCs w:val="21"/>
                                          </w:rPr>
                                          <w:t>领域广电和电信的博弈矩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视频内容和非视频类频道运营商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足视频类业务中广电运营商的角色发展</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IPTV</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解决方案主要厂家对比</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主要终端设备厂家介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软件厂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硬件设备厂家产品及合作厂家介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网民性别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不同年龄段的网民性别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城镇与农村网民性别结构</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东方明珠（集团）股份有限公司收入及利润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东方明珠（集团）股份有限公司资产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东方明珠（集团）股份有限公司成本费用构成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东方明珠（集团）股份有限公司竞争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视传媒股份有限公司收入及利润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视传媒股份有限公司资产状况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视传媒股份有限公司成本费用构成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视传媒股份有限公司竞争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博瑞传播股份有限公司收入及利润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博瑞传播股份有限公司资产状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博瑞传播股份有限公司成本费用构成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博瑞传播股份有限公司竞争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电广传媒股份有限公司收入及利润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电广传媒股份有限公司资产状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电广传媒股份有限公司成本费用构成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电广传媒股份有限公司竞争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歌华有线电视网络股份有限公司收入及利润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歌华有线电视网络股份有限公司资产状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歌华有线电视网络股份有限公司成本费用构成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歌华有线电视网络股份有限公司竞争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收入及利润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资产状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成本费用构成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竞争力分析</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内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内容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传播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营与赢利模式</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目标群体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新媒体行业发展形势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新媒体行业的发展现状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新媒体行业发展现状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新媒体行业快速发展的主要原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目前世界新媒体行业发展特点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新媒体主要国家发展动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台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新媒体产业发展趋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媒体行业发展环境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政治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十一五”规划</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经济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可支配收入及恩格尔系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社会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技术环境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媒体行业发展态势剖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新媒体行业产业链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新媒体运营与盈利模式浅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动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广告——网络广告异军突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有线数字电视——进入全面快速发展阶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宽带——上升空间巨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网络游戏——市场集中度较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受众及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新媒体用户的需求与使用特点发生改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针对客户需求变化提供新媒体产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需求演变导致媒体角色产生新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特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创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融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合作</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互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发展存在问题及对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新媒体市场面临的几点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新媒体市场的挑战及发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新媒体业发展需要具备的条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媒体行业发展综合态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媒体行业发展概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移动媒体创造传媒产业新天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移动多媒体业务的消费群体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移动媒体业发展动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广电与电信的移动多媒体业务竞争</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清晰的业务模式促使移动多媒体产业链发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媒体行业面临的挑战及对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移动数字内容发展面临的挑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移动媒体盈利模式过于单一</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移动媒体发展遭遇尴尬境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移动新媒体发展存在误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媒体行业投资前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移动多媒体的五个投资机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移动新媒体发展的业务创新发展趋势</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电视媒体发展概况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视行业发展总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日韩主导全球移动电视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电视市场发展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数字移动电视产业化运营的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从欧盟战略看我国移动电视发展</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视营运形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移动电视的运营优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移动电视的赢利模式构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数字移动电视运营模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数字移动电视盈利渠道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构建移动电视多元化运营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车载电视运营模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车载电视产业发展面临四大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视行业发展存在的问题及对策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移动电视发展存在不确定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移动电视发展面临的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移动电视发展尚处初级阶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移动电视发展对策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电视发展前景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世界移动电视市场潜力巨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移动电视市场规模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移动电视市场腾飞在即</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数字移动电视的市场前景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移动电视行业发展展望</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媒体及其业务发展局势探究</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媒体市场发展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手机媒体成为传媒资讯新载体</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手机媒体技术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手机媒体的发展应用及盈利模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手机新媒体产业逐渐成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电视发展概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手机电视短期盈利难以实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手机电视业务技术发展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手机电视的</w:t>
                                  </w:r>
                                  <w:r>
                                    <w:rPr>
                                      <w:rFonts w:cs="Arial" w:ascii="Arial" w:hAnsi="Arial"/>
                                      <w:color w:val="000000"/>
                                      <w:szCs w:val="21"/>
                                    </w:rPr>
                                    <w:t>13</w:t>
                                  </w:r>
                                  <w:r>
                                    <w:rPr>
                                      <w:rFonts w:ascii="Arial" w:hAnsi="Arial" w:cs="Arial"/>
                                      <w:color w:val="000000"/>
                                      <w:szCs w:val="21"/>
                                    </w:rPr>
                                    <w:t>亿元大市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手机电视商业模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手机电视发展面临四大难题</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手机电视市场培养是重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游戏发展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手机游戏成增值服务业新商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手机游戏发展面临的机遇与挑战</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手机网游的主要瓶颈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手机游戏为用户付费的首选</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机游戏市场发展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短信发展态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取消手机短信国内网间差别定价</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手机短信搜索市场潜力巨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多媒体短信（</w:t>
                                  </w:r>
                                  <w:r>
                                    <w:rPr>
                                      <w:rFonts w:cs="Arial" w:ascii="Arial" w:hAnsi="Arial"/>
                                      <w:color w:val="000000"/>
                                      <w:szCs w:val="21"/>
                                    </w:rPr>
                                    <w:t>MMS</w:t>
                                  </w:r>
                                  <w:r>
                                    <w:rPr>
                                      <w:rFonts w:ascii="Arial" w:hAnsi="Arial" w:cs="Arial"/>
                                      <w:color w:val="000000"/>
                                      <w:szCs w:val="21"/>
                                    </w:rPr>
                                    <w:t>）的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五大手机增值业务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中国手机短信发展面临瓶颈</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手机短信将有“防火墙”</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广告发展概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手机媒体广告的特性与优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手机媒体广告市场发展迅猛</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手机媒体广告的几种模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手机媒体广告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手机媒体广告发展瓶颈及对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手机媒体广告形式及效果评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媒体市场问题对策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手机媒体在发展中存在的问题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手机媒体发展的五大制约因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手机媒体发展受制于技术瓶颈</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手机媒体的良性发展途径探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电视行业发展综合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概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发展因素</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应突破传统定价模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态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与产业链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有线数字电视</w:t>
                                  </w:r>
                                  <w:r>
                                    <w:rPr>
                                      <w:rFonts w:cs="Arial" w:ascii="Arial" w:hAnsi="Arial"/>
                                      <w:color w:val="000000"/>
                                      <w:szCs w:val="21"/>
                                    </w:rPr>
                                    <w:t>IPTV</w:t>
                                  </w:r>
                                  <w:r>
                                    <w:rPr>
                                      <w:rFonts w:ascii="Arial" w:hAnsi="Arial" w:cs="Arial"/>
                                      <w:color w:val="000000"/>
                                      <w:szCs w:val="21"/>
                                    </w:rPr>
                                    <w:t>发展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电视市场存在问题综述</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的几个障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电信运营商发展网络电视的五大障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发展遭遇过多政策壁垒</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电视发展对策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业务成功关键发展因素解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应对</w:t>
                                  </w:r>
                                  <w:r>
                                    <w:rPr>
                                      <w:rFonts w:cs="Arial" w:ascii="Arial" w:hAnsi="Arial"/>
                                      <w:color w:val="000000"/>
                                      <w:szCs w:val="21"/>
                                    </w:rPr>
                                    <w:t>IPTV</w:t>
                                  </w:r>
                                  <w:r>
                                    <w:rPr>
                                      <w:rFonts w:ascii="Arial" w:hAnsi="Arial" w:cs="Arial"/>
                                      <w:color w:val="000000"/>
                                      <w:szCs w:val="21"/>
                                    </w:rPr>
                                    <w:t>发展瓶颈的策略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共赢需要产业链环节联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IPTV</w:t>
                                  </w:r>
                                  <w:r>
                                    <w:rPr>
                                      <w:rFonts w:ascii="Arial" w:hAnsi="Arial" w:cs="Arial"/>
                                      <w:color w:val="000000"/>
                                      <w:szCs w:val="21"/>
                                    </w:rPr>
                                    <w:t>需要突破思维短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电视发展趋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它网络媒体及其业务发展情况浅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视频发展现状</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网络视频发展新趋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博客市场商机无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博客经济发展解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网络游戏市场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网络游戏发展的两个关键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网络游戏发展动力因素解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网络游戏市场规模预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cs="Arial" w:ascii="Arial" w:hAnsi="Arial"/>
                                      <w:color w:val="000000"/>
                                      <w:szCs w:val="21"/>
                                    </w:rPr>
                                    <w:t>199</w:t>
                                  </w:r>
                                </w:p>
                                <w:p>
                                  <w:pPr>
                                    <w:pStyle w:val="Normal"/>
                                    <w:spacing w:lineRule="atLeast" w:line="380"/>
                                    <w:rPr/>
                                  </w:pPr>
                                  <w:r>
                                    <w:rPr>
                                      <w:rFonts w:ascii="Arial" w:hAnsi="Arial" w:cs="Arial"/>
                                      <w:color w:val="000000"/>
                                      <w:szCs w:val="21"/>
                                    </w:rPr>
                                    <w:t>一、网络广告是门户网站主要收入来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网络广告市场发展特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网络广告期待结束“霸王时代”</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网络广告迅猛增长在于内涵的拓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国互联网广告面临机遇与挑战</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媒体营销状况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营销环境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网上人口环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网络时代消费行为的变化</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网络广告监测、监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营销状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新媒体时代的营销及原则</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营销初显峥嵘</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新媒体整合营销让广告的传播方式发生改变</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营销行业迎接新媒体时代来临</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新媒体变化促进精准营销发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新媒体浪潮下网络营销策略解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新媒体营销方针分析</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媒体行业竞争格局分析</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传统媒体与新媒体的竞争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新媒体发展是传统媒体变革的必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新兴媒体与传统媒体可优势互补</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新媒体对传统媒体的冲击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新媒体受众接触率已经超越传统媒体</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竞争现状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新媒体竞争升级</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资角逐我国新媒体市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竞争趋势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行业上市公司财务状况及竞争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600832</w:t>
                                  </w:r>
                                  <w:r>
                                    <w:rPr>
                                      <w:rFonts w:ascii="Arial" w:hAnsi="Arial" w:cs="Arial"/>
                                      <w:color w:val="000000"/>
                                      <w:szCs w:val="21"/>
                                    </w:rPr>
                                    <w:t>）</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600088</w:t>
                                  </w:r>
                                  <w:r>
                                    <w:rPr>
                                      <w:rFonts w:ascii="Arial" w:hAnsi="Arial" w:cs="Arial"/>
                                      <w:color w:val="000000"/>
                                      <w:szCs w:val="21"/>
                                    </w:rPr>
                                    <w:t>）</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600880</w:t>
                                  </w:r>
                                  <w:r>
                                    <w:rPr>
                                      <w:rFonts w:ascii="Arial" w:hAnsi="Arial" w:cs="Arial"/>
                                      <w:color w:val="000000"/>
                                      <w:szCs w:val="21"/>
                                    </w:rPr>
                                    <w:t>）</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000917</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600037</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600831</w:t>
                                  </w:r>
                                  <w:r>
                                    <w:rPr>
                                      <w:rFonts w:ascii="Arial" w:hAnsi="Arial" w:cs="Arial"/>
                                      <w:color w:val="000000"/>
                                      <w:szCs w:val="21"/>
                                    </w:rPr>
                                    <w:t>）</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媒体行业发展趋势预测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发展前景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未来新媒体的趋势展望</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新媒体发展趋势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2.0</w:t>
                                  </w:r>
                                  <w:r>
                                    <w:rPr>
                                      <w:rFonts w:ascii="Arial" w:hAnsi="Arial" w:cs="Arial"/>
                                      <w:color w:val="000000"/>
                                      <w:szCs w:val="21"/>
                                    </w:rPr>
                                    <w:t>新媒体发展趋势解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发展趋势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新媒体发展国家的战略已经基本确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新媒体传播的技术日趋走向成熟</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新媒体传播的内容不断发展丰富</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市场发展趋势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新媒体传播的市场总量将持续快速增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融合趋势促使复合新媒体传播的加速发展</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创建合作共赢的商业模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新媒体传播移动化趋势明晰</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媒体行业投资前景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投资环境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投资周期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投资机会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媒体成传媒行业的投资新热点</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数字新媒体产业中的风投热点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数字新媒体业的面临宽带业务投资机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新媒体产业盈利模式与获得风投的瓶颈解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新媒体</w:t>
                                  </w:r>
                                  <w:r>
                                    <w:rPr>
                                      <w:rFonts w:cs="Arial" w:ascii="Arial" w:hAnsi="Arial"/>
                                      <w:color w:val="000000"/>
                                      <w:szCs w:val="21"/>
                                    </w:rPr>
                                    <w:t>VC</w:t>
                                  </w:r>
                                  <w:r>
                                    <w:rPr>
                                      <w:rFonts w:ascii="Arial" w:hAnsi="Arial" w:cs="Arial"/>
                                      <w:color w:val="000000"/>
                                      <w:szCs w:val="21"/>
                                    </w:rPr>
                                    <w:t>投资策略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行业投资风险预警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广告：新媒体广告逐渐主流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ascii="Arial" w:hAnsi="Arial" w:cs="Arial" w:eastAsia="Arial"/>
                                      <w:color w:val="000000"/>
                                      <w:szCs w:val="21"/>
                                    </w:rPr>
                                    <w:t xml:space="preserve"> </w:t>
                                  </w:r>
                                  <w:r>
                                    <w:rPr>
                                      <w:rFonts w:cs="Arial" w:ascii="Arial" w:hAnsi="Arial"/>
                                      <w:color w:val="000000"/>
                                      <w:szCs w:val="21"/>
                                    </w:rPr>
                                    <w:t>Vs. IPTV:“</w:t>
                                  </w:r>
                                  <w:r>
                                    <w:rPr>
                                      <w:rFonts w:ascii="Arial" w:hAnsi="Arial" w:cs="Arial"/>
                                      <w:color w:val="000000"/>
                                      <w:szCs w:val="21"/>
                                    </w:rPr>
                                    <w:t>市场内力”孰高</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媒体发展策略分析</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媒体发展模式及策略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数字电视新媒体的发展策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传统电视的新媒体发展策略</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第四频道新媒体品牌运营策略借鉴</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实现传统电视节目内容的传播增值</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策略建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先讲新区隔—锁定目标群体</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再说新节奏—广告的策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最后要说的是新评估—对新媒体的传播效果评估</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生产总值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居民消费价格涨跌幅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居民消费价格比上年涨跌幅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国家外汇储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税收收入及其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乡居民人均可支配收入及恩格尔系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地区的移动电视标准</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电视的标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两种主流地面广播技术标准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基于移动通信和数字广播的移动电视业务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本土手机出货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用户使用手机电视的节目类型的选择偏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手机媒体广告</w:t>
                                  </w:r>
                                  <w:r>
                                    <w:rPr>
                                      <w:rFonts w:cs="Arial" w:ascii="Arial" w:hAnsi="Arial"/>
                                      <w:color w:val="000000"/>
                                      <w:szCs w:val="21"/>
                                    </w:rPr>
                                    <w:t>TOWS</w:t>
                                  </w:r>
                                  <w:r>
                                    <w:rPr>
                                      <w:rFonts w:ascii="Arial" w:hAnsi="Arial" w:cs="Arial"/>
                                      <w:color w:val="000000"/>
                                      <w:szCs w:val="21"/>
                                    </w:rPr>
                                    <w:t>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IPTV</w:t>
                                  </w:r>
                                  <w:r>
                                    <w:rPr>
                                      <w:rFonts w:ascii="Arial" w:hAnsi="Arial" w:cs="Arial"/>
                                      <w:color w:val="000000"/>
                                      <w:szCs w:val="21"/>
                                    </w:rPr>
                                    <w:t>领域广电和电信的博弈矩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视频内容和非视频类频道运营商对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足视频类业务中广电运营商的角色发展</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IPTV</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解决方案主要厂家对比</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主要终端设备厂家介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主要软件厂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硬件设备厂家产品及合作厂家介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网民性别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不同年龄段的网民性别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国城镇与农村网民性别结构</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东方明珠（集团）股份有限公司收入及利润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东方明珠（集团）股份有限公司资产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东方明珠（集团）股份有限公司成本费用构成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东方明珠（集团）股份有限公司竞争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视传媒股份有限公司收入及利润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视传媒股份有限公司资产状况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视传媒股份有限公司成本费用构成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视传媒股份有限公司竞争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博瑞传播股份有限公司收入及利润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博瑞传播股份有限公司资产状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博瑞传播股份有限公司成本费用构成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博瑞传播股份有限公司竞争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电广传媒股份有限公司收入及利润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电广传媒股份有限公司资产状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电广传媒股份有限公司成本费用构成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电广传媒股份有限公司竞争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歌华有线电视网络股份有限公司收入及利润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歌华有线电视网络股份有限公司资产状况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歌华有线电视网络股份有限公司成本费用构成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歌华有线电视网络股份有限公司竞争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收入及利润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资产状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成本费用构成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广电网络传媒股份有限公司竞争力分析</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52:00Z</dcterms:modified>
  <cp:revision>25</cp:revision>
  <dc:subject/>
  <dc:title/>
</cp:coreProperties>
</file>