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零售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零售业发展形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零售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零售业巨头看好越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促进世界零售业发展因素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零售业品牌竞争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零售业动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零售业全球化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零售业发展趋势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零售业优势企业竞争战略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初莲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麦德龙</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联华</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发展环境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发展经济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经济发展迅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消费水平不断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物价持续上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政策环境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其他相关政策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业社会环境发展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营运格局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发展概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零售业长期稳定持续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零售业进入转型关键时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资对中国零售业冲击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现状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零售业规模不断扩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环境越来越规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现代化程度不断提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连锁经营地位日益突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存在的问题与对策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信息化及电子商务发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信息化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零售企业的信息化的商业模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大型零售企业信息系统内外部功能的提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零售业信息化对高端产品的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零售业信息化应用水平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信息化建设的方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IT</w:t>
                                        </w:r>
                                        <w:r>
                                          <w:rPr>
                                            <w:rFonts w:ascii="Arial" w:hAnsi="Arial" w:cs="Arial"/>
                                            <w:color w:val="000000"/>
                                            <w:szCs w:val="21"/>
                                          </w:rPr>
                                          <w:t>结合进行创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制订有效的</w:t>
                                        </w:r>
                                        <w:r>
                                          <w:rPr>
                                            <w:rFonts w:cs="Arial" w:ascii="Arial" w:hAnsi="Arial"/>
                                            <w:color w:val="000000"/>
                                            <w:szCs w:val="21"/>
                                          </w:rPr>
                                          <w:t>IT</w:t>
                                        </w:r>
                                        <w:r>
                                          <w:rPr>
                                            <w:rFonts w:ascii="Arial" w:hAnsi="Arial" w:cs="Arial"/>
                                            <w:color w:val="000000"/>
                                            <w:szCs w:val="21"/>
                                          </w:rPr>
                                          <w:t>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建立完美的供应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注重信息化价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电子商务存在的问题和对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中存在的主要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零售类电子商务发展思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零售业电子商务发展内部信息化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零售业电子商务发展的外部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细分市场运行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超市业发展的规模化道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连锁经营成为超市发展的新趋向</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发展便利店的必要与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发展便利店的前景广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商务部将出台规范分级控制购物中心的建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郊区域性购物中心规划与设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购物中心发展中的潜在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消费者牵动的百货业品牌竞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百货业亟待“个性化”创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百货商场营销策划的三个主要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大型百货店市场制胜的发展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卖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大卖场业态概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大卖场的防损耗管理的内外策略</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竞争格局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竞争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竞争战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零售企业的经营竞争战略定位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零售企业的“规模”和“强大”辨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零售业竞争趋势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区域市场竞争比较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北京零售业现状简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商业发展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与挑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上海零售业态的发展特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上海零售业从传统转向现代</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上海开展零售业节能降耗行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限额以上批发和零售业发展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重庆零售业从容应对外资的竞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重庆零售业的竞争升级</w:t>
                                        </w:r>
                                        <w:r>
                                          <w:rPr>
                                            <w:rFonts w:cs="Arial" w:ascii="Arial" w:hAnsi="Arial"/>
                                            <w:color w:val="000000"/>
                                            <w:szCs w:val="21"/>
                                          </w:rPr>
                                          <w:t>209</w:t>
                                        </w:r>
                                      </w:p>
                                      <w:p>
                                        <w:pPr>
                                          <w:pStyle w:val="Normal"/>
                                          <w:spacing w:lineRule="atLeast" w:line="380"/>
                                          <w:rPr/>
                                        </w:pPr>
                                        <w:r>
                                          <w:rPr>
                                            <w:rFonts w:ascii="Arial" w:hAnsi="Arial" w:cs="Arial"/>
                                            <w:color w:val="000000"/>
                                            <w:szCs w:val="21"/>
                                          </w:rPr>
                                          <w:t>四、重庆零售业五大商圈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消费品零售额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广东省各种商业零售业态的发展</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上市公司数据统计及竞争力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公司经营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公司发展思路及工作计划</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品牌与营销状况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品牌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大型零售企业自有品牌战略的实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营销状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营销策略创新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连锁化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新业态策略</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连锁经营策略分析</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连锁经营概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连锁零售企业打开农村市场的策略研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内部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微观环境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进军农村市场</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连锁零售业的发展前景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连锁零售业发展的速度加快</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连锁零售业的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零售业的发展前景及趋势预测俄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业的发展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零售行业整体持续向好</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零售业细分行业机会不同</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家电零售行业内部整合的步伐加快</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节日效应凸显，消费继续旺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业的主要发展方向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发展规模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市场定位科学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经营国际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管理手段的现代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自助购物普及化</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零售行业投资机会与风险分析</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环境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周期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机会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风险预警分析</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外资零售业代表企业国内市场</w:t>
                                        </w:r>
                                        <w:r>
                                          <w:rPr>
                                            <w:rFonts w:cs="Arial" w:ascii="Arial" w:hAnsi="Arial"/>
                                            <w:color w:val="000000"/>
                                            <w:szCs w:val="21"/>
                                          </w:rPr>
                                          <w:t>PB</w:t>
                                        </w:r>
                                        <w:r>
                                          <w:rPr>
                                            <w:rFonts w:ascii="Arial" w:hAnsi="Arial" w:cs="Arial"/>
                                            <w:color w:val="000000"/>
                                            <w:szCs w:val="21"/>
                                          </w:rPr>
                                          <w:t>业务指标统计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本土零售业代表企业国内市场</w:t>
                                        </w:r>
                                        <w:r>
                                          <w:rPr>
                                            <w:rFonts w:cs="Arial" w:ascii="Arial" w:hAnsi="Arial"/>
                                            <w:color w:val="000000"/>
                                            <w:szCs w:val="21"/>
                                          </w:rPr>
                                          <w:t>PB</w:t>
                                        </w:r>
                                        <w:r>
                                          <w:rPr>
                                            <w:rFonts w:ascii="Arial" w:hAnsi="Arial" w:cs="Arial"/>
                                            <w:color w:val="000000"/>
                                            <w:szCs w:val="21"/>
                                          </w:rPr>
                                          <w:t>业务指标统计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7</w:t>
                                        </w:r>
                                        <w:r>
                                          <w:rPr>
                                            <w:rFonts w:ascii="Arial" w:hAnsi="Arial" w:cs="Arial"/>
                                            <w:color w:val="000000"/>
                                            <w:szCs w:val="21"/>
                                          </w:rPr>
                                          <w:t>年第二季度美国网上零售额及占全美零售总量变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7</w:t>
                                        </w:r>
                                        <w:r>
                                          <w:rPr>
                                            <w:rFonts w:ascii="Arial" w:hAnsi="Arial" w:cs="Arial"/>
                                            <w:color w:val="000000"/>
                                            <w:szCs w:val="21"/>
                                          </w:rPr>
                                          <w:t>年日本商品零售额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 2004</w:t>
                                        </w:r>
                                        <w:r>
                                          <w:rPr>
                                            <w:rFonts w:ascii="Arial" w:hAnsi="Arial" w:cs="Arial"/>
                                            <w:color w:val="000000"/>
                                            <w:szCs w:val="21"/>
                                          </w:rPr>
                                          <w:t>年世界零售商前</w:t>
                                        </w:r>
                                        <w:r>
                                          <w:rPr>
                                            <w:rFonts w:cs="Arial" w:ascii="Arial" w:hAnsi="Arial"/>
                                            <w:color w:val="000000"/>
                                            <w:szCs w:val="21"/>
                                          </w:rPr>
                                          <w:t>30</w:t>
                                        </w:r>
                                        <w:r>
                                          <w:rPr>
                                            <w:rFonts w:ascii="Arial" w:hAnsi="Arial" w:cs="Arial"/>
                                            <w:color w:val="000000"/>
                                            <w:szCs w:val="21"/>
                                          </w:rPr>
                                          <w:t>强部分企业的店铺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零售商国际店铺数量与总店铺数量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4- 2004</w:t>
                                        </w:r>
                                        <w:r>
                                          <w:rPr>
                                            <w:rFonts w:ascii="Arial" w:hAnsi="Arial" w:cs="Arial"/>
                                            <w:color w:val="000000"/>
                                            <w:szCs w:val="21"/>
                                          </w:rPr>
                                          <w:t>年沃尔玛店铺数量增长速度与净销售额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 2006 </w:t>
                                        </w:r>
                                        <w:r>
                                          <w:rPr>
                                            <w:rFonts w:ascii="Arial" w:hAnsi="Arial" w:cs="Arial"/>
                                            <w:color w:val="000000"/>
                                            <w:szCs w:val="21"/>
                                          </w:rPr>
                                          <w:t>年世界零售业销售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易初莲花双向物流过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润万家发展规模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纪联华全国销售网络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人口数及其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圽收入及其增长速度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货物进出口总额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主要商品出口数量、金额及其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主要商品进口数量、金额及其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对主要国家和地区货物进出口额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居民消费价格比上年涨跌幅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11-2008.11 CPI</w:t>
                                        </w:r>
                                        <w:r>
                                          <w:rPr>
                                            <w:rFonts w:ascii="Arial" w:hAnsi="Arial" w:cs="Arial"/>
                                            <w:color w:val="000000"/>
                                            <w:szCs w:val="21"/>
                                          </w:rPr>
                                          <w:t>与</w:t>
                                        </w:r>
                                        <w:r>
                                          <w:rPr>
                                            <w:rFonts w:cs="Arial" w:ascii="Arial" w:hAnsi="Arial"/>
                                            <w:color w:val="000000"/>
                                            <w:szCs w:val="21"/>
                                          </w:rPr>
                                          <w:t xml:space="preserve">PPI </w:t>
                                        </w:r>
                                        <w:r>
                                          <w:rPr>
                                            <w:rFonts w:ascii="Arial" w:hAnsi="Arial" w:cs="Arial"/>
                                            <w:color w:val="000000"/>
                                            <w:szCs w:val="21"/>
                                          </w:rPr>
                                          <w:t>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的销售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占社会消费品零售总额的比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中内外资零售企业比重（按收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中内外资企业比重（按门店数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孙子兵法竞争战略选择模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北京社会消费品零售额及其增长速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北京社会消费品零售额变化趋势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十一五期间及远期流通总量预测值</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7</w:t>
                                        </w:r>
                                        <w:r>
                                          <w:rPr>
                                            <w:rFonts w:ascii="Arial" w:hAnsi="Arial" w:cs="Arial"/>
                                            <w:color w:val="000000"/>
                                            <w:szCs w:val="21"/>
                                          </w:rPr>
                                          <w:t>年重庆限额以上批发和零售业销售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重庆限额以上批发和零售业登记注册类型构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重庆消费品市场集中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新世界百货总资产增长变动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新世界百货主营业务收入增长变动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新世界百货利润总额增长变动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总资产变动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主营业务收入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利润总额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净利润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重庆百货主营业务分行业或分产品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重庆百货主营业务分地区经营情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重庆百货主营业务分行业或分产品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重庆百货主营业务分地区经营情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资产总额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销售收入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利润总额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净利润增长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王府井主营业务分行业或分产品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王府井主营业务分地区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王府井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王府井主营业务分行业或分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王府井主营业务分地区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王府井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资产总额增长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销售收入增长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利润总额增长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净利润增长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苏宁电器连锁店店面区域分布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苏宁电器主营业务分行业经营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苏宁电器主营业务分产品经营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苏宁电器主营业务分地区经营情况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苏宁电器店面地区分布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苏宁电器主营业务分行业经营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苏宁电器主营业务分产品经营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苏宁电器主营业务分地区经营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资产总额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销售收入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利润总额增长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净利润增长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广州友谊主营业务分行业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广州友谊主营业务分地区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广州友谊主要供应商、客户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广州友谊主营业务分行业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州友谊主营业务分地区经营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广州友谊主要供应商、客户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7</w:t>
                                        </w:r>
                                        <w:r>
                                          <w:rPr>
                                            <w:rFonts w:ascii="Arial" w:hAnsi="Arial" w:cs="Arial"/>
                                            <w:color w:val="000000"/>
                                            <w:szCs w:val="21"/>
                                          </w:rPr>
                                          <w:t>年中国连锁百强企业销售规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城乡居民收入增长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8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城镇及农村人口数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7</w:t>
                                        </w:r>
                                        <w:r>
                                          <w:rPr>
                                            <w:rFonts w:ascii="Arial" w:hAnsi="Arial" w:cs="Arial"/>
                                            <w:color w:val="000000"/>
                                            <w:szCs w:val="21"/>
                                          </w:rPr>
                                          <w:t>年中国、美国、日本零售额与</w:t>
                                        </w:r>
                                        <w:r>
                                          <w:rPr>
                                            <w:rFonts w:cs="Arial" w:ascii="Arial" w:hAnsi="Arial"/>
                                            <w:color w:val="000000"/>
                                            <w:szCs w:val="21"/>
                                          </w:rPr>
                                          <w:t>CPI</w:t>
                                        </w:r>
                                        <w:r>
                                          <w:rPr>
                                            <w:rFonts w:ascii="Arial" w:hAnsi="Arial" w:cs="Arial"/>
                                            <w:color w:val="000000"/>
                                            <w:szCs w:val="21"/>
                                          </w:rPr>
                                          <w:t>增长比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7</w:t>
                                        </w:r>
                                        <w:r>
                                          <w:rPr>
                                            <w:rFonts w:ascii="Arial" w:hAnsi="Arial" w:cs="Arial"/>
                                            <w:color w:val="000000"/>
                                            <w:szCs w:val="21"/>
                                          </w:rPr>
                                          <w:t>年中国零售业集中度变化趋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7</w:t>
                                        </w:r>
                                        <w:r>
                                          <w:rPr>
                                            <w:rFonts w:ascii="Arial" w:hAnsi="Arial" w:cs="Arial"/>
                                            <w:color w:val="000000"/>
                                            <w:szCs w:val="21"/>
                                          </w:rPr>
                                          <w:t>年美国零售行业集中度变化趋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美两国零售业毛利率比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A</w:t>
                                        </w:r>
                                        <w:r>
                                          <w:rPr>
                                            <w:rFonts w:ascii="Arial" w:hAnsi="Arial" w:cs="Arial"/>
                                            <w:color w:val="000000"/>
                                            <w:szCs w:val="21"/>
                                          </w:rPr>
                                          <w:t>股零售行业毛利率的变化</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零售业发展形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零售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零售业巨头看好越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促进世界零售业发展因素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零售业品牌竞争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零售业动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零售业全球化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零售业发展趋势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零售业优势企业竞争战略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初莲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麦德龙</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联华</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发展环境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发展经济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经济发展迅速</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消费水平不断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物价持续上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政策环境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其他相关政策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业社会环境发展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营运格局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发展概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零售业长期稳定持续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零售业进入转型关键时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资对中国零售业冲击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现状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零售业规模不断扩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环境越来越规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现代化程度不断提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连锁经营地位日益突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存在的问题与对策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信息化及电子商务发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信息化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零售企业的信息化的商业模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大型零售企业信息系统内外部功能的提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零售业信息化对高端产品的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零售业信息化应用水平低</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信息化建设的方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IT</w:t>
                                  </w:r>
                                  <w:r>
                                    <w:rPr>
                                      <w:rFonts w:ascii="Arial" w:hAnsi="Arial" w:cs="Arial"/>
                                      <w:color w:val="000000"/>
                                      <w:szCs w:val="21"/>
                                    </w:rPr>
                                    <w:t>结合进行创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制订有效的</w:t>
                                  </w:r>
                                  <w:r>
                                    <w:rPr>
                                      <w:rFonts w:cs="Arial" w:ascii="Arial" w:hAnsi="Arial"/>
                                      <w:color w:val="000000"/>
                                      <w:szCs w:val="21"/>
                                    </w:rPr>
                                    <w:t>IT</w:t>
                                  </w:r>
                                  <w:r>
                                    <w:rPr>
                                      <w:rFonts w:ascii="Arial" w:hAnsi="Arial" w:cs="Arial"/>
                                      <w:color w:val="000000"/>
                                      <w:szCs w:val="21"/>
                                    </w:rPr>
                                    <w:t>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建立完美的供应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注重信息化价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电子商务存在的问题和对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中存在的主要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零售类电子商务发展思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零售业电子商务发展内部信息化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零售业电子商务发展的外部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细分市场运行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超市业发展的规模化道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连锁经营成为超市发展的新趋向</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发展便利店的必要与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发展便利店的前景广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商务部将出台规范分级控制购物中心的建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郊区域性购物中心规划与设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购物中心发展中的潜在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店</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消费者牵动的百货业品牌竞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百货业亟待“个性化”创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百货商场营销策划的三个主要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大型百货店市场制胜的发展策略</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卖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大卖场业态概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大卖场的防损耗管理的内外策略</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竞争格局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竞争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竞争战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零售企业的经营竞争战略定位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零售企业的“规模”和“强大”辨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零售业竞争趋势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区域市场竞争比较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北京零售业现状简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商业发展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与挑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上海零售业业态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上海零售业态的发展特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上海零售业从传统转向现代</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上海开展零售业节能降耗行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限额以上批发和零售业发展现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重庆零售业从容应对外资的竞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重庆零售业的竞争升级</w:t>
                                  </w:r>
                                  <w:r>
                                    <w:rPr>
                                      <w:rFonts w:cs="Arial" w:ascii="Arial" w:hAnsi="Arial"/>
                                      <w:color w:val="000000"/>
                                      <w:szCs w:val="21"/>
                                    </w:rPr>
                                    <w:t>209</w:t>
                                  </w:r>
                                </w:p>
                                <w:p>
                                  <w:pPr>
                                    <w:pStyle w:val="Normal"/>
                                    <w:spacing w:lineRule="atLeast" w:line="380"/>
                                    <w:rPr/>
                                  </w:pPr>
                                  <w:r>
                                    <w:rPr>
                                      <w:rFonts w:ascii="Arial" w:hAnsi="Arial" w:cs="Arial"/>
                                      <w:color w:val="000000"/>
                                      <w:szCs w:val="21"/>
                                    </w:rPr>
                                    <w:t>四、重庆零售业五大商圈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消费品零售额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广东省各种商业零售业态的发展</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上市公司数据统计及竞争力分析</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公司经营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公司发展思路及工作计划</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品牌与营销状况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品牌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大型零售企业自有品牌战略的实施</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营销状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营销策略创新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连锁化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新业态策略</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业的连锁经营策略分析</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业的连锁经营概述</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连锁零售企业打开农村市场的策略研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内部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微观环境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进军农村市场</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连锁零售业的发展前景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连锁零售业发展的速度加快</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连锁零售业的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零售业的发展前景及趋势预测俄分析</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业的发展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零售行业整体持续向好</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零售业细分行业机会不同</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家电零售行业内部整合的步伐加快</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节日效应凸显，消费继续旺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业的主要发展方向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发展规模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市场定位科学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经营国际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管理手段的现代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自助购物普及化</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零售行业投资机会与风险分析</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环境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周期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机会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零售行业投资风险预警分析</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外资零售业代表企业国内市场</w:t>
                                  </w:r>
                                  <w:r>
                                    <w:rPr>
                                      <w:rFonts w:cs="Arial" w:ascii="Arial" w:hAnsi="Arial"/>
                                      <w:color w:val="000000"/>
                                      <w:szCs w:val="21"/>
                                    </w:rPr>
                                    <w:t>PB</w:t>
                                  </w:r>
                                  <w:r>
                                    <w:rPr>
                                      <w:rFonts w:ascii="Arial" w:hAnsi="Arial" w:cs="Arial"/>
                                      <w:color w:val="000000"/>
                                      <w:szCs w:val="21"/>
                                    </w:rPr>
                                    <w:t>业务指标统计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本土零售业代表企业国内市场</w:t>
                                  </w:r>
                                  <w:r>
                                    <w:rPr>
                                      <w:rFonts w:cs="Arial" w:ascii="Arial" w:hAnsi="Arial"/>
                                      <w:color w:val="000000"/>
                                      <w:szCs w:val="21"/>
                                    </w:rPr>
                                    <w:t>PB</w:t>
                                  </w:r>
                                  <w:r>
                                    <w:rPr>
                                      <w:rFonts w:ascii="Arial" w:hAnsi="Arial" w:cs="Arial"/>
                                      <w:color w:val="000000"/>
                                      <w:szCs w:val="21"/>
                                    </w:rPr>
                                    <w:t>业务指标统计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7</w:t>
                                  </w:r>
                                  <w:r>
                                    <w:rPr>
                                      <w:rFonts w:ascii="Arial" w:hAnsi="Arial" w:cs="Arial"/>
                                      <w:color w:val="000000"/>
                                      <w:szCs w:val="21"/>
                                    </w:rPr>
                                    <w:t>年第二季度美国网上零售额及占全美零售总量变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7</w:t>
                                  </w:r>
                                  <w:r>
                                    <w:rPr>
                                      <w:rFonts w:ascii="Arial" w:hAnsi="Arial" w:cs="Arial"/>
                                      <w:color w:val="000000"/>
                                      <w:szCs w:val="21"/>
                                    </w:rPr>
                                    <w:t>年日本商品零售额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 2004</w:t>
                                  </w:r>
                                  <w:r>
                                    <w:rPr>
                                      <w:rFonts w:ascii="Arial" w:hAnsi="Arial" w:cs="Arial"/>
                                      <w:color w:val="000000"/>
                                      <w:szCs w:val="21"/>
                                    </w:rPr>
                                    <w:t>年世界零售商前</w:t>
                                  </w:r>
                                  <w:r>
                                    <w:rPr>
                                      <w:rFonts w:cs="Arial" w:ascii="Arial" w:hAnsi="Arial"/>
                                      <w:color w:val="000000"/>
                                      <w:szCs w:val="21"/>
                                    </w:rPr>
                                    <w:t>30</w:t>
                                  </w:r>
                                  <w:r>
                                    <w:rPr>
                                      <w:rFonts w:ascii="Arial" w:hAnsi="Arial" w:cs="Arial"/>
                                      <w:color w:val="000000"/>
                                      <w:szCs w:val="21"/>
                                    </w:rPr>
                                    <w:t>强部分企业的店铺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零售商国际店铺数量与总店铺数量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4- 2004</w:t>
                                  </w:r>
                                  <w:r>
                                    <w:rPr>
                                      <w:rFonts w:ascii="Arial" w:hAnsi="Arial" w:cs="Arial"/>
                                      <w:color w:val="000000"/>
                                      <w:szCs w:val="21"/>
                                    </w:rPr>
                                    <w:t>年沃尔玛店铺数量增长速度与净销售额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4- 2006 </w:t>
                                  </w:r>
                                  <w:r>
                                    <w:rPr>
                                      <w:rFonts w:ascii="Arial" w:hAnsi="Arial" w:cs="Arial"/>
                                      <w:color w:val="000000"/>
                                      <w:szCs w:val="21"/>
                                    </w:rPr>
                                    <w:t>年世界零售业销售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易初莲花双向物流过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润万家发展规模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纪联华全国销售网络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人口数及其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圽收入及其增长速度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货物进出口总额及其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主要商品出口数量、金额及其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主要商品进口数量、金额及其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对主要国家和地区货物进出口额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居民消费价格比上年涨跌幅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11-2008.11 CPI</w:t>
                                  </w:r>
                                  <w:r>
                                    <w:rPr>
                                      <w:rFonts w:ascii="Arial" w:hAnsi="Arial" w:cs="Arial"/>
                                      <w:color w:val="000000"/>
                                      <w:szCs w:val="21"/>
                                    </w:rPr>
                                    <w:t>与</w:t>
                                  </w:r>
                                  <w:r>
                                    <w:rPr>
                                      <w:rFonts w:cs="Arial" w:ascii="Arial" w:hAnsi="Arial"/>
                                      <w:color w:val="000000"/>
                                      <w:szCs w:val="21"/>
                                    </w:rPr>
                                    <w:t xml:space="preserve">PPI </w:t>
                                  </w:r>
                                  <w:r>
                                    <w:rPr>
                                      <w:rFonts w:ascii="Arial" w:hAnsi="Arial" w:cs="Arial"/>
                                      <w:color w:val="000000"/>
                                      <w:szCs w:val="21"/>
                                    </w:rPr>
                                    <w:t>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的销售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占社会消费品零售总额的比重</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中内外资零售企业比重（按收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连锁百强”中内外资企业比重（按门店数量）</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孙子兵法竞争战略选择模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北京社会消费品零售额及其增长速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北京社会消费品零售额变化趋势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十一五期间及远期流通总量预测值</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7</w:t>
                                  </w:r>
                                  <w:r>
                                    <w:rPr>
                                      <w:rFonts w:ascii="Arial" w:hAnsi="Arial" w:cs="Arial"/>
                                      <w:color w:val="000000"/>
                                      <w:szCs w:val="21"/>
                                    </w:rPr>
                                    <w:t>年重庆限额以上批发和零售业销售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重庆限额以上批发和零售业登记注册类型构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重庆消费品市场集中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新世界百货总资产增长变动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新世界百货主营业务收入增长变动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新世界百货利润总额增长变动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总资产变动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主营业务收入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利润总额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重庆百货净利润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重庆百货主营业务分行业或分产品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重庆百货主营业务分地区经营情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重庆百货主营业务分行业或分产品经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重庆百货主营业务分地区经营情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资产总额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销售收入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利润总额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王府井净利润增长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王府井主营业务分行业或分产品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王府井主营业务分地区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王府井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王府井主营业务分行业或分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王府井主营业务分地区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王府井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资产总额增长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销售收入增长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利润总额增长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苏宁电器净利润增长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苏宁电器连锁店店面区域分布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苏宁电器主营业务分行业经营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苏宁电器主营业务分产品经营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苏宁电器主营业务分地区经营情况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苏宁电器店面地区分布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苏宁电器主营业务分行业经营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苏宁电器主营业务分产品经营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苏宁电器主营业务分地区经营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资产总额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销售收入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利润总额增长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广州友谊净利润增长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广州友谊主营业务分行业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广州友谊主营业务分地区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广州友谊主要供应商、客户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广州友谊主营业务分行业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州友谊主营业务分地区经营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广州友谊主要供应商、客户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7</w:t>
                                  </w:r>
                                  <w:r>
                                    <w:rPr>
                                      <w:rFonts w:ascii="Arial" w:hAnsi="Arial" w:cs="Arial"/>
                                      <w:color w:val="000000"/>
                                      <w:szCs w:val="21"/>
                                    </w:rPr>
                                    <w:t>年中国连锁百强企业销售规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城乡居民收入增长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8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城镇及农村人口数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7</w:t>
                                  </w:r>
                                  <w:r>
                                    <w:rPr>
                                      <w:rFonts w:ascii="Arial" w:hAnsi="Arial" w:cs="Arial"/>
                                      <w:color w:val="000000"/>
                                      <w:szCs w:val="21"/>
                                    </w:rPr>
                                    <w:t>年中国、美国、日本零售额与</w:t>
                                  </w:r>
                                  <w:r>
                                    <w:rPr>
                                      <w:rFonts w:cs="Arial" w:ascii="Arial" w:hAnsi="Arial"/>
                                      <w:color w:val="000000"/>
                                      <w:szCs w:val="21"/>
                                    </w:rPr>
                                    <w:t>CPI</w:t>
                                  </w:r>
                                  <w:r>
                                    <w:rPr>
                                      <w:rFonts w:ascii="Arial" w:hAnsi="Arial" w:cs="Arial"/>
                                      <w:color w:val="000000"/>
                                      <w:szCs w:val="21"/>
                                    </w:rPr>
                                    <w:t>增长比较</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7</w:t>
                                  </w:r>
                                  <w:r>
                                    <w:rPr>
                                      <w:rFonts w:ascii="Arial" w:hAnsi="Arial" w:cs="Arial"/>
                                      <w:color w:val="000000"/>
                                      <w:szCs w:val="21"/>
                                    </w:rPr>
                                    <w:t>年中国零售业集中度变化趋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7</w:t>
                                  </w:r>
                                  <w:r>
                                    <w:rPr>
                                      <w:rFonts w:ascii="Arial" w:hAnsi="Arial" w:cs="Arial"/>
                                      <w:color w:val="000000"/>
                                      <w:szCs w:val="21"/>
                                    </w:rPr>
                                    <w:t>年美国零售行业集中度变化趋势图</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美两国零售业毛利率比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A</w:t>
                                  </w:r>
                                  <w:r>
                                    <w:rPr>
                                      <w:rFonts w:ascii="Arial" w:hAnsi="Arial" w:cs="Arial"/>
                                      <w:color w:val="000000"/>
                                      <w:szCs w:val="21"/>
                                    </w:rPr>
                                    <w:t>股零售行业毛利率的变化</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06:00Z</dcterms:modified>
  <cp:revision>25</cp:revision>
  <dc:subject/>
  <dc:title/>
</cp:coreProperties>
</file>